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8"/>
        <w:gridCol w:w="2341"/>
        <w:gridCol w:w="4371"/>
      </w:tblGrid>
      <w:tr>
        <w:trPr/>
        <w:tc>
          <w:tcPr>
            <w:tcW w:w="2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Επώνυμο</w:t>
            </w:r>
          </w:p>
        </w:tc>
        <w:tc>
          <w:tcPr>
            <w:tcW w:w="2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Όνομα</w:t>
            </w:r>
          </w:p>
        </w:tc>
        <w:tc>
          <w:tcPr>
            <w:tcW w:w="4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auto" w:val="clear"/>
              </w:rPr>
              <w:t>Επάγγελμα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ζαριάδ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Γεώργ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Έμπορος, συνεργείο μοτό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μαράντ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Ευθαλία (Θάλει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Εκπαιδευτικός, καθηγήτρια Αγγλικών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ναστασόπουλ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ωνσταντίν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Μουσικός, βιολονίστ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ρκουλή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λουμής (Μάκης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Ελεύθερος επαγγελματίας Υδραυλικ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σκοξυλάκ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Ευαγγελία (Λίτσ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ΟΛΠ, μέλος Δ.Σ. ΚΟΙΠΑΠ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Βατσακλή-Παπαδημούλ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Ευανθία (Εύη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εκπαιδευτικός, Δημοτικός Σύμβουλος, Πρόεδρος Δημοτικής Επιτροπής Παιδεί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Δάβ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ωνσταντίνα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Ελεύθερος επαγγελματί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Δασκαλόπουλ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αναγιώτη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Πολιτικός Μηχανικ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Διαμαντόπουλ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ωνσταντίν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Οικονομολόγος, Ιδρυτικό μέλος Ευρωπαϊκού Κοινωνικού Φόρουμ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Ζαφειρακοπούλ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Δανάη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Φοιτήτρια Γεωλογίας και Γεωπεριβάλλοντος Πανεπιστημίου Αθήν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Θεοδωράκ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Νικόλα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άκτης περιοδικού μοτοσυκλέτ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αμπουράκ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ωνσταντίν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Φοιτητής Εφαρμοσμένων Μαθηματικών και Φυσικών Επιστημών ΕΜΠ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αραντσιούν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Θεοφανώ - Στεφανία (Φανή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Υποψήφια Διδάκτωρ Πολιτικής Κοινωνιολογί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αρκαλέτσ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Ιωάννη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Ηλεκτρονικός, απολυμένος ΕΡΤ, αμισθί εργαζόμενος ERTOPEN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οκόσ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Λάζαρ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Δημοσιογράφος, τελειόφοιτος της Ιατρικής Σχολής Αθηνών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ουτσογιάνν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Ελευθέρ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Ιδιωτικός Υπάλληλος, στέλεχος φαρμακευτικής επιχείρηση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υλάφη – Οικονομίδ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αναγιώτα (Γιούλ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Νομικ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υριαζόπουλ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ντών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Πολιτικός Μηχανικός, Αναπληρωτής καθηγητής ΑΤΕΙ Αθήν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Λάζαρ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Λάμπρ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Φαρμακοποι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Λιάκουρα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Γεώργ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Οικονομολόγος, στέλεχος Ναυτιλιακού τομέα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Λυσίκατ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Νικόλα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Εκπαιδευτικ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Μανταί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Στυλιανό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Έμπορος Χονδρικής Διακίνησης Βιβλίου - Μέλος Δ.Σ. Αθλητικού Συλλόγου "Αθηνά Μαγκουφάνας"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Μιχάλ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ρτεμησία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Δημοσιογράφο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Μπεζεριάν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Μαρίνα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Προγραμματίστρια Η/Υ, μέλος Δ.Σ. Ορειβατικού Συλλόγου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Νούλ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ναστασία (Νατάσ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Κοινωνιολόγος, Ιδιωτική υπάλληλο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Οικονόμ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Γεώργ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Γιατρός Γαστρεντερολόγο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αγών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ωσταντίν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Τέως Πανεπιστημιακός, Γεωπόνος, μέλος του Δ.Σ. ΠΕΑΠ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απαϊωάνν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νδριάνα (Άντ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Δασολόγος, Ασφαλιστικός πράκτορ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απακωντσαντίν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Ιωάννη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Δικαστικός επιμελητής στο Πρωτοδικείο Αθηνών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απαναστασί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Γεώργ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Απόφοιτος Σχολής Πλοιάρχων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απαστεφάν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λεξάνδρα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Μουσικός πιανίστα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Ραπαντζίκ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Δημήτρ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Έμπορος Υποδημάτων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Ρέλλια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Κλεονίκη (Κλαίρη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Φοιτήτρια Ψυχολογίας στο Πάντειο Πανεπιστήμιο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Ρήγ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Νικόλαος (Άλκης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Καθηγητής Μεταπτυχιακού Προγράμματος Παντείου Πανεπιστημίου, μέλος της Κ.Ε. του ΣΥΡΙΖΑ.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Σαβέρι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ναστάσ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Μηχανολόγος Μηχανικ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Στεργί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Ήβη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Δημοσίου, ιδρυτικό μέλος της Πανελλήνιας Επιτροπής για  θέματα Ειρήνης και Άμυν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Στρατουδάκ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Θεοφάνης (Φάνης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Δικηγόρο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ζαχρήστα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Εμμανουήλ (Μάνος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Έμπορος, κατάστημα βιολογικών τροφίμων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ζιμέα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Γεώργ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τέλεχος Ναυτιλιακού τομέα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όλη - Σωτηροπούλ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θανασούλα (Σούλ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Ιδιωτικού τομέα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σατσαρώνη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πόστολ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ΕΑΒ, μέλος του Δ.Σ. του Γυμν. Συλ. Κηφισιά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σετσών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Φωτεινή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Εκπαιδευτικός Φιλόλογο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σίκα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Σταυρούλα (Ρούλ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Τραπεζικός, μέλος Δ.Σ. ΠΕΑΠ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σίκα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Χρήστ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Τραπεζικ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σιμπλακάκ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Βασιλεία (Βάλι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Μουσικός πιανίστα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σιούρη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γγελική (Αγγελίν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Φοιτήτρια ΑΤΕΙ Αθήνα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Τσίχλα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Χρήστ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Πληροφορικ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Φραγκόπουλο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Νικόλα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Οικονομολόγος, στέλεχος του Ιδιωτικού τομέα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Φυσσούν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Πέτρ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Ηθοποιό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Χαραλάμπ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Γεώργ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Ηλεκτρονικός, Πρόεδρος Ναυταθλητικού Ομίλου Πεύκης-Λυκόβρυση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Χατζή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Αθανασία (Νάσα)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κηνοθέτης, επιμελήτρια κειμένων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Χουλιάρας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Δημήτριος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Συνταξιούχος Ηλεκτρολόγος</w:t>
            </w:r>
          </w:p>
        </w:tc>
      </w:tr>
      <w:tr>
        <w:trPr/>
        <w:tc>
          <w:tcPr>
            <w:tcW w:w="26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Χριστομόγλου</w:t>
            </w:r>
          </w:p>
        </w:tc>
        <w:tc>
          <w:tcPr>
            <w:tcW w:w="234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shd w:fill="auto" w:val="clear"/>
              </w:rPr>
              <w:t>Στυλιανή</w:t>
            </w:r>
          </w:p>
        </w:tc>
        <w:tc>
          <w:tcPr>
            <w:tcW w:w="43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rFonts w:ascii="Cambria" w:hAnsi="Cambria" w:cs="Cambria"/>
                <w:sz w:val="21"/>
                <w:szCs w:val="21"/>
                <w:shd w:fill="auto" w:val="clear"/>
              </w:rPr>
            </w:pPr>
            <w:r>
              <w:rPr>
                <w:rFonts w:cs="Cambria" w:ascii="Cambria" w:hAnsi="Cambria"/>
                <w:sz w:val="21"/>
                <w:szCs w:val="21"/>
                <w:shd w:fill="auto" w:val="clear"/>
              </w:rPr>
              <w:t>Κεραμίστρι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4-21T10:04:52Z</dcterms:modified>
  <cp:revision>3</cp:revision>
  <dc:subject/>
  <dc:title/>
</cp:coreProperties>
</file>