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Η πλήρης ομιλία του δημάρχου Αγίας Παρασκευής</w:t>
      </w:r>
    </w:p>
    <w:p>
      <w:pPr>
        <w:pStyle w:val="PreformattedText"/>
        <w:rPr/>
      </w:pPr>
      <w:r>
        <w:rPr/>
      </w:r>
    </w:p>
    <w:p>
      <w:pPr>
        <w:pStyle w:val="PreformattedText"/>
        <w:rPr/>
      </w:pPr>
      <w:r>
        <w:rPr/>
        <w:t>“</w:t>
      </w:r>
      <w:r>
        <w:rPr/>
        <w:t>Με μεγάλη χαρά βρίσκομαι σήμερα εδώ μαζί σας στην ημερίδα που διοργάνωσε ο Δήμος Χαλανδρίου για την  παρουσίαση της πράξης  «Δημιουργία επιχειρήσεων στον τομέα του πολιτισμού, Festival Factory» στην τοπική κοινωνία των Δήμων Χαλανδρίου και Αγίας Παρασκευής, στους παραγωγικούς φορείς καθώς και στους δυνητικά ωφελούμενους του προγράμματος.</w:t>
      </w:r>
    </w:p>
    <w:p>
      <w:pPr>
        <w:pStyle w:val="PreformattedText"/>
        <w:rPr/>
      </w:pPr>
      <w:r>
        <w:rPr/>
      </w:r>
    </w:p>
    <w:p>
      <w:pPr>
        <w:pStyle w:val="PreformattedText"/>
        <w:rPr/>
      </w:pPr>
      <w:r>
        <w:rPr/>
        <w:t xml:space="preserve">Θα ήθελα από καρδιάς να ευχαριστήσω το Δήμαρχο Χαλανδρίου κ. Κουράση για την άριστη μέχρι σήμερα συνεργασία μας με το Δήμο Χαλανδρίου αλλά και για την πρόσκληση να απευθύνω χαιρετισμό, τους παρόντες Αντιδημάρχους και τον Πρόεδρο του Δημοτικού Συμβουλίου Χαλανδρίου, τον Αντιπρόεδρο της αναπτυξιακής σύμπραξης κ.Αγγελή, τους συντελεστές του  Festival Factory για την σημαντική τους συμβολή στην άρτια διεξαγωγή του προγράμματος, τους παρόντες εκπροσώπους των πολιτιστικών φορέων. </w:t>
      </w:r>
    </w:p>
    <w:p>
      <w:pPr>
        <w:pStyle w:val="PreformattedText"/>
        <w:rPr/>
      </w:pPr>
      <w:r>
        <w:rPr/>
      </w:r>
    </w:p>
    <w:p>
      <w:pPr>
        <w:pStyle w:val="PreformattedText"/>
        <w:rPr/>
      </w:pPr>
      <w:r>
        <w:rPr/>
        <w:t>Αλλά κυρίως θέλω να ευχαριστήσω και να συγχαρώ εσάς τους συμπολίτες μας , τους νέους επιχειρηματίες που ανταποκριθήκατε στο κάλεσμά μας και διεκδικείτε τη συμμετοχή σας στο πρόγραμμα.</w:t>
      </w:r>
    </w:p>
    <w:p>
      <w:pPr>
        <w:pStyle w:val="PreformattedText"/>
        <w:rPr/>
      </w:pPr>
      <w:r>
        <w:rPr/>
      </w:r>
    </w:p>
    <w:p>
      <w:pPr>
        <w:pStyle w:val="PreformattedText"/>
        <w:rPr/>
      </w:pPr>
      <w:r>
        <w:rPr/>
        <w:t>Θέλω να σας διαβεβαιώσω ότι όποιοι τελικά επιλεγείτε και έχετε τη μοναδική ευκαιρία να θέσετε μέσω του προγράμματος τις βάσεις για το ξεκίνημα της  επιχειρηματικής σας δραστηριότητας θα έχετε την αμέριστη συμπαράσταση τόσο των υπηρεσιακών παραγόντων του  Δήμου μας όσο και εμού προσωπικά.</w:t>
      </w:r>
    </w:p>
    <w:p>
      <w:pPr>
        <w:pStyle w:val="PreformattedText"/>
        <w:rPr/>
      </w:pPr>
      <w:r>
        <w:rPr/>
      </w:r>
    </w:p>
    <w:p>
      <w:pPr>
        <w:pStyle w:val="PreformattedText"/>
        <w:rPr/>
      </w:pPr>
      <w:r>
        <w:rPr/>
        <w:t>Όπως ήδη γνωρίζετε το έργο προβλέπει την κατάλληλη προετοιμασία, υποστήριξη και ένταξη στην αγορά εργασίας ενός συνόλου 78 ατόμων που θα αποτελείται από άνεργους, νέους επιστήμονες με χαμηλά εισοδήματα που κατοικούν στους Δήμους Αγίας Παρασκευής και Χαλανδρίου. Ο βασικός στόχος του έργου είναι να αναδειχθούν τα χαρακτηριστικά της σύγχρονης πολιτισμικής ταυτότητας της περιοχής του Χαλανδρίου και της Αγίας Παρασκευής και να αξιοποιηθούν με σύγχρονο και καινοτόμο τρόπο, προκειμένου να συνδυαστεί το παραδοσιακό με το σύγχρονο σε υφιστάμενους πολιτιστικούς θεσμούς (πολιτιστικές εκδηλώσεις, φεστιβάλ κλπ) και σε δυνητικούς - νέους θεσμούς που θα σχεδιαστούν έτσι ώστε να ταιριάζουν στις σύγχρονες ανάγκες και τα βιώματα των κατοίκων της περιοχής παρέμβασης και της ευρύτερης περιοχής. Το εν λόγω έργο για τους Δήμους Χαλανδρίου και Αγίας Παρασκευής είναι σε θέση να αναπτύξει οικονομικούς και επιχειρηματικούς τομείς της περιοχής που δεν έχουν αξιοποιηθεί με ολοκληρωμένο τρόπο μέχρι στιγμής, δημιουργώντας νέες θέσεις εργασίας, ενισχύοντας την τοπική πολιτισμική ταυτότητα, αυξάνοντας την ελκυστικότητα και επισκεψιμότητα της περιοχής, ώστε να ωφεληθεί άμεσα το σύνολο των ωφελουμένων της Πράξης, και έμμεσα ολόκληρη η τοπική οικονομία της περιοχής παρέμβασης.</w:t>
      </w:r>
    </w:p>
    <w:p>
      <w:pPr>
        <w:pStyle w:val="PreformattedText"/>
        <w:rPr/>
      </w:pPr>
      <w:r>
        <w:rPr/>
      </w:r>
    </w:p>
    <w:p>
      <w:pPr>
        <w:pStyle w:val="PreformattedText"/>
        <w:rPr/>
      </w:pPr>
      <w:r>
        <w:rPr/>
        <w:t xml:space="preserve">Το στοίχημα για εμάς είναι αυτονόητο: </w:t>
      </w:r>
    </w:p>
    <w:p>
      <w:pPr>
        <w:pStyle w:val="PreformattedText"/>
        <w:rPr/>
      </w:pPr>
      <w:r>
        <w:rPr/>
        <w:t>Η ένταξη των Πολιτιστικών Επιχειρήσεων που θα δημιουργηθούν από το πρόγραμμα στο πλούσιο πολιτιστικό γίγνεσθαι  του Δήμου μας.</w:t>
      </w:r>
    </w:p>
    <w:p>
      <w:pPr>
        <w:pStyle w:val="PreformattedText"/>
        <w:rPr/>
      </w:pPr>
      <w:r>
        <w:rPr/>
      </w:r>
    </w:p>
    <w:p>
      <w:pPr>
        <w:pStyle w:val="PreformattedText"/>
        <w:rPr/>
      </w:pPr>
      <w:r>
        <w:rPr/>
        <w:t xml:space="preserve"> </w:t>
      </w:r>
      <w:r>
        <w:rPr/>
        <w:t>Η στήριξη της επιχειρηματικότητας των ομάδων που θα δημιουργηθούν στα πρώτα τους βήματα με το Δήμο σαν πιθανό «πελάτη» σε μια ευρεία γκάμα πολιτιστικών παρεμβάσεων που επιχειρούνται ή είναι στα σκαριά όπως:</w:t>
      </w:r>
    </w:p>
    <w:p>
      <w:pPr>
        <w:pStyle w:val="PreformattedText"/>
        <w:rPr/>
      </w:pPr>
      <w:r>
        <w:rPr/>
      </w:r>
    </w:p>
    <w:p>
      <w:pPr>
        <w:pStyle w:val="PreformattedText"/>
        <w:rPr/>
      </w:pPr>
      <w:r>
        <w:rPr/>
        <w:t>Η κοινωνική δομή «Γυναίκα και Δημιουργία» : δυνατότητα ανάληψης κάποιων από τις υπάρχουσες ομάδες (art therapy/ομάδα θεάτρου/εικαστικά) ή να προτείνουν τη δημιουργία νέων.</w:t>
      </w:r>
    </w:p>
    <w:p>
      <w:pPr>
        <w:pStyle w:val="PreformattedText"/>
        <w:rPr/>
      </w:pPr>
      <w:r>
        <w:rPr/>
        <w:t>Οι καλλιτεχνικές δραστηριότητες των ΚΑΠΗ : δυνατότητα ανάληψης των ομάδων χορωδίας, χορού, εικαστικών, θεάτρου.</w:t>
      </w:r>
    </w:p>
    <w:p>
      <w:pPr>
        <w:pStyle w:val="PreformattedText"/>
        <w:rPr/>
      </w:pPr>
      <w:r>
        <w:rPr/>
        <w:t>Στο Πολιτιστικό Δεκαήμερο «Αλέκος Κοντόπουλος» και σε άλλες δράσεις που με επιτυχία διοργανώνει εδώ και χρόνια η Δημοτική Βιβλιοθήκη Αγίας Παρασκευής – Μουσείο Αλέκος Κοντόπουλος .</w:t>
      </w:r>
    </w:p>
    <w:p>
      <w:pPr>
        <w:pStyle w:val="PreformattedText"/>
        <w:rPr/>
      </w:pPr>
      <w:r>
        <w:rPr/>
        <w:t>Σε συναυλίες και λοιπά πολιτιστικά δρώμενα του Δήμου.</w:t>
      </w:r>
    </w:p>
    <w:p>
      <w:pPr>
        <w:pStyle w:val="PreformattedText"/>
        <w:rPr/>
      </w:pPr>
      <w:r>
        <w:rPr/>
        <w:t>Σε εκδηλώσεις ανάδειξης της τοπικής κοινωνίας.</w:t>
      </w:r>
    </w:p>
    <w:p>
      <w:pPr>
        <w:pStyle w:val="PreformattedText"/>
        <w:rPr/>
      </w:pPr>
      <w:r>
        <w:rPr/>
        <w:t>Στη δημιουργική απασχόληση παιδιών του Δήμου μας στις Δομές των παιδικών σταθμών που με βάση την δυναμικότητα τους κατατάσσονται μεταξύ των μεγαλύτερων παρόχων φροντίδας  βρεφών &amp; νηπίων πανελληνίως.</w:t>
      </w:r>
    </w:p>
    <w:p>
      <w:pPr>
        <w:pStyle w:val="PreformattedText"/>
        <w:rPr/>
      </w:pPr>
      <w:r>
        <w:rPr/>
      </w:r>
    </w:p>
    <w:p>
      <w:pPr>
        <w:pStyle w:val="PreformattedText"/>
        <w:rPr/>
      </w:pPr>
      <w:r>
        <w:rPr/>
        <w:t xml:space="preserve">Σε οποιαδήποτε καινοτόμο ιδέα μπορέσουν οι ομάδες αυτές να συλλάβουν και εφαρμόσουν, ο Δήμος θα σταθεί αρωγός ώστε οι ομάδες αυτές να ορθοποδήσουν το ταχύτερο δυνατό και να δημιουργήσουν πολιτιστικές υπηρεσίες ανταγωνιστικές και επιθυμητές από ιδιωτικούς και δημόσιους φορείς και εκτός των συνόρων των δήμων Χαλανδρίου και Αγίας Παρασκευής. </w:t>
      </w:r>
    </w:p>
    <w:p>
      <w:pPr>
        <w:pStyle w:val="PreformattedText"/>
        <w:rPr/>
      </w:pPr>
      <w:r>
        <w:rPr/>
      </w:r>
    </w:p>
    <w:p>
      <w:pPr>
        <w:pStyle w:val="PreformattedText"/>
        <w:rPr/>
      </w:pPr>
      <w:r>
        <w:rPr/>
        <w:t>Δεσμευόμαστε ότι θα είμαστε πάντα δίπλα σας και ότι από κοινού θα  αναζητήσουμε εκείνες τις δράσεις και τα προγράμματα του Δήμου – ήδη σε εφαρμογή ή νέα-που θα μπορούσαν να αποτελέσουν πρόσφορο πεδίο συνεργασίας, αξιοποίησης της κατάρτισης, επιμόρφωσης, συνεχούς επαγγελματικής καθοδήγησης, ολοκληρωμένης συμβουλευτικής που θα λάβετε μέσω της πράξης με ένα και μοναδικό στόχο : Την επανένταξή σας στην αγορά εργασίας που αποτελεί και το τελικό ζητούμενο.</w:t>
      </w:r>
    </w:p>
    <w:p>
      <w:pPr>
        <w:pStyle w:val="PreformattedText"/>
        <w:rPr/>
      </w:pPr>
      <w:r>
        <w:rPr/>
        <w:t>Γιατί σε μια κρίσιμη για τη χώρα μας συγκυρία, σε μια εποχή κρίσης οικονομικής αλλά πρωτίστως κρίσης αξιών, δεν μπορούμε να παραμένουμε θεατές. Δεν μπορούμε να παρακολουθούμε αμέτοχοι τα παιδιά μας, επιστήμονες, λαμπρά μυαλά να ξενιτεύονται προς αναζήτηση εργασίας. Σε αυτή τη συγκυρία η χώρα μας έχει ανάγκη την ενέργεια, τον ενθουσιασμό ,τη μόρφωση και το δυναμισμό των νέων μας για να ορθοποδήσει.</w:t>
      </w:r>
    </w:p>
    <w:p>
      <w:pPr>
        <w:pStyle w:val="PreformattedText"/>
        <w:rPr/>
      </w:pPr>
      <w:r>
        <w:rPr/>
      </w:r>
    </w:p>
    <w:p>
      <w:pPr>
        <w:pStyle w:val="PreformattedText"/>
        <w:rPr/>
      </w:pPr>
      <w:r>
        <w:rPr/>
        <w:t>Τους θέλουμε εδώ για να οικοδομήσουμε το μέλλον της χώρας μας. Να είστε σίγουροι ότι  με τις αρμοδιότητες που μου δίνει η Δημαρχιακή μου ιδιότητα θα κάνω ότι περνάει από το χέρι μου για να το εξασφαλίσω.</w:t>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l-GR" w:eastAsia="el-GR" w:bidi="el-G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