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483" w:hanging="0"/>
        <w:jc w:val="center"/>
        <w:rPr>
          <w:sz w:val="28"/>
          <w:szCs w:val="28"/>
          <w:u w:val="single"/>
        </w:rPr>
      </w:pPr>
      <w:r>
        <w:rPr>
          <w:sz w:val="28"/>
          <w:szCs w:val="28"/>
          <w:u w:val="single"/>
        </w:rPr>
        <w:t>Εισήγηση για το Τεχνικό Πρόγραμμα του έτους 2015</w:t>
      </w:r>
    </w:p>
    <w:p>
      <w:pPr>
        <w:pStyle w:val="Style15"/>
        <w:ind w:left="-284" w:right="-483" w:hanging="0"/>
        <w:jc w:val="center"/>
        <w:rPr>
          <w:sz w:val="28"/>
          <w:szCs w:val="28"/>
        </w:rPr>
      </w:pPr>
      <w:r>
        <w:rPr>
          <w:sz w:val="28"/>
          <w:szCs w:val="28"/>
        </w:rPr>
        <w:t>Της Αντιδημάρχου Τεχνικών Υπηρεσιών Ελισάβετ Πετσατώδη</w:t>
      </w:r>
    </w:p>
    <w:p>
      <w:pPr>
        <w:pStyle w:val="Style15"/>
        <w:ind w:left="-284" w:right="-483" w:hanging="0"/>
        <w:rPr>
          <w:sz w:val="28"/>
          <w:szCs w:val="28"/>
        </w:rPr>
      </w:pPr>
      <w:r>
        <w:rPr>
          <w:sz w:val="28"/>
          <w:szCs w:val="28"/>
        </w:rPr>
      </w:r>
    </w:p>
    <w:p>
      <w:pPr>
        <w:pStyle w:val="Style15"/>
        <w:spacing w:lineRule="auto" w:line="276"/>
        <w:ind w:left="-284" w:right="-483" w:hanging="0"/>
        <w:jc w:val="both"/>
        <w:rPr/>
      </w:pPr>
      <w:r>
        <w:rPr/>
        <w:t xml:space="preserve">Το Τεχνικό Πρόγραμμα του έτους 2015 αποτελεί ουσιαστικά μια εισαγωγή, ένα δείγμα εργασίας και προθέσεων και μόνο ένα μέρος του Επιχειρησιακού Προγράμματος που θα ολοκληρωθεί ως το Φεβρουάριο του 2015. </w:t>
      </w:r>
    </w:p>
    <w:p>
      <w:pPr>
        <w:pStyle w:val="Style15"/>
        <w:spacing w:lineRule="auto" w:line="276"/>
        <w:ind w:left="-284" w:right="-483" w:hanging="0"/>
        <w:jc w:val="both"/>
        <w:rPr/>
      </w:pPr>
      <w:r>
        <w:rPr/>
        <w:t>Περιορισμένο στα οικονομικά όρια που μας επιβάλλονται από τις μνημονιακές και καλλικρατικές δεσμεύσεις, το Τεχνικό Πρόγραμμα πλαισιώνεται από δράσεις και διεκδικήσεις που συμπληρώνουν τον οραματικό του χαρακτήρα. Αξίζει να σημειωθεί ότι για τη διαμόρφωσή του καθοριστικό ρόλο έπαιξαν οι συναντήσεις μας στις γειτονιές τόσο προεκλογικά όσο και μετεκλογικά. Παραμένοντας, λοιπόν, πιστοί και συνεπείς στις δεσμεύσεις μας για την αναβάθμιση της ποιότητας της ζωής και της καθημερινότητας των πολιτών και για την στήριξη των κοινωφελών υποδομών, οργανώνουμε τις δράσεις μας για το 2015 βάσει πέντε κατευθυντήριων αξόνων. Σε κάθε άξονα θα αναλυθούν οι υλοποιημένες μας δράσεις, ο βραχυπρόθεσμος προγραμματισμός για το 2015 (Τεχνικό Πρόγραμμα και Λειτουργικές Δαπάνες) και φυσικά οι διεκδικήσεις μας που θα ολοκληρωθούν με το πλαίσιο της πενταετούς στοχοθεσίας μας. Για τα στοιχεία που θα παρατεθούν οφείλουμε να επισημάνουμε ότι στους επιμέρους κωδικούς έχουν αντιστοιχηθεί τα ποσά που αναμένεται να αναλωθούν εντός του έτους 2015 και που κατά περίπτωση αποτελούν μέρος της δαπάνης που προβλέπεται για το σύνολο του κάθε κωδικού.</w:t>
      </w:r>
    </w:p>
    <w:p>
      <w:pPr>
        <w:pStyle w:val="Style15"/>
        <w:spacing w:lineRule="auto" w:line="276"/>
        <w:ind w:left="-284" w:right="-483" w:hanging="0"/>
        <w:jc w:val="both"/>
        <w:rPr/>
      </w:pPr>
      <w:r>
        <w:rPr/>
      </w:r>
    </w:p>
    <w:p>
      <w:pPr>
        <w:pStyle w:val="Style15"/>
        <w:spacing w:lineRule="auto" w:line="276"/>
        <w:ind w:left="-284" w:right="-483" w:hanging="0"/>
        <w:jc w:val="both"/>
        <w:rPr/>
      </w:pPr>
      <w:r>
        <w:rPr>
          <w:b/>
        </w:rPr>
        <w:t>Άξονας πρώτος</w:t>
      </w:r>
      <w:r>
        <w:rPr/>
        <w:t xml:space="preserve"> είναι η </w:t>
      </w:r>
      <w:r>
        <w:rPr>
          <w:b/>
        </w:rPr>
        <w:t>θωράκιση της πόλης με αντιπλημμυρικά έργα και δράσεις</w:t>
      </w:r>
      <w:r>
        <w:rPr/>
        <w:t>. Στόχος είναι στα πλαίσια ενός πενταετούς σχεδιασμού να επιλυθούν στο σύνολό τους τα χρόνια προβλήματα απορροής των όμβριων υδάτων στην Αγία Παρασκευή.</w:t>
      </w:r>
    </w:p>
    <w:p>
      <w:pPr>
        <w:pStyle w:val="Style15"/>
        <w:numPr>
          <w:ilvl w:val="0"/>
          <w:numId w:val="3"/>
        </w:numPr>
        <w:spacing w:lineRule="auto" w:line="276"/>
        <w:ind w:left="284" w:right="-483" w:hanging="567"/>
        <w:jc w:val="both"/>
        <w:rPr/>
      </w:pPr>
      <w:r>
        <w:rPr/>
        <w:t xml:space="preserve">Ξεκινήσαμε ήδη και συνεχίζουμε μια πολύ συστηματική και συντονισμένη προσπάθεια να διατηρούμε τα φρεάτια υδροσυλλογής της πόλης καθαρά, τόσο με το ανθρώπινο δυναμικό της αυτεπιστασίας και της υπηρεσίας καθαριότητας, όσο και ενισχυτικά με κατάλληλες εργολαβίες (Κ.Α. 25.6262.05 Λειτουργικών Δαπανών). </w:t>
      </w:r>
    </w:p>
    <w:p>
      <w:pPr>
        <w:pStyle w:val="Style15"/>
        <w:numPr>
          <w:ilvl w:val="0"/>
          <w:numId w:val="3"/>
        </w:numPr>
        <w:spacing w:lineRule="auto" w:line="276"/>
        <w:ind w:left="284" w:right="-483" w:hanging="567"/>
        <w:jc w:val="both"/>
        <w:rPr/>
      </w:pPr>
      <w:r>
        <w:rPr/>
        <w:t xml:space="preserve">Πετύχαμε τον έγκαιρο και αποτελεσματικό καθαρισμό των ρεμάτων: Ανθέων, Παπαφλέσσα, της οδού Σουλίου και της οδού Ύδρας, πριν από τα έντονα καιρικά φαινόμενα του προηγούμενου μήνα (Κ.Α. 30.275.02 Λειτουργικών Δαπανών), ενώ εντάσσουμε πάλι νέο κωδικό για τον καθαρισμό αλλά και τη διαμόρφωση της κοίτης των ρεμάτων στις Λειτουργικές Δαπάνες του 2015 (Κ.Α. 30.6275.04). </w:t>
      </w:r>
    </w:p>
    <w:p>
      <w:pPr>
        <w:pStyle w:val="Style15"/>
        <w:numPr>
          <w:ilvl w:val="0"/>
          <w:numId w:val="3"/>
        </w:numPr>
        <w:spacing w:lineRule="auto" w:line="276"/>
        <w:ind w:left="284" w:right="-483" w:hanging="567"/>
        <w:jc w:val="both"/>
        <w:rPr/>
      </w:pPr>
      <w:r>
        <w:rPr/>
        <w:t>Προχωράμε στη δημοπράτηση του χρηματοδοτούμενου από τους ιδίους πόρους της Περιφέρειας έργου «Κατασκευή αγωγών ομβρίων του έτους 2014», ύψους 950.000 €, για τις οδούς Χίου, Πεντέλης και Ολυμπίας. Ο προσυμβατικός έλεγχος έχει ολοκληρωθεί, οι όροι διακήρυξης έχουν εγκριθεί από την Οικονομική Επιτροπή, οπότε αναμένουμε μέχρι τα μέσα Δεκεμβρίου να έχουμε ανάδοχο (Κ.Α. 25.7312.14).</w:t>
      </w:r>
    </w:p>
    <w:p>
      <w:pPr>
        <w:pStyle w:val="Style15"/>
        <w:numPr>
          <w:ilvl w:val="0"/>
          <w:numId w:val="3"/>
        </w:numPr>
        <w:spacing w:lineRule="auto" w:line="276"/>
        <w:ind w:left="284" w:right="-483" w:hanging="567"/>
        <w:jc w:val="both"/>
        <w:rPr/>
      </w:pPr>
      <w:r>
        <w:rPr/>
        <w:t>Συνάπτουμε σύμβαση άνευ ανταλλάγματος με το Αμερικάνικο Κολλέγιο με αντικείμενο την κατασκευή του έργου «Αντιπλημμυρική προστασία οδών Βορρά (από Ζεφύρων ως Γραβιάς) και Γραβιάς (από την οδό Σπάρτης ωε την Αν. Μεσογείου)».</w:t>
      </w:r>
    </w:p>
    <w:p>
      <w:pPr>
        <w:pStyle w:val="Style15"/>
        <w:numPr>
          <w:ilvl w:val="0"/>
          <w:numId w:val="3"/>
        </w:numPr>
        <w:spacing w:lineRule="auto" w:line="276"/>
        <w:ind w:left="284" w:right="-483" w:hanging="567"/>
        <w:jc w:val="both"/>
        <w:rPr/>
      </w:pPr>
      <w:r>
        <w:rPr/>
        <w:t>Εντάσσουμε στο Τεχνικό Πρόγραμμα του 2015 κατασκευή αγωγών ομβρίων ύψους 150.000 € (Κ.Α. 25.7312.80) που περιλαμβάνει επεκτάσεις και πύκνωση φρεατίων του υπάρχοντος δικτύου αγωγών προκειμένου να αντιμετωπίσουμε σημειακά επείγοντα προβλήματα. Εντός του 2015 αναμένεται να αναλωθούν για το σκοπό αυτό ίδιοι πόροι ύψους 100.000 €, ενώ εντός του 2016 τα υπόλοιπα 50.000 €.</w:t>
      </w:r>
    </w:p>
    <w:p>
      <w:pPr>
        <w:pStyle w:val="Style15"/>
        <w:numPr>
          <w:ilvl w:val="0"/>
          <w:numId w:val="3"/>
        </w:numPr>
        <w:spacing w:lineRule="auto" w:line="276"/>
        <w:ind w:left="284" w:right="-483" w:hanging="568"/>
        <w:jc w:val="both"/>
        <w:rPr/>
      </w:pPr>
      <w:r>
        <w:rPr/>
        <w:t>Εντάσσουμε επίσης στο Τεχνικό Πρόγραμμα του 2015 κωδικό (Κ.Α. 30.7413.22) για τη σύνταξη υδραυλικής μελέτης κατασκευής αγωγών ομβρίων για την περιοχή του Αη Γιάννη που θα περιλαμβάνει τους εξής κλάδους με τελικό αποδέκτη όλων, τον αγωγό στο μέσο της Λεωφόρου Μεσογείων: α) Τεμπών-Ύδρας, β) Θεμιστοκλέους (από Ασημακοπούλου)-Ρήγα Φεραίου-τμήμα της Περικλέους-Παραδείσου, γ) Ειρήνης, δ) επέκταση της Σολωμού. Θα ελέγξουμε και την οικονομική μας δυνατότητα να εντάξουμε σε αυτή τη μελέτη και τον αγωγό της οδού Νεαπόλεως με τελικό αποδέκτη στο Χολαργό για να παραλάβει τα όμβρια του Δημόκριτου και του Κοιμητηρίου μας.</w:t>
      </w:r>
    </w:p>
    <w:p>
      <w:pPr>
        <w:pStyle w:val="Style15"/>
        <w:numPr>
          <w:ilvl w:val="0"/>
          <w:numId w:val="3"/>
        </w:numPr>
        <w:spacing w:lineRule="auto" w:line="276"/>
        <w:ind w:left="284" w:right="-483" w:hanging="568"/>
        <w:jc w:val="both"/>
        <w:rPr/>
      </w:pPr>
      <w:r>
        <w:rPr/>
        <w:t>Επικαιροποιήσαμε ήδη το υπόλοιπο της μελέτης των 5,5 εκατ. € για το Κοντόπευκο, τα Πευκάκια και τμήμα του λόφου Τσακού, το οποίο σήμερα ανέρχεται στα 4,8 εκατ € και διεκδικούμε ήδη χρηματοδότηση από τους ίδιους πόρους της περιφέρειας.</w:t>
      </w:r>
    </w:p>
    <w:p>
      <w:pPr>
        <w:pStyle w:val="Style15"/>
        <w:numPr>
          <w:ilvl w:val="0"/>
          <w:numId w:val="3"/>
        </w:numPr>
        <w:spacing w:lineRule="auto" w:line="276"/>
        <w:ind w:left="284" w:right="-483" w:hanging="568"/>
        <w:jc w:val="both"/>
        <w:rPr/>
      </w:pPr>
      <w:r>
        <w:rPr/>
        <w:t>Διεκδικούμε την αξιοποίηση της μελέτης της Αττικής Οδού Α.Ε. για την κατασκευή αγωγών ομβρίων στο βόρειο τμήμα των Πευκακίων, μέρος της οποίας είναι και ο υλοποιημένος από την Αττική Οδό Α.Ε. αγωγός της οδού Μακαρίου. Διερευνούμε τη δυνατότητα χρηματοδότησης της από την ίδια την Αττική Οδό ως αντισταθμιστικό όφελος ή από το νέο ΕΣΠΑ 2014-20.</w:t>
      </w:r>
    </w:p>
    <w:p>
      <w:pPr>
        <w:pStyle w:val="Style15"/>
        <w:spacing w:lineRule="auto" w:line="276"/>
        <w:ind w:left="-284" w:right="-483" w:hanging="0"/>
        <w:jc w:val="both"/>
        <w:rPr/>
      </w:pPr>
      <w:r>
        <w:rPr/>
      </w:r>
    </w:p>
    <w:p>
      <w:pPr>
        <w:pStyle w:val="Style15"/>
        <w:spacing w:lineRule="auto" w:line="276"/>
        <w:ind w:left="-284" w:right="-483" w:hanging="0"/>
        <w:jc w:val="both"/>
        <w:rPr/>
      </w:pPr>
      <w:r>
        <w:rPr>
          <w:b/>
        </w:rPr>
        <w:t>Άξονας δεύτερος</w:t>
      </w:r>
      <w:r>
        <w:rPr/>
        <w:t xml:space="preserve">, η </w:t>
      </w:r>
      <w:r>
        <w:rPr>
          <w:b/>
        </w:rPr>
        <w:t>αναβάθμιση των σχολικών συγκροτημάτων</w:t>
      </w:r>
      <w:r>
        <w:rPr/>
        <w:t xml:space="preserve"> του Δήμου μας και η </w:t>
      </w:r>
      <w:r>
        <w:rPr>
          <w:b/>
        </w:rPr>
        <w:t>αύξηση του σχολικού κτιριακού μας αποθέματος.</w:t>
      </w:r>
    </w:p>
    <w:p>
      <w:pPr>
        <w:pStyle w:val="Style15"/>
        <w:spacing w:lineRule="auto" w:line="276"/>
        <w:ind w:left="-284" w:right="-483" w:hanging="0"/>
        <w:jc w:val="both"/>
        <w:rPr/>
      </w:pPr>
      <w:r>
        <w:rPr/>
        <w:t>Οφείλουμε καταρχάς να διευκρινίσουμε ότι οι πόροι που διατίθενται κατ’ έτος για τη συντήρηση και τις επισκευές των σχολείων είναι συγκεκριμένοι και προέρχονται: α) από τους ΚΑΠ (Κεντρικούς Αυτοτελείς Πόρους) για λειτουργικές δαπάνες περίπου 280.000€, β) από ΣΑΤΑ (Συλλογική Απόφαση Τοπικής Αυτοδιοίκησης) για επισκευές περίπου 80.000€ και γ) από το 25% του ΦΗΧ (Φόρος Ηλεκτροδοτούμενων Χώρων) που προϋπολογίζεται σε 260.000€ περίπου. Το σύνολο των χρημάτων αυτών χρησιμοποιούνται είτε για τις λειτουργικές, είτε για τις επισκευαστικές ανάγκες των Σχολείων και ειδικά για τον επόμενο χρόνο σκοπεύουμε να τα κατανείμουμε με βάση τις επιμέρους ανάγκες των Σχολικών Μονάδων σε συνεργασία με τις Σχολικές Επιτροπές.</w:t>
      </w:r>
    </w:p>
    <w:p>
      <w:pPr>
        <w:pStyle w:val="Style15"/>
        <w:numPr>
          <w:ilvl w:val="0"/>
          <w:numId w:val="5"/>
        </w:numPr>
        <w:spacing w:lineRule="auto" w:line="276"/>
        <w:ind w:left="284" w:right="-483" w:hanging="567"/>
        <w:jc w:val="both"/>
        <w:rPr/>
      </w:pPr>
      <w:r>
        <w:rPr/>
        <w:t xml:space="preserve">Από την 1η Σεπτεμβρίου, με τον Εντεταλμένο Δημοτικό Σύμβουλο σε θέματα Παιδείας, τους Προέδρους των Σχολικών Επιτροπών και σε στενή συνεργασία με τους Διευθυντές, τους Συλλόγους Διδασκόντων και τους Συλλόγους Γονέων έχουμε καταγράψει συνολικά 230 αιτήματα. Αρκετά από αυτά, περίπου τα μισά, χρεώθηκαν στις αντίστοιχες υπηρεσίες του Δήμου και περίπου σε ένα ποσοστό 80% έχουν ήδη εξυπηρετηθεί. Για τα υπόλοιπα και σε ένα ποσοστό 30% έχουμε ζητήσει από τους Διευθυντές να τα επιλύσουν με χρήματα των Σχολικών Επιτροπών, ενώ όλα τα υπόλοιπα έχουν αξιολογηθεί και μπει με σειρά προτεραιότητας για την εργολαβία του 2014 που πρόκειται να ξεκινήσει εντός δύο-τριών εβδομάδων. Ενδεικτικά αναφέρουμε ως άμεσης προτεραιότητας τις αναβαθμίσεις στις τουαλέτες του 2ου και 6ου Δημοτικού, το σκέπαστρο προς τις τουαλέτες του 1ου Δημοτικού, το δάπεδο του γυμναστηρίου του 3ου Λυκείου, τη διαμόρφωση της αίθουσας εκδηλώσεων του 4ου Γυμνασίου, το στηθαίο στον αύλειο χώρο του 4ου Λυκείου, όπως και την τοποθέτηση αλεξικέραυνων στο 2ο Γυμνάσιο και 3ο Λύκειο. </w:t>
      </w:r>
    </w:p>
    <w:p>
      <w:pPr>
        <w:pStyle w:val="Style15"/>
        <w:numPr>
          <w:ilvl w:val="0"/>
          <w:numId w:val="5"/>
        </w:numPr>
        <w:spacing w:lineRule="auto" w:line="276"/>
        <w:ind w:left="284" w:right="-483" w:hanging="567"/>
        <w:jc w:val="both"/>
        <w:rPr/>
      </w:pPr>
      <w:r>
        <w:rPr/>
        <w:t xml:space="preserve">Επιπλέον κάνουμε γνωστό πως εντός του 2015 θα ξεκινήσουν μελέτες για τις κυκλοφοριακές ρυθμίσεις έξω και γύρω από τα Σχολεία και για την ενεργειακή αναβάθμιση των Σχολικών Συγκροτημάτων. </w:t>
      </w:r>
    </w:p>
    <w:p>
      <w:pPr>
        <w:pStyle w:val="Style15"/>
        <w:numPr>
          <w:ilvl w:val="0"/>
          <w:numId w:val="5"/>
        </w:numPr>
        <w:spacing w:lineRule="auto" w:line="276"/>
        <w:ind w:left="284" w:right="-483" w:hanging="567"/>
        <w:jc w:val="both"/>
        <w:rPr/>
      </w:pPr>
      <w:r>
        <w:rPr/>
        <w:t>Ειδικός κωδικός, επίσης, προϋπολογίζεται για την αναβάθμιση αύλειων χώρων το καλοκαίρι του 2015.</w:t>
      </w:r>
    </w:p>
    <w:p>
      <w:pPr>
        <w:pStyle w:val="Style15"/>
        <w:numPr>
          <w:ilvl w:val="0"/>
          <w:numId w:val="5"/>
        </w:numPr>
        <w:spacing w:lineRule="auto" w:line="276"/>
        <w:ind w:left="284" w:right="-483" w:hanging="567"/>
        <w:jc w:val="both"/>
        <w:rPr/>
      </w:pPr>
      <w:r>
        <w:rPr/>
        <w:t xml:space="preserve">Έπειτα από τρεις συναντήσεις με τον Διευθύνοντα Σύμβουλο και τον Γενικό Διευθυντή των Κτιριακών Υποδομών Α.Ε., με την παρουσία του Δημάρχου διεκδικήσαμε και δεσμεύσαμε την αναβάθμιση και την επέκταση του 3ου και 9ου Δημοτικών Σχολείων σε ύψος ποσού περίπου 500.000 €, αφού πρώτα η Τεχνική Υπηρεσία του Δήμου έχει ολοκληρωμένες μελέτες για τις συγκεκριμένες παρεμβάσεις. </w:t>
      </w:r>
    </w:p>
    <w:p>
      <w:pPr>
        <w:pStyle w:val="Style15"/>
        <w:numPr>
          <w:ilvl w:val="0"/>
          <w:numId w:val="5"/>
        </w:numPr>
        <w:spacing w:lineRule="auto" w:line="276"/>
        <w:ind w:left="284" w:right="-483" w:hanging="567"/>
        <w:jc w:val="both"/>
        <w:rPr/>
      </w:pPr>
      <w:r>
        <w:rPr/>
        <w:t>Επίσης καταφέραμε να λυθεί το ιδιοκτησιακό ζήτημα των Σχολείων που αποτελούσε μεγάλο πρόβλημα έως σήμερα για την αποκατάσταση σε βλάβες που απαιτούσαν την έκδοση σχετικών αδειών. Σύμφωνα με προσωπική δέσμευση του Διευθύνοντα Συμβούλου των Κτιριακών Υποδομών Α.Ε. θα παραχωρηθούν κατά χρήση το σύνολο των Σχολείων στον Δήμο μας, ικανοποιώντας έτσι ένα πάγιο αίτημα της Ένωσης Συλλόγων Γονέων.</w:t>
      </w:r>
    </w:p>
    <w:p>
      <w:pPr>
        <w:pStyle w:val="Style15"/>
        <w:numPr>
          <w:ilvl w:val="0"/>
          <w:numId w:val="5"/>
        </w:numPr>
        <w:spacing w:lineRule="auto" w:line="276"/>
        <w:ind w:left="284" w:right="-483" w:hanging="567"/>
        <w:jc w:val="both"/>
        <w:rPr/>
      </w:pPr>
      <w:r>
        <w:rPr/>
        <w:t>Σχετικά με τα υπό κατασκευή σχολικά συγκροτήματα, το 1</w:t>
      </w:r>
      <w:r>
        <w:rPr>
          <w:vertAlign w:val="superscript"/>
        </w:rPr>
        <w:t>ο</w:t>
      </w:r>
      <w:r>
        <w:rPr/>
        <w:t xml:space="preserve"> ΕΠΑΛ βρίσκεται στο στάδιο της σύνταξης των τευχών δημοπράτησης, για τα οποία πετύχαμε τη δέσμευσή τους ότι θα ολοκληρωθούν ως το τέλος του χρόνου ώστε το έργο να δημοπρατηθεί το αργότερο ως το Μάρτη του 2015. Στόχος μας είναι να παραδοθεί σε λειτουργία το σχολικό έτος 2016-17. Οι μελέτες για το 6</w:t>
      </w:r>
      <w:r>
        <w:rPr>
          <w:vertAlign w:val="superscript"/>
        </w:rPr>
        <w:t>ο</w:t>
      </w:r>
      <w:r>
        <w:rPr/>
        <w:t xml:space="preserve"> Γυμνάσιο επί της οδού Αγελάου ολοκληρώθηκαν και πλέον ο Οργανισμός αναζητά χρηματοδότηση από ΕΣΠΑ, ενώ για το 14</w:t>
      </w:r>
      <w:r>
        <w:rPr>
          <w:vertAlign w:val="superscript"/>
        </w:rPr>
        <w:t>ο</w:t>
      </w:r>
      <w:r>
        <w:rPr/>
        <w:t xml:space="preserve"> Νηπιαγωγείο στο ΟΤ328 (οδός Αγ. Βασιλείου) πετύχαμε να συμπληρωθούν όποιες εκκρεμότητες υπήρχαν ώστε οι μελέτες του να ολοκληρωθούν ως το Φεβρουάριο του 2015 και να εκδοθεί η άδεια δόμησης ως τον Απρίλιο με σκοπό το έργο να έχει δημοπρατηθεί πριν το καλοκαίρι του 2015.</w:t>
      </w:r>
    </w:p>
    <w:p>
      <w:pPr>
        <w:pStyle w:val="Style15"/>
        <w:spacing w:lineRule="auto" w:line="276"/>
        <w:ind w:left="-284" w:right="-483" w:hanging="0"/>
        <w:jc w:val="both"/>
        <w:rPr/>
      </w:pPr>
      <w:r>
        <w:rPr/>
      </w:r>
    </w:p>
    <w:p>
      <w:pPr>
        <w:pStyle w:val="Style15"/>
        <w:spacing w:lineRule="auto" w:line="276"/>
        <w:ind w:left="-284" w:right="-483" w:hanging="0"/>
        <w:jc w:val="both"/>
        <w:rPr/>
      </w:pPr>
      <w:r>
        <w:rPr>
          <w:b/>
        </w:rPr>
        <w:t xml:space="preserve">Άξονας τρίτος, </w:t>
      </w:r>
      <w:r>
        <w:rPr/>
        <w:t xml:space="preserve">είναι η </w:t>
      </w:r>
      <w:r>
        <w:rPr>
          <w:b/>
        </w:rPr>
        <w:t>αναβάθμιση του αστικού περιβάλλοντος</w:t>
      </w:r>
      <w:r>
        <w:rPr/>
        <w:t xml:space="preserve"> με εργαλείο τις μικρές ή μεγαλύτερες αναπλάσεις και η αντιμετώπιση χρόνιων προβλημάτων που υποβαθμίζουν την ποιότητα της ζωής των πολιτών. Μια σειρά άυλων δράσεών μας επίσης συντείνει στην κατεύθυνση αυτή και αποδεικνύει τη σαφή μας πρόθεση να βελτιώσουμε την καθημερινότητα.</w:t>
      </w:r>
    </w:p>
    <w:p>
      <w:pPr>
        <w:pStyle w:val="Style15"/>
        <w:numPr>
          <w:ilvl w:val="0"/>
          <w:numId w:val="4"/>
        </w:numPr>
        <w:spacing w:lineRule="auto" w:line="276"/>
        <w:ind w:left="284" w:right="-483" w:hanging="568"/>
        <w:jc w:val="both"/>
        <w:rPr/>
      </w:pPr>
      <w:r>
        <w:rPr/>
        <w:t>Σε συνεργασία με τον Εντεταλμένο Δημοτικό Σύμβουλο σε θέματα καθημερινότητας και με τη βοήθεια του μικρού ανθρώπινου δυναμικού της Αυτεπιστασίας αντιμετωπίζουμε καθημερινά σημειακά προβλήματα επεμβαίνοντας άμεσα για μικροεπισκευές, σημάνσεις, τοποθέτηση εμποδίων, διευθέτηση προβλημάτων ηλεκτροφωτισμού κλπ με στόχο την εύρυθμη λειτουργία της πόλης μας. Χάρη σε αυτή μας τη δράση αντιμετωπίστηκαν ποικίλου είδους προβλήματα στην κεντρική μας πλατεία, γύρω από την πλατεία του Αη Γιάννη, στην οδό Πελοποννήσου, την οδό Μακεδονίας και την Επτανήσου, την οδό Δημητρακοπούλου, στις οδούς Παύλου Μελά και Παναγούλη και σε πολλά άλλα χαρακτηριστικά προβληματικά σημεία της πόλης. Κωδικοί όπως οι 30.6162.16, 30.6262.06, 30.6262.10, 30.6662.03, 30.6662.04, 30.6662.07, 30.6662.23, 30.6662.40, 30.6662.42, 30.6662.43, 30.6662.44, 30.6662.47, 30.6662.48 είναι κωδικοί που χρησιμοποιούνται για την προμήθεια υλικών για τους σκοπούς αυτούς.</w:t>
      </w:r>
    </w:p>
    <w:p>
      <w:pPr>
        <w:pStyle w:val="Style15"/>
        <w:numPr>
          <w:ilvl w:val="0"/>
          <w:numId w:val="4"/>
        </w:numPr>
        <w:spacing w:lineRule="auto" w:line="276"/>
        <w:ind w:left="284" w:right="-483" w:hanging="568"/>
        <w:jc w:val="both"/>
        <w:rPr/>
      </w:pPr>
      <w:r>
        <w:rPr/>
        <w:t>Έχει ξεκινήσει επίσης από τον Σεπτέμβριο μια συντονισμένη προσπάθεια της Τεχνικής Υπηρεσίας με σκοπό τη συμμόρφωση των Αναδόχων των Οργανισμών Κοινής Ωφέλειας με τις προδιαγραφές που υπαγορεύονται από τη νομοθεσία κατά την αποκατάσταση των τομών που υλοποιούνται εντός των ορίων του Δήμου. Η άρση των αδειών τομής, η διακοπή των εργασιών, η επιβολή προστίμων και η καθημερινή παρουσία των μηχανικών του Δήμου στα σημεία όπου εκτελούνται εργασίες τομής είναι μερικά μόνο από τα μέτρα που έχουν ληφθεί, ενώ βρισκόμαστε και στη διαδικασία σύνταξης του Κανονισμού του Δήμου Αγ. Παρασκευής για την εκτέλεση και την αποκατάσταση τομών από τους ΟΚΩ εντός των ορίων του Δήμου μας, με τον οποίο θα καθορίζονται αναλυτικά οι εγγυητικές, τα πρόστιμα και όλες οι σχετικές διαδικασίες. Ακριβώς επειδή η οικονομική κατάσταση του Δήμου είναι ανελαστική, δεν μπορούμε να είμαστε ανεκτικοί απέναντι σε εργολάβους που μας επιβαρύνουν οικονομικά αναγκάζοντας το Δήμο να επεμβαίνει μετά το τέλος των εργασιών τους για να επισκευάσει κακοτεχνίες.</w:t>
      </w:r>
    </w:p>
    <w:p>
      <w:pPr>
        <w:pStyle w:val="Style15"/>
        <w:numPr>
          <w:ilvl w:val="0"/>
          <w:numId w:val="4"/>
        </w:numPr>
        <w:spacing w:lineRule="auto" w:line="276"/>
        <w:ind w:left="284" w:right="-483" w:hanging="567"/>
        <w:jc w:val="both"/>
        <w:rPr/>
      </w:pPr>
      <w:r>
        <w:rPr/>
        <w:t>Με το υπόλοιπο του κωδικού 30.7333.15 «Συντηρήσεις και επισκευές έργων οδοποιίας έτους 2013» προχωρήσαμε σε εργασίες στην Αγίου Ιωάννου στο κομμάτι της που δεν είχε ενταχθεί στην ανάπλαση και παρουσίαζε εικόνα εγκατάλειψης, όπως και στην Αιγαίου Πελάγους στο ύψος της οδού Ζεφύρων έξω από την είσοδο του 2</w:t>
      </w:r>
      <w:r>
        <w:rPr>
          <w:vertAlign w:val="superscript"/>
        </w:rPr>
        <w:t>ου</w:t>
      </w:r>
      <w:r>
        <w:rPr/>
        <w:t xml:space="preserve"> Δημοτικού. </w:t>
      </w:r>
    </w:p>
    <w:p>
      <w:pPr>
        <w:pStyle w:val="Style15"/>
        <w:numPr>
          <w:ilvl w:val="0"/>
          <w:numId w:val="4"/>
        </w:numPr>
        <w:spacing w:lineRule="auto" w:line="276"/>
        <w:ind w:left="284" w:right="-483" w:hanging="567"/>
        <w:jc w:val="both"/>
        <w:rPr/>
      </w:pPr>
      <w:r>
        <w:rPr/>
        <w:t>Στην αναμόρφωση του 2014 για να συνεχίσουμε τέτοιου είδους γρήγορες και σημειακές επεμβάσεις εισαγάγαμε τον Κ.Α. 30.6262.01 με τίτλο «Σημειακές παρεμβάσεις σε διάφορους κοινόχρηστους χώρους» ύψους 45.000€, ενώ το 2015 θα υπάρχουν  επίσης οι αντίστοιχοι κωδικοί 30.7333.33 ύψους 120.000€, 30.6261.16 ύψους 24.600€, κπλ.</w:t>
      </w:r>
    </w:p>
    <w:p>
      <w:pPr>
        <w:pStyle w:val="Style15"/>
        <w:numPr>
          <w:ilvl w:val="0"/>
          <w:numId w:val="4"/>
        </w:numPr>
        <w:spacing w:lineRule="auto" w:line="276"/>
        <w:ind w:left="284" w:right="-483" w:hanging="567"/>
        <w:jc w:val="both"/>
        <w:rPr/>
      </w:pPr>
      <w:r>
        <w:rPr/>
        <w:t>Εισάγεται κωδικός για μελέτη κυκλοφοριακών παρεμβάσεων σε διάφορα σημεία της πόλης προκειμένου να προχωρήσουμε σε ήπιες αναπλάσεις, μετατροπές δρόμων σε ήπιας κυκλοφορίας ή και πεζοδρομήσεις που θα εφαρμοστούν σε βάθος πενταετίας σε ένα πλέγμα σημείων που θα απλώνονται σε όλη την έκταση της πόλης. Μέσα από αυτή τη μελέτη θα εφαρμοστούν και οι πρόσφατες οδηγίες του 2013 για τις κυκλοφοριακές ρυθμίσεις γύρω από τα σχολεία.</w:t>
      </w:r>
    </w:p>
    <w:p>
      <w:pPr>
        <w:pStyle w:val="Style15"/>
        <w:numPr>
          <w:ilvl w:val="0"/>
          <w:numId w:val="4"/>
        </w:numPr>
        <w:spacing w:lineRule="auto" w:line="276"/>
        <w:ind w:left="284" w:right="-483" w:hanging="567"/>
        <w:jc w:val="both"/>
        <w:rPr/>
      </w:pPr>
      <w:r>
        <w:rPr/>
        <w:t>Διατηρούνται οι κλασικοί κωδικοί για τις συντηρήσεις-επισκευές-βελτιώσεις και τον εξοπλισμό των υπαίθριων χώρων και των παιδικών χαρών. Για τις τέσσερις καινούργιες παιδικές μας χαρές η πιστοποίηση έχει σχεδόν ολοκληρωθεί, ενώ βρίσκεται σε προχωρημένο στάδιο και ο έλεγχος των υπολοίπων, βάσει του οποίου θα υλοποιηθούν οι παρεμβάσεις των αντίστοιχων κωδικών. Η δημοπράτηση για το 2014 έχει ολοκληρωθεί και θα ξεκινήσει αμέσως μετά την ολοκλήρωση του πρώτου ελέγχου. Επειδή η εργολαβία του 2014 που δημοπρατήθηκε στα 104000€ περίπου δεν έχει ξεκινήσει ακόμα και δεν αναμένεται να ολοκληρωθεί εντός του έτους, ο κωδικός του 15 ανέρχεται μεν συνολικά στα 240000€, αλλά επιμερίζεται σε 100000€ για το 2015 και 140000€ για το 2016.</w:t>
      </w:r>
    </w:p>
    <w:p>
      <w:pPr>
        <w:pStyle w:val="Style15"/>
        <w:numPr>
          <w:ilvl w:val="0"/>
          <w:numId w:val="4"/>
        </w:numPr>
        <w:spacing w:lineRule="auto" w:line="276"/>
        <w:ind w:left="284" w:right="-483" w:hanging="567"/>
        <w:jc w:val="both"/>
        <w:rPr/>
      </w:pPr>
      <w:r>
        <w:rPr/>
        <w:t>Εντός του 2015 εισάγεται κωδικός 40000€ για τη διαμόρφωση της πλατείας Ηλιάκη στα Πευκάκια και αυξάνεται ο κωδικός της διαμόρφωσης της πλατείας  του Αγίου Δημητρίου στο Κοντόπευκο στα 110000€. Για την πλατεία του Αγίου Δημητρίου εντός του 2015 δεσμεύεται μόνο το ύψος των 40000€ που αναμένεται να αναλωθεί.</w:t>
      </w:r>
    </w:p>
    <w:p>
      <w:pPr>
        <w:pStyle w:val="Style15"/>
        <w:numPr>
          <w:ilvl w:val="0"/>
          <w:numId w:val="4"/>
        </w:numPr>
        <w:spacing w:lineRule="auto" w:line="276"/>
        <w:ind w:left="284" w:right="-483" w:hanging="567"/>
        <w:jc w:val="both"/>
        <w:rPr/>
      </w:pPr>
      <w:r>
        <w:rPr/>
        <w:t>Διεκδικούμε χρηματοδότηση για την πλατεία Ησιόδου στο νότιο κομμάτι των Πευκακίων.</w:t>
      </w:r>
    </w:p>
    <w:p>
      <w:pPr>
        <w:pStyle w:val="Style15"/>
        <w:numPr>
          <w:ilvl w:val="0"/>
          <w:numId w:val="4"/>
        </w:numPr>
        <w:spacing w:lineRule="auto" w:line="276"/>
        <w:ind w:left="284" w:right="-483" w:hanging="567"/>
        <w:jc w:val="both"/>
        <w:rPr/>
      </w:pPr>
      <w:r>
        <w:rPr/>
        <w:t>Αλλάζουμε το φυσικό αντικείμενο για τη χρηματοδοτούμενη μελέτη μέσω ΜΟΔ του παιδικού σταθμού στην οδό Ρόδων στο ΟΤ93, εισάγοντας ανάπλαση των πεζοδρομίων των δύο βασικών αξόνων εισόδου στην πόλη μας, της Χαλανδρίου και της Μεσογείων, έργο περίπου 6 χιλιομέτρων. (Η μελέτη για τον παιδικό σταθμό της Ρόδων δεν ακυρώνεται. Θα υλοποιηθεί με διαφορετικό τρόπο. Σκοπός είναι να μη χάσουμε τη χρηματοδότηση των 18.450€ η οποία πρέπει να χρησιμοποιηθεί εντός του 2015, πράγμα που δεν είναι δυνατό για τον παιδικό σταθμό, αφού έχει ζητηθεί παρέκκλιση των όρων δόμησης που δεν αναμένεται να εγκριθεί εγκαίρως).</w:t>
      </w:r>
    </w:p>
    <w:p>
      <w:pPr>
        <w:pStyle w:val="Style15"/>
        <w:numPr>
          <w:ilvl w:val="0"/>
          <w:numId w:val="4"/>
        </w:numPr>
        <w:spacing w:lineRule="auto" w:line="276"/>
        <w:ind w:left="284" w:right="-483" w:hanging="567"/>
        <w:jc w:val="both"/>
        <w:rPr/>
      </w:pPr>
      <w:r>
        <w:rPr/>
        <w:t>Ξεκινάμε άμεσα την ψηφιοποίηση των ρυμοτομικών διαταγμάτων και τη γεωαναφορά στην αναμόρφωση του 2014 και δημιουργούμε το υπόβαθρο για να εντάξουμε με τριετή προγραμματισμό την αναθεώρηση του ΓΠΣ (20000€ κατ’ έτος από το 2015 ως το 2017) και των χρήσεων γης.</w:t>
      </w:r>
    </w:p>
    <w:p>
      <w:pPr>
        <w:pStyle w:val="Style15"/>
        <w:numPr>
          <w:ilvl w:val="0"/>
          <w:numId w:val="4"/>
        </w:numPr>
        <w:spacing w:lineRule="auto" w:line="276"/>
        <w:ind w:left="284" w:right="-483" w:hanging="567"/>
        <w:jc w:val="both"/>
        <w:rPr/>
      </w:pPr>
      <w:r>
        <w:rPr/>
        <w:t>Επικαιροποιήσαμε τη μελέτη διανοίξεων οδών ύψους 1,2 εκατ. € και διεκδικούμε χρηματοδότηση από ίδιους πόρους της περιφέρειας.</w:t>
      </w:r>
    </w:p>
    <w:p>
      <w:pPr>
        <w:pStyle w:val="Style15"/>
        <w:spacing w:lineRule="auto" w:line="276"/>
        <w:ind w:left="-284" w:right="-483" w:hanging="0"/>
        <w:jc w:val="both"/>
        <w:rPr/>
      </w:pPr>
      <w:r>
        <w:rPr/>
      </w:r>
    </w:p>
    <w:p>
      <w:pPr>
        <w:pStyle w:val="Style15"/>
        <w:spacing w:lineRule="auto" w:line="276"/>
        <w:ind w:left="-284" w:right="-483" w:hanging="0"/>
        <w:jc w:val="both"/>
        <w:rPr>
          <w:b/>
          <w:b/>
        </w:rPr>
      </w:pPr>
      <w:r>
        <w:rPr>
          <w:b/>
        </w:rPr>
        <w:t>Άξονας τέταρτος, η εξοικονόμηση ενέργειας και η ενεργειακή αναβάθμιση των σχολείων και των Δημοτικών Κτιρίων εν γένει.</w:t>
      </w:r>
    </w:p>
    <w:p>
      <w:pPr>
        <w:pStyle w:val="Style15"/>
        <w:numPr>
          <w:ilvl w:val="0"/>
          <w:numId w:val="1"/>
        </w:numPr>
        <w:spacing w:lineRule="auto" w:line="276"/>
        <w:ind w:left="284" w:right="-483" w:hanging="567"/>
        <w:jc w:val="both"/>
        <w:rPr/>
      </w:pPr>
      <w:r>
        <w:rPr/>
        <w:t>Είμαστε σε σταθερή επικοινωνία και διεκδικούμε την υλοποίηση όλων των μελετών που έχουν ξεκινήσει για το πρόγραμμα ΕΞΟΙΚΟΝΟΜΩ. Όλα τα υποέργα βρίσκονται προ της υπογραφής σύμβασης. Ανάμεσα σε αυτά βρίσκεται και η ενεργειακή αναβάθμιση των δύο κλειστών γυμναστηρίων μας και της Δημοτικής βιβλιοθήκης.</w:t>
      </w:r>
    </w:p>
    <w:p>
      <w:pPr>
        <w:pStyle w:val="Style15"/>
        <w:numPr>
          <w:ilvl w:val="0"/>
          <w:numId w:val="1"/>
        </w:numPr>
        <w:spacing w:lineRule="auto" w:line="276"/>
        <w:ind w:left="284" w:right="-483" w:hanging="567"/>
        <w:jc w:val="both"/>
        <w:rPr/>
      </w:pPr>
      <w:r>
        <w:rPr/>
        <w:t>Στην αναμόρφωση του 2014 δημιουργήθηκε κωδικός για τη σύνταξη μελέτης με αντικείμενο τη "Βελτίωση - αναβάθμιση του δημοτικού φωτισμού Αγίας Παρασκευής με χρήση νέων τεχνολογιών και εξοικονόμηση ενέργειας".</w:t>
      </w:r>
    </w:p>
    <w:p>
      <w:pPr>
        <w:pStyle w:val="Style15"/>
        <w:numPr>
          <w:ilvl w:val="0"/>
          <w:numId w:val="1"/>
        </w:numPr>
        <w:spacing w:lineRule="auto" w:line="276"/>
        <w:ind w:left="284" w:right="-483" w:hanging="567"/>
        <w:jc w:val="both"/>
        <w:rPr/>
      </w:pPr>
      <w:r>
        <w:rPr/>
        <w:t>Στο τεχνικό πρόγραμμα του 2015 εισάγουμε κωδικό για τη σύνταξη μελέτης ενεργειακής αναβάθμισης των σχολικών κτιρίων.</w:t>
      </w:r>
    </w:p>
    <w:p>
      <w:pPr>
        <w:pStyle w:val="Style15"/>
        <w:spacing w:lineRule="auto" w:line="276"/>
        <w:ind w:left="-284" w:right="-483" w:hanging="0"/>
        <w:jc w:val="both"/>
        <w:rPr>
          <w:b/>
          <w:b/>
        </w:rPr>
      </w:pPr>
      <w:r>
        <w:rPr>
          <w:b/>
        </w:rPr>
      </w:r>
    </w:p>
    <w:p>
      <w:pPr>
        <w:pStyle w:val="Style15"/>
        <w:spacing w:lineRule="auto" w:line="276"/>
        <w:ind w:left="-284" w:right="-483" w:hanging="0"/>
        <w:jc w:val="both"/>
        <w:rPr>
          <w:b/>
          <w:b/>
        </w:rPr>
      </w:pPr>
      <w:r>
        <w:rPr>
          <w:b/>
        </w:rPr>
        <w:t>Άξονας πέμπτος, η βελτίωση και αύξηση των υποδομών για τον αθλητισμό και τον πολιτισμό.</w:t>
      </w:r>
    </w:p>
    <w:p>
      <w:pPr>
        <w:pStyle w:val="Style15"/>
        <w:numPr>
          <w:ilvl w:val="0"/>
          <w:numId w:val="2"/>
        </w:numPr>
        <w:spacing w:lineRule="auto" w:line="276"/>
        <w:ind w:left="284" w:right="-483" w:hanging="567"/>
        <w:jc w:val="both"/>
        <w:rPr/>
      </w:pPr>
      <w:r>
        <w:rPr/>
        <w:t>Στην αναμόρφωση του 2014 εισαγάγαμε τον κωδικό για τη σύνταξη μελέτης χωροθέτησης λειτουργιών και χρήσεων στο ΟΤ451 (αθλητικό κέντρο Πευκακίων). Απόφασή μας είναι από το πρώτο κιόλας εξάμηνο του 2015 η τμηματική υλοποίηση ενός αθλητικού κέντρου που θα ταιριάζει στην κλίμακα και τα χαρακτηριστικά της γειτονιάς, με άμεση κατασκευή κλειστού προπονητηρίου και κάθε έτος υλοποίηση ενός ακόμα τμήματος του αθλητικού χώρου.</w:t>
      </w:r>
    </w:p>
    <w:p>
      <w:pPr>
        <w:pStyle w:val="Style15"/>
        <w:numPr>
          <w:ilvl w:val="0"/>
          <w:numId w:val="2"/>
        </w:numPr>
        <w:spacing w:lineRule="auto" w:line="276"/>
        <w:ind w:left="284" w:right="-483" w:hanging="567"/>
        <w:jc w:val="both"/>
        <w:rPr/>
      </w:pPr>
      <w:r>
        <w:rPr/>
        <w:t>Στην αναμόρφωση του 2014 εισαγάγαμε κωδικό για τον έλεγχο στατικής επάρκειας του φέροντος οργανισμού του κολυμβητηρίου. Σκοπός μας είναι με την ολοκλήρωσή του να προχωρήσουμε σε μελέτη για την αξιοποίηση της υπάρχουσας κατασκευής επίσης εντός του πρώτου εξαμήνου του 2015.</w:t>
      </w:r>
    </w:p>
    <w:p>
      <w:pPr>
        <w:pStyle w:val="Style15"/>
        <w:numPr>
          <w:ilvl w:val="0"/>
          <w:numId w:val="2"/>
        </w:numPr>
        <w:spacing w:lineRule="auto" w:line="276"/>
        <w:ind w:left="284" w:right="-483" w:hanging="567"/>
        <w:jc w:val="both"/>
        <w:rPr/>
      </w:pPr>
      <w:r>
        <w:rPr/>
        <w:t>Εντός του επόμενου εξαμήνου αναμένεται να ολοκληρωθεί και το Φύλλο Εφημερίδας της Κυβέρνησης με την έγκριση των όρων δόμησης για το αθλητικό-πολιτιστικό πάρκο «Σταύρος Κώτσης». Αμέσως μετά θα ξεκινήσουμε και την αντίστοιχη μελέτη ανάπλασης και χωροθέτησης λειτουργιών και χρήσεων στο πάρκο. Στόχος μεταξύ άλλων είναι να πετύχουμε τη χωροθέτηση του θερινού κινηματογράφου ως το επόμενο καλοκαίρι. Ως τότε έχουμε ήδη προβεί και σχεδιάζουμε εργασίες συντήρησης και επισκευής των υπαρχουσών εγκαταστάσεων για λόγους υγιεινής και χρήσης. Έχουν ήδη προβλεφθεί σχετικοί κωδικοί για την περίφραξη του πάρκου και για την επισκευή των στεγών εντός αυτού, όπως και για άλλες συντηρήσεις, ενώ βρισκόμαστε σε στενή συνεργασία με το νομικό πρόσωπο του ΠΑΟΔΑΠ προκειμένου να συντονίσουμε με τον καλύτερο και αποτελεσματικότερο τρόπο τις ενέργειές μας.</w:t>
      </w:r>
    </w:p>
    <w:p>
      <w:pPr>
        <w:pStyle w:val="Style15"/>
        <w:spacing w:lineRule="auto" w:line="276"/>
        <w:ind w:left="284" w:right="-483" w:hanging="0"/>
        <w:jc w:val="both"/>
        <w:rPr>
          <w:b/>
          <w:b/>
        </w:rPr>
      </w:pPr>
      <w:r>
        <w:rPr>
          <w:b/>
        </w:rPr>
      </w:r>
    </w:p>
    <w:p>
      <w:pPr>
        <w:pStyle w:val="Style15"/>
        <w:spacing w:lineRule="auto" w:line="276"/>
        <w:ind w:left="-284" w:right="-483" w:hanging="0"/>
        <w:jc w:val="both"/>
        <w:rPr>
          <w:b/>
          <w:b/>
        </w:rPr>
      </w:pPr>
      <w:r>
        <w:rPr>
          <w:b/>
        </w:rPr>
      </w:r>
    </w:p>
    <w:p>
      <w:pPr>
        <w:pStyle w:val="Style15"/>
        <w:spacing w:lineRule="auto" w:line="276"/>
        <w:ind w:left="-284" w:right="-483" w:hanging="0"/>
        <w:jc w:val="both"/>
        <w:rPr/>
      </w:pPr>
      <w:r>
        <w:rPr/>
        <w:t>Δράσεις οι οποίες προγραμματίζονται και έργα που διεκδικούνται, αλλά για τα οποία δε θεωρούμε ακόμα πως έχουμε κερδίσει τις σχετικές δεσμεύσεις των φορέων, δεν περιλαμβάνονται στην παρούσα εισήγηση. Εκτιμούμε όμως πως μέχρι την παρουσίαση του Επιχειρησιακού μας Πλάνου το Φεβρουάριο του 2015 θα είμαστε έτοιμοι να ανακοινώσουμε με ασφάλεια περισσότερα.</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9:00Z</dcterms:created>
  <dc:creator>user</dc:creator>
  <dc:description/>
  <dc:language>en-US</dc:language>
  <cp:lastModifiedBy>inak</cp:lastModifiedBy>
  <cp:lastPrinted>2014-11-18T20:17:00Z</cp:lastPrinted>
  <dcterms:modified xsi:type="dcterms:W3CDTF">2014-11-20T11:39:00Z</dcterms:modified>
  <cp:revision>2</cp:revision>
  <dc:subject/>
  <dc:title/>
</cp:coreProperties>
</file>