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Α ΑΝΑΠΑΝΤΗΤΑ ΕΡΩΤΗΜΑΤΑ ΓΙΑ ΤΗ ΔΙΑΧΕΙΡΙΣΗ ΤΩΝ ΑΠΟΡΡΙΜΜΑΤΩΝ ΠΡΟΣ ΤΗ ΝΕΑ ΠΕΡΙΦΕΡΕΙΑΚΉ ΔΙΟΙΚΗΣΗ ΑΤΤΙΚΗΣ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Πότε θα κλείσετε την ΟΕΔΑ στη Φυλή όπως υποσχεθήκατε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Πού θα κάνετε τη διαχείριση των απορριμμάτων του</w:t>
      </w:r>
      <w:r>
        <w:rPr>
          <w:rFonts w:cs="Arial" w:ascii="Arial" w:hAnsi="Arial"/>
          <w:sz w:val="28"/>
          <w:szCs w:val="28"/>
        </w:rPr>
        <w:t xml:space="preserve"> λεκανοπεδίου από τη στιγμή που προτείνετε το κλείσιμο της ΟΕΔΑ στη Δυτική Αττική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Θα ξεκινήσετε από μηδενική βάση συζητήσεις για νέες</w:t>
      </w:r>
      <w:r>
        <w:rPr>
          <w:rFonts w:cs="Arial" w:ascii="Arial" w:hAnsi="Arial"/>
          <w:sz w:val="28"/>
          <w:szCs w:val="28"/>
        </w:rPr>
        <w:t xml:space="preserve"> χωροθετήσεις ΧΥΤΑ-ΧΥΤΥ στην Αττική; Είστε δηλαδή έτοιμοι να ανοίξετε μέτωπο για νέες «Κερατέες»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Τι θα κάνετε με το έργο στο Γραμματικό, που έχετε</w:t>
      </w:r>
      <w:r>
        <w:rPr>
          <w:rFonts w:cs="Arial" w:ascii="Arial" w:hAnsi="Arial"/>
          <w:sz w:val="28"/>
          <w:szCs w:val="28"/>
        </w:rPr>
        <w:t xml:space="preserve"> αποκαλέσει ως μείζον περιβαλλοντικό έγκλημα, τώρα που βγήκε η απόφαση κόλαφος του ΣτΕ που σας εκθέτει; Θα το ακυρώσετε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Γνωρίζετε, ότι εάν ακυρώσετε το έργο στο Γραμματικό, η</w:t>
      </w:r>
      <w:r>
        <w:rPr>
          <w:rFonts w:cs="Arial" w:ascii="Arial" w:hAnsi="Arial"/>
          <w:sz w:val="28"/>
          <w:szCs w:val="28"/>
        </w:rPr>
        <w:t xml:space="preserve"> Ευρωπαϊκή Ένωση θα ζητήσει πίσω την κοινοτική ενίσχυση για την κατασκευή του, που ανέρχεται σε 20 εκ. περίπου € και το ποσό αυτό θα καταλογιστεί στην Περιφέρεια Αττικής; Θα επιστρέψετε αυτό το ποσό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Πως και με ποιο κόστος θα μεταφέρετε τις εργοστασιακές</w:t>
      </w:r>
      <w:r>
        <w:rPr>
          <w:rFonts w:cs="Arial" w:ascii="Arial" w:hAnsi="Arial"/>
          <w:sz w:val="28"/>
          <w:szCs w:val="28"/>
        </w:rPr>
        <w:t xml:space="preserve"> μονάδες της Φυλής (το Εργοστάσιο Μηχανικής Ανακύκλωσης και τον Αποτεφρωτήρα) σε άλλες περιοχές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Τι θα γίνει με τη διαχείριση των μολυσματικών αποβλήτων</w:t>
      </w:r>
      <w:r>
        <w:rPr>
          <w:rFonts w:cs="Arial" w:ascii="Arial" w:hAnsi="Arial"/>
          <w:sz w:val="28"/>
          <w:szCs w:val="28"/>
        </w:rPr>
        <w:t xml:space="preserve"> κατά το διάστημα μεταφοράς του Αποτεφρωτήρα, η οποία είναι και η μοναδική εγκατάσταση τέτοιου είδους σε ολόκληρη την χώρα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ώς θα μειώσετε δραστικά τις προς ταφή ποσότητες, εάν</w:t>
      </w:r>
      <w:r>
        <w:rPr>
          <w:rFonts w:cs="Arial" w:ascii="Arial" w:hAnsi="Arial"/>
          <w:sz w:val="28"/>
          <w:szCs w:val="28"/>
        </w:rPr>
        <w:t xml:space="preserve"> ακυρωθούν οι διαγωνισμοί για τις νέες μονάδες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Μέσα σε ποιο χρονοδιάγραμμα θα ολοκληρώσετε τον νέο</w:t>
      </w:r>
      <w:r>
        <w:rPr>
          <w:rFonts w:cs="Arial" w:ascii="Arial" w:hAnsi="Arial"/>
          <w:sz w:val="28"/>
          <w:szCs w:val="28"/>
        </w:rPr>
        <w:t xml:space="preserve"> ΠΕΣΔΑ, όταν ο υφιστάμενος για να διαμορφωθεί χρειάστηκε να περάσουν περίπου 20 χρόνια διαβουλεύσεων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όσο χρόνο θα χρειαστεί η εφαρμογή των προβλέψεων του</w:t>
      </w:r>
      <w:r>
        <w:rPr>
          <w:rFonts w:cs="Arial" w:ascii="Arial" w:hAnsi="Arial"/>
          <w:sz w:val="28"/>
          <w:szCs w:val="28"/>
        </w:rPr>
        <w:t xml:space="preserve"> νέου ΠΕΣΔΑ, όταν και εφόσον και εάν αυτός προκύψει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Τι θα κάνετε με τις κοινοτικές χρηματοδοτήσεις που έχουν</w:t>
      </w:r>
      <w:r>
        <w:rPr>
          <w:rFonts w:cs="Arial" w:ascii="Arial" w:hAnsi="Arial"/>
          <w:sz w:val="28"/>
          <w:szCs w:val="28"/>
        </w:rPr>
        <w:t xml:space="preserve"> διασφαλιστεί για την χρηματοδότηση των έργων και με ποιο τρόπο θα καλύψετε τα ιδιωτικά κεφάλαια ύψους 200 εκ. € που θα χαθούν οριστικά και αμετάκλητα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Έχετε υπολογίσει ότι θα πρέπει να εκπονηθούν νέες μελέτες,</w:t>
      </w:r>
      <w:r>
        <w:rPr>
          <w:rFonts w:cs="Arial" w:ascii="Arial" w:hAnsi="Arial"/>
          <w:sz w:val="28"/>
          <w:szCs w:val="28"/>
        </w:rPr>
        <w:t xml:space="preserve"> να εκδοθούν νέες εγκρίσεις, νέες αδειοδοτήσεις, νέες μελέτες περιβαλλοντικών επιπτώσεων, να βρεθούν κατάλληλοι ως προς τη χρήση χώροι, να γίνουν εάν χρειάζεται απαλλοτριώσεις, </w:t>
      </w:r>
      <w:r>
        <w:rPr>
          <w:rFonts w:cs="Arial" w:ascii="Arial" w:hAnsi="Arial"/>
          <w:sz w:val="28"/>
          <w:szCs w:val="28"/>
          <w:u w:val="single"/>
        </w:rPr>
        <w:t>να μην υπάρξουν δικαστικές εμπλοκές</w:t>
      </w:r>
      <w:r>
        <w:rPr>
          <w:rFonts w:cs="Arial" w:ascii="Arial" w:hAnsi="Arial"/>
          <w:sz w:val="28"/>
          <w:szCs w:val="28"/>
        </w:rPr>
        <w:t xml:space="preserve"> και όλα αυτά σε πολύ σύντομο χρονικό διάστημα;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ως οι δήμοι θα υποστηρίξουν λειτουργικά αυτό το</w:t>
      </w:r>
      <w:r>
        <w:rPr>
          <w:rFonts w:cs="Arial" w:ascii="Arial" w:hAnsi="Arial"/>
          <w:sz w:val="28"/>
          <w:szCs w:val="28"/>
        </w:rPr>
        <w:t xml:space="preserve"> καινοφανές μοντέλο αμιγούς διαλογής στην πηγή όλων των αποβλήτων, όπως το περιγράφετε, όταν σήμερα μόλις και μετά βίας συντηρούν το σημερινό σύστημα αποκομιδής;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Πως θα τονωθεί η τοπική και περιφερειακή ανάπτυξη όταν ακυρώνοντας τους διαγωνισμούς, στέλνετε το μήνυμα ότι οι ιδιωτικές επενδύσεις είναι ανεπιθύμητες στην Αττική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3:00Z</dcterms:created>
  <dc:creator>ΕΙΡΗΝΗ</dc:creator>
  <dc:description/>
  <dc:language>en-US</dc:language>
  <cp:lastModifiedBy>Efi Manimani</cp:lastModifiedBy>
  <dcterms:modified xsi:type="dcterms:W3CDTF">2015-02-27T10:03:00Z</dcterms:modified>
  <cp:revision>2</cp:revision>
  <dc:subject/>
  <dc:title/>
</cp:coreProperties>
</file>