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0490</wp:posOffset>
                </wp:positionV>
                <wp:extent cx="6264910" cy="3876040"/>
                <wp:effectExtent l="0" t="0" r="0" b="3009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3876120"/>
                          <a:chOff x="0" y="0"/>
                          <a:chExt cx="6265080" cy="387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1120" y="0"/>
                            <a:ext cx="6242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6400"/>
                            <a:ext cx="6265080" cy="30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ΛΛΗΝΙΚΗ ΔΗΜΟΚΡΑ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ΝΟΜΟΣ ΑΤΤΙΚΗ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ΠΟΛΙΤΙΣΤΙΚΟΣ ΑΘΛΗΤΙΚΟΣ ΟΡΓΑΝΙΣΜ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ΔΗΜΟΥ ΑΓΙΑΣ ΠΑΡΑΣΚΕΥΗΣ.                                                             Αρ. πρακτικού: 15/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Π.Α.Ο.Δ.Α.Π. – Ν.Π.Δ.Δ.                                                                         Αρ.Πρ.  571 /18.6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Γραμματεία. Καλ. Μπακιρτζ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Τ. 210 600.2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Φ.210 60.83.9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ΗΛ.ΤΑΧ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g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proedro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paoda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agiaparaskev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g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040" w:firstLine="1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ΠΡΟ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Αντιπρόεδρο κα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Τακτικά Μέλ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040" w:firstLine="1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Διοικητικού Συμβουλίου Π.Α.Ο.Δ.Α.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Κοιν.  Δήμαρχο Αγίας Παρασκευής, κο Ι. Ε. Σταθόπουλ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8.7pt;width:493.3pt;height:305.2pt" coordorigin="3,174" coordsize="9866,6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;top:174;width:982;height:101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444;width:9865;height:4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ΛΛΗΝΙΚΗ ΔΗΜΟΚΡΑΤΙ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ΝΟΜΟΣ ΑΤΤΙΚΗΣ</w:t>
                        </w: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ΠΟΛΙΤΙΣΤΙΚΟΣ ΑΘΛΗΤΙΚΟΣ ΟΡΓΑΝΙΣΜΟ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ΔΗΜΟΥ ΑΓΙΑΣ ΠΑΡΑΣΚΕΥΗΣ.                                                             Αρ. πρακτικού: 15/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Π.Α.Ο.Δ.Α.Π. – Ν.Π.Δ.Δ.                                                                         Αρ.Πρ.  571 /18.6.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Γραμματεία. Καλ. Μπακιρτζ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Τ. 210 600.22.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Φ.210 60.83.9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ΗΛ.ΤΑΧ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g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proedro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paoda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@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agiaparaskev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g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040" w:firstLine="15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ΠΡΟ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Αντιπρόεδρο κα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Τακτικά Μέλη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040" w:firstLine="15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Διοικητικού Συμβουλίου Π.Α.Ο.Δ.Α.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Κοιν.  Δήμαρχο Αγίας Παρασκευής, κο Ι. Ε. Σταθόπουλ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4"/>
        <w:ind w:left="0" w:right="43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Κυρίες και Κύριοι,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Σύμφωνα με τα άρθρα 240 παρ.2 και 234 παρ.1 ν.3463/2006 (Κ.Δ.Κ.) και 67 ν. 3852/2010, προσκαλείσθε σε </w:t>
      </w:r>
      <w:r>
        <w:rPr>
          <w:rFonts w:cs="Arial" w:ascii="Arial" w:hAnsi="Arial"/>
          <w:b/>
        </w:rPr>
        <w:t>έκτακτη - κατεπείγουσα</w:t>
      </w:r>
      <w:r>
        <w:rPr>
          <w:rFonts w:cs="Arial" w:ascii="Arial" w:hAnsi="Arial"/>
        </w:rPr>
        <w:t xml:space="preserve"> συνεδρίαση του Δ.Σ. του ν.π.δ.δ. με την επωνυμία «</w:t>
      </w:r>
      <w:r>
        <w:rPr>
          <w:rFonts w:cs="Arial" w:ascii="Arial" w:hAnsi="Arial"/>
          <w:u w:val="single"/>
        </w:rPr>
        <w:t>Πολιτιστικός και Αθλητικός Οργανισμός Δήμου Αγίας Παρασκευής</w:t>
      </w:r>
      <w:r>
        <w:rPr>
          <w:rFonts w:cs="Arial" w:ascii="Arial" w:hAnsi="Arial"/>
        </w:rPr>
        <w:t xml:space="preserve">», η οποία θα διεξαχθεί την </w:t>
      </w:r>
      <w:r>
        <w:rPr>
          <w:rFonts w:cs="Arial" w:ascii="Arial" w:hAnsi="Arial"/>
          <w:b/>
        </w:rPr>
        <w:t>Παρασκευή 19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Ιουνίου 2015 και ώρα 16:30</w:t>
      </w:r>
      <w:r>
        <w:rPr>
          <w:rFonts w:cs="Arial" w:ascii="Arial" w:hAnsi="Arial"/>
        </w:rPr>
        <w:t xml:space="preserve"> στην </w:t>
      </w:r>
      <w:r>
        <w:rPr>
          <w:rFonts w:cs="Arial" w:ascii="Arial" w:hAnsi="Arial"/>
          <w:b/>
        </w:rPr>
        <w:t xml:space="preserve">αίθουσα συνεδριάσεων του Δημοτικού Συμβουλίου του Δήμου Αγίας Παρασκευής </w:t>
      </w:r>
      <w:r>
        <w:rPr>
          <w:rFonts w:cs="Arial" w:ascii="Arial" w:hAnsi="Arial"/>
        </w:rPr>
        <w:t>(Λ. Μεσογείων αρ.415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για συζήτηση και λήψη απόφασης στα ακόλουθα θέματα Ημερήσιας Διάταξη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γκριση όρων διακήρυξης για προμήθεια ψηφιακής κινηματογραφικής μηχανής για την λειτουργία του θερινού κινηματογράφου, με κριτήριο την συμφερότερη προσφορά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Παραχωρήσεις χώρων του Οργανισμού.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 Δ.Σ. είναι έκτακτο και κατεπείγον,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λόγω της ανάγκης  για την έγκαιρη λειτουργία του θερινού κινηματογράφου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στον υπαίθριο χώρο παραστάσεων στο Πολιτιστικό και Αθλητικό Κέντρο   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Σταύρος Κώτσης»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Σε περίπτωση κωλύματος, παρακαλώ να ειδοποιήσετε τον αναπληρωτή σα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Με εκτίμηση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</w:rPr>
        <w:t>Ο ΠΡΟΕΔΡΟΣ ΤΟΥ ΔΙΟΙΚΗΤΙΚΟΥ ΣΥΜΒΟΥΛΙΟΥ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Σωτήρης Αν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 xml:space="preserve"> ΠΑΠΑΜΙΧΑΗ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43" w:hanging="0"/>
      <w:jc w:val="center"/>
      <w:outlineLvl w:val="3"/>
    </w:pPr>
    <w:rPr>
      <w:rFonts w:ascii="Comic Sans MS" w:hAnsi="Comic Sans MS" w:eastAsia="Times New Roman" w:cs="Comic Sans MS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omic Sans MS" w:hAnsi="Comic Sans MS" w:cs="Comic Sans MS"/>
      <w:b/>
      <w:sz w:val="32"/>
      <w:lang w:val="en-US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2:00Z</dcterms:created>
  <dc:creator>tgeo</dc:creator>
  <dc:description/>
  <dc:language>en-US</dc:language>
  <cp:lastModifiedBy>Efi Manimani</cp:lastModifiedBy>
  <cp:lastPrinted>2015-06-19T12:11:00Z</cp:lastPrinted>
  <dcterms:modified xsi:type="dcterms:W3CDTF">2015-06-19T14:03:00Z</dcterms:modified>
  <cp:revision>3</cp:revision>
  <dc:subject/>
  <dc:title/>
</cp:coreProperties>
</file>