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Arial Unicode MS" w:cs="Tahoma"/>
          <w:b/>
          <w:b/>
          <w:caps/>
        </w:rPr>
      </w:pPr>
      <w:r>
        <w:rPr>
          <w:rFonts w:eastAsia="Arial Unicode MS" w:cs="Tahoma" w:ascii="Tahoma" w:hAnsi="Tahoma"/>
          <w:b/>
          <w:caps/>
          <w:lang w:val="en-US" w:eastAsia="en-US"/>
        </w:rPr>
        <w:drawing>
          <wp:inline distT="0" distB="0" distL="0" distR="0">
            <wp:extent cx="1329690" cy="105156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aps/>
          <w:lang w:val="en-US" w:eastAsia="en-US"/>
        </w:rPr>
        <w:t xml:space="preserve">                                                              </w:t>
      </w:r>
      <w:r>
        <w:rPr>
          <w:rFonts w:eastAsia="Tahoma" w:cs="Tahoma" w:ascii="Tahoma" w:hAnsi="Tahoma"/>
          <w:b/>
          <w:caps/>
        </w:rPr>
        <w:t xml:space="preserve">   </w:t>
      </w:r>
      <w:r>
        <w:rPr>
          <w:rFonts w:eastAsia="Arial Unicode MS" w:cs="Tahoma" w:ascii="Tahoma" w:hAnsi="Tahoma"/>
          <w:b/>
          <w:caps/>
          <w:lang w:val="en-US" w:eastAsia="en-US"/>
        </w:rPr>
        <w:drawing>
          <wp:inline distT="0" distB="0" distL="0" distR="0">
            <wp:extent cx="2011680" cy="1194435"/>
            <wp:effectExtent l="0" t="0" r="0" b="0"/>
            <wp:docPr id="2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aps/>
          <w:sz w:val="20"/>
          <w:szCs w:val="20"/>
        </w:rPr>
      </w:pPr>
      <w:r>
        <w:rPr>
          <w:rFonts w:cs="Tahoma" w:ascii="Tahoma" w:hAnsi="Tahoma"/>
          <w:b/>
          <w:i/>
          <w:caps/>
          <w:sz w:val="20"/>
          <w:szCs w:val="20"/>
        </w:rPr>
        <w:t>γΡΑΦΕΙΟ πληροφορικησ, στρατηγικου προγραμματισμου, οργανωση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ΑΠΟΓΡΑΦΗ ΕΚΠΟΜΠΩΝ ΑΝΑΦΟΡΑ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vertAlign w:val="subscript"/>
        </w:rPr>
      </w:pPr>
      <w:r>
        <w:rPr>
          <w:rFonts w:cs="Tahoma" w:ascii="Tahoma" w:hAnsi="Tahoma"/>
          <w:b/>
          <w:sz w:val="20"/>
          <w:szCs w:val="20"/>
        </w:rPr>
        <w:t>Ερωτηματολόγιο Κατοικιών – Ιδιωτικού τομέα</w:t>
      </w:r>
      <w:r>
        <w:rPr>
          <w:rFonts w:eastAsia="Times New Roman" w:cs="Tahoma" w:ascii="Tahoma" w:hAnsi="Tahoma"/>
          <w:sz w:val="20"/>
          <w:szCs w:val="20"/>
          <w:lang w:eastAsia="el-GR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στα πλαίσια της δημιουργίας του Σχεδίου Δράσης Αειφόρου Ενέργειας (ΣΔΑΕ) για τη βασική απογραφή εκπομπών </w:t>
      </w:r>
      <w:r>
        <w:rPr>
          <w:rFonts w:cs="Tahoma" w:ascii="Tahoma" w:hAnsi="Tahoma"/>
          <w:b/>
          <w:sz w:val="20"/>
          <w:szCs w:val="20"/>
          <w:lang w:val="en-US"/>
        </w:rPr>
        <w:t>CO</w:t>
      </w:r>
      <w:r>
        <w:rPr>
          <w:rFonts w:cs="Tahoma" w:ascii="Tahoma" w:hAnsi="Tahoma"/>
          <w:b/>
          <w:sz w:val="20"/>
          <w:szCs w:val="20"/>
          <w:vertAlign w:val="subscript"/>
        </w:rPr>
        <w:t>2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μερομηνία: ……/……/2015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Όνομα ερωτηθέντος πολίτη (προαιρετικά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εύθυνση κτιρίου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 κτιρίου (μονοκατοικία/πολυκατοικία, βιομηχανικό κτίριο κλπ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53"/>
        <w:gridCol w:w="2107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ΟΙΚΙΑΚΗ ΚΑΤΑΝΑΛΩ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Αφορά τα νοικοκυριά της Αγ.Παρασκευής)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έτρησ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πάντηση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η ρεύματος από το δίκτυο (δηλ. ΔΕΗ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η φυσικού αερίο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ανάλωση ρεύματος/έτ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Wh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ανάλωση φυσικού αερίου/έτ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Wh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ανάλωση βιομάζας ή καυσόξυλων/έτ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ανάλωση πετρελαίου θέρμανσης/έτ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εργοβόρες συσκευές (ηλεκτρική κουζίνα ή γκάζι, πλυντήριο ή/και στεγνωτήριο ρούχων κλπ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Ένταξη στο πρόγραμμα «ΕΞΟΙΚΟΝΟΜΗΣΗ ΚΑΤ’ ΟΙΚΟΝ»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η Ανανεώσιμων Πηγών Ενέργειας (ΑΠ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η ΑΠΕ – Παραγωγή ενέργεια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Wh</w:t>
            </w:r>
            <w:r>
              <w:rPr>
                <w:rFonts w:cs="Tahoma" w:ascii="Tahoma" w:hAnsi="Tahoma"/>
                <w:sz w:val="20"/>
                <w:szCs w:val="20"/>
              </w:rPr>
              <w:t>/έτο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όνωση κτιρίο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τος κατασκευής κτιρίο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το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 λαμπτήρων (ενεργειακές ή όχ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η οχήματ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 οχήματος (αυτοκίνητο, μηχανή, ποδήλατο) και καύσιμ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 καυσίμου οχήματ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τήσια κατανάλωση καυσίμω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ΑΤΑΝΑΛΩΣΗ ΣΕ ΕΠΙΧΕΙΡΗΣΕΙ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Συμπληρώνεται από κατοίκους που διατηρούν επιχείρηση με έδρα την Αγ.Παρασκευή)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έτρησ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πάντηση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 επιχείρηση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η ρεύματος από το δίκτυο (δηλ. ΔΕΗ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η φυσικού αερίο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ανάλωση ρεύματος/έτ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Wh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ανάλωση φυσικού αερίου/έτ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Wh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ανάλωση βιομάζας ή καυσόξυλων/έτ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ανάλωση πετρελαίου θέρμανσης/έτ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Ενεργοβόρες συσκευέ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αθέτουν οι συσκευές σας προγράμματα εξοικονόμησης ενέργειας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όνωση κτιρίο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η ΑΠ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η ΑΠΕ – Παραγωγή ενέργεια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Wh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τος κατασκευής κτιρίο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το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μβαδό κλιματιζόμενων χώρω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 κλιματισμού κτιρίο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Ώρες λειτουργίας επιχείρηση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εργαζομένων επιχείρηση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ήνες λειτουργίας επιχείρησης ανά έτ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η οχήματ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 οχήματος (αυτοκίνητο, μηχανή, ποδήλατο) και καύσιμ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 καυσίμου οχήματ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τήσια κατανάλωση καυσίμω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ΟΡΑ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Συμπληρώνεται από όλους)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εωρείτε σημαντικό θέμα τη μείωση της κατανάλωσης ενέργειας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εωρείτε ότι πρέπει να εφαρμόζονται δράσεις για τη μείωση της κατανάλωσης ρεύματος κλπ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χετε προσπαθήσει να μειώσετε την κατανάλωση ενεργειακών πόρων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μφωνείτε με την αύξηση των τελών για τη χρηματοδότηση των δράσεων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α χρησιμοποιούσατε τις ανανεώσιμες πηγές ενέργειας (ΑΠΕ) στο νοικοκυριό-επιχείρησή σας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εωρείτε σημαντική τη χρήση ΑΠΕ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άνετε εκτεταμένη χρήση των μέσων μαζικής μεταφοράς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άνετε χρήση ποδηλάτων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α συμφωνούσατε με την αντικατάσταση δημοτικών οχημάτων με νέων φιλικότερων προς το περιβάλλον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α συμφωνούσατε με την ανέγερση βιοκλιματικών δημοτικών κτιρίων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α συμφωνούσατε με την αναβάθμιση των εγκαταστάσεων-εξοπλισμού του Δήμου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α συμφωνούσατε με την εφαρμογή παρεμβάσεων στο Δημοτικό φωτισμό προκειμένου να είναι ενεργειακά αποδοτικότερος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α εφαρμόζατε τις νέες τεχνολογίες όπως smart grid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α αναβαθμίζατε τον ενεργοβόρο εξοπλισμό σας αν σας προσφερόταν η κατάλληλη χρηματοδότηση;  (π.χ.«ΕΞΟΙΚΟΝΟΜΗΣΗ ΚΑΤ’ ΟΙΚΟΝ»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α συμμετείχατε στις διαδικασίες ανάπτυξης του ΣΔΑΕ του Δήμου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αμβάνετε ενημέρωση για περιβαλλοντικά θέματα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Ενδιαφέρεστε να λαμβάνετε ενημέρωση για περιβαλλοντικά ή για θέματα του Δήμου; (Αν ΝΑΙ συμπληρώστε τα στοιχεία επικοινωνίας σας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τεπώνυμο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έφωνο σταθερό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ηλέφωνο κινητό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: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υχαριστούμε για τη συνεργασία σας.</w:t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9:00Z</dcterms:created>
  <dc:creator>Jazz</dc:creator>
  <dc:description/>
  <dc:language>en-US</dc:language>
  <cp:lastModifiedBy>Efi Manimani</cp:lastModifiedBy>
  <cp:lastPrinted>2015-07-22T08:17:00Z</cp:lastPrinted>
  <dcterms:modified xsi:type="dcterms:W3CDTF">2015-07-23T10:49:00Z</dcterms:modified>
  <cp:revision>2</cp:revision>
  <dc:subject/>
  <dc:title/>
</cp:coreProperties>
</file>