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2"/>
        </w:rPr>
      </w:pPr>
      <w:r>
        <w:rPr>
          <w:sz w:val="22"/>
        </w:rPr>
      </w:r>
    </w:p>
    <w:p>
      <w:pPr>
        <w:pStyle w:val="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itle"/>
        <w:rPr/>
      </w:pPr>
      <w:r>
        <w:rPr/>
        <w:t>ΠΡΟΓΡΑΜΜΑΤΙΣΜΕΝΕΣ ΔΡΑΣΤΗΡΙΟΤΗΤΕΣ ΤΩΝ ΚΑΠΗ</w:t>
      </w:r>
    </w:p>
    <w:p>
      <w:pPr>
        <w:pStyle w:val="Subtitle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</w:rPr>
        <w:t>ΔΗΜΟΥ ΚΗΦΙΣΙΑΣ ΝΟΕΜΒΡΙΟΣ  2015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ΤΡΙΤΗ 10 ΝΟΕΜΒ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5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</w:rPr>
        <w:t xml:space="preserve">ΕΝΗΜΕΡΩΣΗ ΓΙΑ ΠΡΩΤΕΣ ΒΟΗΘΕΙΕΣ ΑΠΟ ΤΗΝ ΥΠΗΡΕΣΙΑ ΑΓΩΓΗΣ ΥΓΕΙΑΣ ΤΟΥ ΕΡΥΘΡΟΥ ΣΤΑΥΡΟΥ: </w:t>
      </w:r>
      <w:r>
        <w:rPr>
          <w:rFonts w:cs="Trebuchet MS" w:ascii="Trebuchet MS" w:hAnsi="Trebuchet MS"/>
          <w:i/>
          <w:iCs/>
        </w:rPr>
        <w:t>“ΑΙΜΟΡΡΑΓΙΕΣ, ΤΡΑΥΜΑΤΑ, ΕΓΚΕΦΑΛΙΚΑ”</w:t>
      </w:r>
      <w:r>
        <w:rPr>
          <w:rFonts w:cs="Trebuchet MS" w:ascii="Trebuchet MS" w:hAnsi="Trebuchet MS"/>
        </w:rPr>
        <w:t>, ΩΡΑ 10:00 Π.Μ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ΠΕΜΠΤΗ 12  ΝΟΕΜΒ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5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ΕΚΘΕΣΗ: </w:t>
      </w:r>
      <w:r>
        <w:rPr>
          <w:rFonts w:cs="Trebuchet MS" w:ascii="Trebuchet MS" w:hAnsi="Trebuchet MS"/>
          <w:i/>
          <w:iCs/>
        </w:rPr>
        <w:t>“ΜΕ ΜΙΑ ΑΝΑΣΑ: Η ΕΛΛΑΔΑ ΚΑΤΩ ΑΠΟ ΤΗΝ ΘΑΛΑΣΣΑ”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Ο </w:t>
      </w:r>
      <w:r>
        <w:rPr>
          <w:rFonts w:cs="Trebuchet MS" w:ascii="Trebuchet MS" w:hAnsi="Trebuchet MS"/>
          <w:i/>
          <w:iCs/>
          <w:u w:val="single"/>
        </w:rPr>
        <w:t>ΙΔΡΥΜΑ ΕΥΓΕΝΙΔΟΥ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ΕΙΣΟΔΟΣ ΚΑΙ ΞΕΝΑΓΗΣΗ ΣΤΗΝ ΕΚΘΕΣΗ </w:t>
      </w:r>
      <w:r>
        <w:rPr>
          <w:rFonts w:cs="Trebuchet MS" w:ascii="Trebuchet MS" w:hAnsi="Trebuchet MS"/>
          <w:u w:val="single"/>
        </w:rPr>
        <w:t>ΔΩΡΕΑΝ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ΙΜΗ ΜΕΤΑΚΙΝΗΣΗΣ  4 € ΜΕ ΦΠΑ</w:t>
      </w:r>
    </w:p>
    <w:p>
      <w:pPr>
        <w:pStyle w:val="Normal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 xml:space="preserve">ΕΝΑΡΞΗ ΕΓΓΡΑΦΩΝ 2/11 - ΛΗΞΗ ΕΓΓΡΑΦΩΝ 10/11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Cs w:val="20"/>
        </w:rPr>
        <w:t>ΩΡΑ ΑΝΑΧΩΡΗΣΗΣ: 15:30 Μ.Μ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ΤΡΙΤΗ 17 ΝΟΕΜΒ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5</w:t>
      </w:r>
    </w:p>
    <w:p>
      <w:pPr>
        <w:pStyle w:val="Title"/>
        <w:jc w:val="both"/>
        <w:rPr/>
      </w:pPr>
      <w:r>
        <w:rPr>
          <w:b w:val="false"/>
          <w:bCs w:val="false"/>
          <w:sz w:val="24"/>
          <w:u w:val="none"/>
        </w:rPr>
        <w:t xml:space="preserve">Η ΟΜΑΔΑ ΑΓΑΠΗΣ ΤΩΝ ΚΑΠΗ ΔΙΟΡΓΑΝΩΝΕΙ </w:t>
      </w:r>
      <w:r>
        <w:rPr>
          <w:b w:val="false"/>
          <w:bCs w:val="false"/>
          <w:i/>
          <w:iCs/>
          <w:sz w:val="24"/>
          <w:u w:val="none"/>
        </w:rPr>
        <w:t>ΠΡΩΙΝΟ ΤΣΑΪ ΣΤΟ ΚΑΠΗ ΝΕΑΣ ΚΗΦΙΣΙΑΣ</w:t>
      </w:r>
      <w:r>
        <w:rPr>
          <w:b w:val="false"/>
          <w:bCs w:val="false"/>
          <w:sz w:val="24"/>
          <w:u w:val="none"/>
        </w:rPr>
        <w:t>. ΕΛΑΤΕ ΝΑ ΓΝΩΡΙΣΤΟΥΜΕ, ΝΑ ΣΥΖΗΤΗΣΟΥΜΕ, ΝΑ ΠΕΡΑΣΟΥΜΕ ΕΝΑ ΟΜΟΡΦΟ ΠΡΩΙΝΟ. ΩΡΑ 11:30 Π.Μ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ΠΑΡΑΣΚΕΥΗ 20 ΝΟΕΜΒ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5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</w:rPr>
        <w:t>ΕΠΕΤΕΙΑΚΟΣ ΕΟΡΤΑΣΜΟΣ ΣΤΟ Β' ΚΑΠΗ ΑΛΩΝΙΩΝ, ΩΡΑ 11:30 Π.Μ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ΣΑΒΒΑΤΟ 21 ΝΟΕΜΒΡΙΟΥ 2015</w:t>
      </w:r>
    </w:p>
    <w:p>
      <w:pPr>
        <w:pStyle w:val="2"/>
        <w:rPr/>
      </w:pPr>
      <w:r>
        <w:rPr>
          <w:b w:val="false"/>
          <w:bCs w:val="false"/>
        </w:rPr>
        <w:t xml:space="preserve">ΠΑΡΑΚΟΛΟΥΘΗΣΗ ΘΕΑΤΡΙΚΗΣ ΠΑΡΑΣΤΑΣΗΣ </w:t>
      </w:r>
      <w:r>
        <w:rPr>
          <w:b w:val="false"/>
          <w:bCs w:val="false"/>
          <w:i/>
          <w:iCs/>
        </w:rPr>
        <w:t>“ΑΝΑΜΕΙΝΑΤΕ ΣΤΟ ΑΚΟΥΣΤΙΚΟ ΣΑΣ”</w:t>
      </w:r>
      <w:r>
        <w:rPr>
          <w:b w:val="false"/>
          <w:bCs w:val="false"/>
        </w:rPr>
        <w:t xml:space="preserve"> ΣΤΟ </w:t>
      </w:r>
      <w:r>
        <w:rPr>
          <w:b w:val="false"/>
          <w:bCs w:val="false"/>
          <w:i/>
          <w:iCs/>
        </w:rPr>
        <w:t>ΘΕΑΤΡΟ ΑΚΑΔΗΜΟΣ</w:t>
      </w:r>
      <w:r>
        <w:rPr>
          <w:b w:val="false"/>
          <w:bCs w:val="false"/>
        </w:rPr>
        <w:t xml:space="preserve"> ΜΕ ΤΟΥΣ ΑΡΓ. ΑΓΓΕΛΟΥ, Μ. ΑΘΑΝΑΣΙΟΥ, Π. ΜΠΟΥΓΙΟΥΡΗ, Ν. ΔΡΑΓΟΥΜΗ κ.α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ΙΜΗ ΣΥΜΜΕΤΟΧΗΣ 14 € (10 € ΘΕΑΤΡΟ – 4 € ΠΟΥΛΜΑΝ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ΕΝΑΡΞΗ ΕΓΓΡΑΦΩΝ 2/11 - ΛΗΞΗ ΕΓΓΡΑΦΩΝ 12/11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</w:rPr>
        <w:t>ΩΡΑ ΑΝΑΧΩΡΗΣΗΣ 16:30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ΤΕΤΑΡΤΗ 25 ΝΟΕΜΒΡ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5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ΟΜΙΛΙΑ ΜΕ ΘΕΜΑ </w:t>
      </w:r>
      <w:r>
        <w:rPr>
          <w:rFonts w:cs="Trebuchet MS" w:ascii="Trebuchet MS" w:hAnsi="Trebuchet MS"/>
          <w:i/>
          <w:iCs/>
        </w:rPr>
        <w:t>“ΣΥΝΔΡΟΜΑ ΚΟΠΩΣΗΣ</w:t>
      </w:r>
      <w:r>
        <w:rPr>
          <w:rFonts w:cs="Trebuchet MS" w:ascii="Trebuchet MS" w:hAnsi="Trebuchet MS"/>
          <w:b/>
          <w:bCs/>
          <w:i/>
          <w:iCs/>
        </w:rPr>
        <w:t>”</w:t>
      </w:r>
      <w:r>
        <w:rPr>
          <w:rFonts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</w:rPr>
        <w:t xml:space="preserve">ΑΠΟ ΤΗΝ ΙΑΤΡΟ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</w:rPr>
        <w:t>κ. ΑΝΑΣΤΑΣΙΑ ΜΟΣΧΟΒΑΚΗ, ΣΤΙΣ 10:30 Π.Μ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 xml:space="preserve">ΣΑΒΒΑΤΟ 28  ΝΟΕΜΒΡΙΟΥ </w:t>
      </w:r>
      <w:r>
        <w:rPr>
          <w:rFonts w:cs="Trebuchet MS" w:ascii="Trebuchet MS" w:hAnsi="Trebuchet MS"/>
          <w:b/>
          <w:bCs/>
          <w:szCs w:val="28"/>
          <w:u w:val="single"/>
        </w:rPr>
        <w:t>2015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ΗΜΕΡΗΣΙΑ ΕΚΔΡΟΜΗ ΣΤΟ </w:t>
      </w:r>
      <w:r>
        <w:rPr>
          <w:rFonts w:cs="Trebuchet MS" w:ascii="Trebuchet MS" w:hAnsi="Trebuchet MS"/>
          <w:i/>
          <w:iCs/>
        </w:rPr>
        <w:t>ΚΟΛΟΚΟΤΡΩΝΙΤΣΙ – ΧΙΛΙΟΜΟΔΙ - ΝΑΥΠΛΙΟ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ΤΙΜΗ ΣΥΜΜΕΤΟΧΗΣ      € ΜΕ Φ.Π.Α.</w:t>
      </w:r>
    </w:p>
    <w:p>
      <w:pPr>
        <w:pStyle w:val="Normal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 xml:space="preserve">ΕΝΑΡΞΗ ΕΓΓΡΑΦΩΝ 16/11 - ΛΗΞΗ ΕΓΓΡΑΦΩΝ 25/11 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Cs w:val="20"/>
        </w:rPr>
        <w:t>ΩΡΑ ΑΝΑΧΩΡΗΣΗΣ: 8:30 Π.Μ.</w:t>
      </w:r>
    </w:p>
    <w:p>
      <w:pPr>
        <w:pStyle w:val="Heading7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ΘΕΡΕΣ ΔΡΑΣΕΙ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ΓΥΜΝΑΣΤΙΚ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Α' ΚΑΠΗ 10:30 – 11:30 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 Β' ΚΑΠΗ ΑΛΩΝΙΩΝ 12:00 – 13:00 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ΤΕΤΑΡΤΗ, ΠΑΡΑΣΚΕΥΗ ΚΑΠΗ ΝΕΑΣ ΚΗΦΙΣΙΑΣ 9:30 – 10:30 Π.Μ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ΤΡΙΤΗ, ΤΕΤΑΡΤΗ, ΠΑΡΑΣΚΕΥΗ ΚΑΠΗ ΝΕΑΣ ΕΡΥΘΡΑΙΑΣ 11:30 – 12:30 Μ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ΠΑΡΑΔΟΣΙΑΚΩΝ ΧΟΡΩΝ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ΚΑΠΗ ΝΕΑΣ ΚΗΦΙΣΙΑΣ 19:00 – 20:30 Μ.Μ. ΤΜΗΜΑ ΠΡΟΧΩΡΗΜΕΝΩΝ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ΕΤΑΡΤΗ ΚΑΠΗ ΝΕΑΣ ΚΗΦΙΣΙΑΣ 19:00 – 20:30 Μ.Μ. ΤΜΗΜΑ ΑΡΧΑΡΙΩΝ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ΑΤΕΡΙΝΑ ΤΣΙΑΜΑ, Καθηγήτρια Παραδοσιακών Χορώ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ΚΠΑΙΔΕΥΤΙΚΗΣ ΨΥΧΟΛΟΓ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 ΚΑΠΗ ΝΕΑΣ ΚΗΦΙΣΙΑΣ 10:30 - 11:30 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 Β' ΚΑΠΗ ΑΛΩΝΙΩΝ 10:30 – 11:30 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 Α' ΚΑΠΗ 10:30 - 11:30 Π.Μ.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ΕΜΠΤΗ  ΚΑΠΗ ΝΕΑΣ ΕΡΥΘΡΑΙΑΣ 10:30 – 11:30 Π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ΑΙΣΘΗΤΙΚΗΣ ΕΥΕΞΙΑΣ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 xml:space="preserve">Β' ΚΑΠΗ ΑΛΩΝΙΩΝ </w:t>
      </w:r>
      <w:r>
        <w:rPr>
          <w:rFonts w:cs="Trebuchet MS" w:ascii="Trebuchet MS" w:hAnsi="Trebuchet MS"/>
          <w:i/>
          <w:iCs/>
          <w:sz w:val="20"/>
          <w:szCs w:val="20"/>
        </w:rPr>
        <w:t>17/11/2015</w:t>
      </w:r>
      <w:r>
        <w:rPr>
          <w:rFonts w:cs="Trebuchet MS" w:ascii="Trebuchet MS" w:hAnsi="Trebuchet MS"/>
          <w:sz w:val="20"/>
          <w:szCs w:val="20"/>
        </w:rPr>
        <w:t xml:space="preserve"> 11:30 Π.Μ. </w:t>
      </w:r>
    </w:p>
    <w:p>
      <w:pPr>
        <w:pStyle w:val="2"/>
        <w:rPr>
          <w:i/>
          <w:i/>
          <w:iCs/>
          <w:u w:val="single"/>
        </w:rPr>
      </w:pPr>
      <w:r>
        <w:rPr>
          <w:b w:val="false"/>
          <w:bCs w:val="false"/>
          <w:sz w:val="16"/>
          <w:szCs w:val="16"/>
        </w:rPr>
        <w:t>(κ. ΕΙΡΗΝΗ ΣΟΥΛΙΩΤΗ – Καθηγήτρια ΤΕΙ Αισθητικής &amp; Κοσμετολογί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ΟΜΑΔΑ ΔΗΜΙΟΥΡΓΙΚΗΣ ΑΠΑΣΧΟΛΗΣΗΣ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ΑΡΑΣΚΕΥΗ  Α' ΚΑΠΗ ΚΗΦΙΣΙΑΣ 10:00 – 11:3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ΑΘΗΝΑ ΞΙΑΡΧΟΥ, Καθηγήτρια Οικιακής Οικονομίας &amp; </w:t>
      </w:r>
      <w:r>
        <w:rPr>
          <w:rFonts w:cs="Trebuchet MS" w:ascii="Trebuchet MS" w:hAnsi="Trebuchet MS"/>
          <w:sz w:val="16"/>
          <w:szCs w:val="16"/>
          <w:lang w:val="en-US"/>
        </w:rPr>
        <w:t>O</w:t>
      </w:r>
      <w:r>
        <w:rPr>
          <w:rFonts w:cs="Trebuchet MS" w:ascii="Trebuchet MS" w:hAnsi="Trebuchet MS"/>
          <w:sz w:val="16"/>
          <w:szCs w:val="16"/>
        </w:rPr>
        <w:t>ικολογί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ΑΓΑΠΗΣ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T</w:t>
      </w:r>
      <w:r>
        <w:rPr>
          <w:rFonts w:cs="Trebuchet MS" w:ascii="Trebuchet MS" w:hAnsi="Trebuchet MS"/>
          <w:sz w:val="20"/>
          <w:szCs w:val="20"/>
        </w:rPr>
        <w:t>ΡΙΤ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>17/11/2015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11:30 </w:t>
      </w:r>
      <w:r>
        <w:rPr>
          <w:rFonts w:cs="Trebuchet MS" w:ascii="Trebuchet MS" w:hAnsi="Trebuchet MS"/>
          <w:sz w:val="20"/>
          <w:szCs w:val="20"/>
        </w:rPr>
        <w:t>Π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>Μ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>Α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' </w:t>
      </w:r>
      <w:r>
        <w:rPr>
          <w:rFonts w:cs="Trebuchet MS" w:ascii="Trebuchet MS" w:hAnsi="Trebuchet MS"/>
          <w:sz w:val="20"/>
          <w:szCs w:val="20"/>
        </w:rPr>
        <w:t>ΚΑΠ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, B' </w:t>
      </w:r>
      <w:r>
        <w:rPr>
          <w:rFonts w:cs="Trebuchet MS" w:ascii="Trebuchet MS" w:hAnsi="Trebuchet MS"/>
          <w:sz w:val="20"/>
          <w:szCs w:val="20"/>
        </w:rPr>
        <w:t>ΚΑΠ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ΚΑΠ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ΝΕΑ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ΕΡΥΘΡΑΙΑ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&amp; KA</w:t>
      </w:r>
      <w:r>
        <w:rPr>
          <w:rFonts w:cs="Trebuchet MS" w:ascii="Trebuchet MS" w:hAnsi="Trebuchet MS"/>
          <w:sz w:val="20"/>
          <w:szCs w:val="20"/>
        </w:rPr>
        <w:t>Π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ΝΕΑ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ΗΦΙΣΙΑ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,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i/>
          <w:iCs/>
          <w:sz w:val="20"/>
          <w:szCs w:val="20"/>
        </w:rPr>
        <w:t>ΓΙΑ ΤΟ ΜΗΝΑ ΝΟΕΜΒΡΙΟ Η ΟΜΑΔΑ ΑΓΑΠΗΣ ΘΑ ΓΙΝΕΙ ΣΤΟ ΚΑΠΗ ΝΕΑΣ ΚΗΦΙΣΙΑΣ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ΝΗΜΕΡΩΣΗΣ – ΕΚΠΑΙΔΕΥΣΗΣ ΥΓΕΙΑΣ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ΔΕΥΤΕΡΑ  Α' ΚΑΠΗ ΚΗΦΙΣΙΑΣ 12:00 - 13:0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 ΚΑΠΗ ΝΕΑΣ ΚΗΦΙΣΙΑΣ 12:30 – 13:30 Μ.Μ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 ΚΑΠΗ ΝΕΑΣ ΕΡΥΘΡΑΙΑΣ 11:00 - 12:00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ΑΡΑΣΚΕΥΗ Β' ΚΑΠΗ ΑΛΩΝΙΩΝ 11:00 - 12:00 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...ΠΑΙΖΟΝΤΑΣ...ΓΕΛΩΝΤΑΣ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 Α' ΚΑΠΗ 12:00 – 13:00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ΤΡΙΤΗ 10:30 – 11:30 Π.Μ. &amp; ΠΕΜΠΤΗ 11:00 - 12:00 Μ.Μ. ΚΑΠΗ ΝΕΑΣ ΚΗΦΙΣΙΑΣ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ΘΕΑΤΡΟΥ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ΔΕΥΤΕΡΑ  Α' ΚΑΠΗ 16:00 – 17:3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ΚΙΚΗ ΑΥΓΟΥΣΤΑΤΟΥ, Σκηνοθέτρια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ΕΤΑΡΤΗ  ΚΑΠΗ ΝΕΑΣ ΚΗΦΙΣΙΑΣ 10:30 - 11:3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16"/>
          <w:szCs w:val="16"/>
        </w:rPr>
        <w:t>(κ. ΖΩΗ ΜΠΑΡΟΥΤΗ, τ. Υποδιευθύντρια Γ' Γυμνασίου Νέας Κηφισιάς, Εθελόντρια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ΕΚΜΑΘΗΣΗΣ ΑΓΓΛΙΚΗΣ ΓΛΩΣΣΑΣ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 Α' ΚΑΠΗ, 10:30 – 11:30 Π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ΕΜΠΤΗ  Β' ΚΑΠΗ ΑΛΩΝΙΩΝ 11:00 - 12:0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ΑΡΑΣΚΕΥΗ, ΚΑΠΗ ΝΕΑΣ ΚΗΦΙΣΙΑΣ, 17:00 – 18:00 Μ.Μ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ΘΕΡΑΠΕΥΤΙΚΗΣ ΓΥΜΝΑΣΤΙΚΗ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 Α' ΚΑΠΗ  11:30 – 12:3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ΚΑΠΗ ΝΕΑΣ ΕΡΥΘΡΑΙΑΣ  11:00 - 12:0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ΚΑΠΗ ΝΕΑΣ ΚΗΦΙΣΙΑΣ  9:30 – 10:3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sz w:val="20"/>
          <w:szCs w:val="20"/>
        </w:rPr>
        <w:t>ΠΑΡΑΣΚΕΥΗ  Β' ΚΑΠΗ ΑΛΩΝΙΩΝ 12:00 - 13:00 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ΟΜΑΔΑ ΑΣΚΗΣΕΩΝ ΜΝΗΜΗ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ΚΑΠΗ ΝΕΑΣ ΕΡΥΘΡΑΙΑΣ  9:00 - 10:00 Π.Μ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T</w:t>
      </w:r>
      <w:r>
        <w:rPr>
          <w:rFonts w:cs="Trebuchet MS" w:ascii="Trebuchet MS" w:hAnsi="Trebuchet MS"/>
          <w:sz w:val="20"/>
          <w:szCs w:val="20"/>
        </w:rPr>
        <w:t>ΡΙΤΗ &amp; ΤΕΤΑΡΤΗ ΚΑΠΗ ΝΕΑΣ ΚΗΦΙΣΙΑΣ 11:30 - 12:30 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ΓΙΑ ΠΕΡΙΣΣΟΤΕΡΕΣ ΠΛΗΡΟΦΟΡΙΕΣ - ΕΓΓΡΑΦΕΣ 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5. ΟΣΑ ΑΠΟ ΤΑ ΜΕΛΗ ΜΑΣ ΕΠΙΘΥΜΟΥΝ ΝΑ ΣΥΜΜΕΤΕΧΟΥΝ ΣΤΙΣ ΣΤΑΘΕΡΕΣ ΔΡΑΣΕΙΣ (ΕΚΔΡΟΜΕΣ – ΓΥΜΝΑΣΤΙΚΗ – ΧΟΡΕΥΤΙΚΟ) ΘΑ ΠΡΕΠΕΙ ΝΑ ΠΡΟΣΚΟΜΙΣΟΥΝ ΙΑΤΡΙΚΗ ΒΕΒΑΙΩΣΗ ΠΟΥ ΤΟΥΣ ΕΠΙΤΡΕΠΕΙ ΤΗ ΣΥΜΜΕΤΟΧΗ ΤΟΥ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u w:val="single"/>
        </w:rPr>
        <w:t>ΟΡΘΟΠΕΔΙΚΟΣ ΙΑΤΡΟΣ κ. ΚΩΝΣΤΑΝΤΙΝΟΣ ΒΑΜΒΑΤΣΙΚΟΣ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ΚΑΠΗ ΝΕΑΣ ΚΗΦΙΣΙΑΣ, </w:t>
      </w:r>
      <w:r>
        <w:rPr>
          <w:rFonts w:cs="Trebuchet MS" w:ascii="Trebuchet MS" w:hAnsi="Trebuchet MS"/>
          <w:lang w:val="en-US"/>
        </w:rPr>
        <w:t>KA</w:t>
      </w:r>
      <w:r>
        <w:rPr>
          <w:rFonts w:cs="Trebuchet MS" w:ascii="Trebuchet MS" w:hAnsi="Trebuchet MS"/>
        </w:rPr>
        <w:t xml:space="preserve">ΘΕ ΤΕΤΑΡΤΗ, ΣΤΙΣ 15:30 Μ.Μ.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ΕΞΥΠΗΡΕΤΟΥΝΤΑΙ ΟΛΑ ΤΑ ΜΕΛΗ ΤΩΝ Κ.Α.Π.Η.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</w:rPr>
        <w:t>(ΚΑΤΟΠΙΝ ΡΑΝΤΕΒΟΥ Τηλ.: 2108083570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Κ.Α.Π.Η. ΔΗΜΟΤΙΚΗΣ ΕΝΟΤΗΤΑΣ ΝΕΑΣ ΕΡΥΘΡΑΙΑΣ</w:t>
      </w:r>
    </w:p>
    <w:p>
      <w:pPr>
        <w:pStyle w:val="TextBody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Κώστα Βάρναλη 58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14671 - Νέα Ερυθραία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Τηλέφωνο: 2106205006 - 2108071263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800080"/>
          <w:u w:val="single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  <w:t>email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: </w:t>
      </w:r>
      <w:r>
        <w:rPr>
          <w:rFonts w:cs="Trebuchet MS" w:ascii="Trebuchet MS" w:hAnsi="Trebuchet MS"/>
          <w:color w:val="000000"/>
          <w:sz w:val="32"/>
          <w:szCs w:val="32"/>
          <w:u w:val="single"/>
          <w:lang w:val="en-US"/>
        </w:rPr>
        <w:t>kapierithraias</w:t>
      </w:r>
      <w:r>
        <w:rPr>
          <w:rFonts w:cs="Trebuchet MS" w:ascii="Trebuchet MS" w:hAnsi="Trebuchet MS"/>
          <w:color w:val="000000"/>
          <w:sz w:val="32"/>
          <w:szCs w:val="32"/>
          <w:u w:val="single"/>
        </w:rPr>
        <w:t>@</w:t>
      </w:r>
      <w:r>
        <w:rPr>
          <w:rFonts w:cs="Trebuchet MS" w:ascii="Trebuchet MS" w:hAnsi="Trebuchet MS"/>
          <w:color w:val="000000"/>
          <w:sz w:val="32"/>
          <w:szCs w:val="32"/>
          <w:u w:val="single"/>
          <w:lang w:val="en-US"/>
        </w:rPr>
        <w:t>kifissia</w:t>
      </w:r>
      <w:r>
        <w:rPr>
          <w:rFonts w:cs="Trebuchet MS" w:ascii="Trebuchet MS" w:hAnsi="Trebuchet MS"/>
          <w:color w:val="000000"/>
          <w:sz w:val="32"/>
          <w:szCs w:val="32"/>
          <w:u w:val="single"/>
        </w:rPr>
        <w:t>.</w:t>
      </w:r>
      <w:r>
        <w:rPr>
          <w:rFonts w:cs="Trebuchet MS" w:ascii="Trebuchet MS" w:hAnsi="Trebuchet MS"/>
          <w:color w:val="000000"/>
          <w:sz w:val="32"/>
          <w:szCs w:val="32"/>
          <w:u w:val="single"/>
          <w:lang w:val="en-US"/>
        </w:rPr>
        <w:t>gr</w:t>
      </w:r>
    </w:p>
    <w:p>
      <w:pPr>
        <w:pStyle w:val="TextBody"/>
        <w:spacing w:before="0" w:after="0"/>
        <w:rPr>
          <w:rFonts w:ascii="Trebuchet MS" w:hAnsi="Trebuchet MS" w:cs="Trebuchet MS"/>
          <w:color w:val="800080"/>
          <w:u w:val="single"/>
        </w:rPr>
      </w:pPr>
      <w:r>
        <w:rPr>
          <w:rFonts w:cs="Trebuchet MS" w:ascii="Trebuchet MS" w:hAnsi="Trebuchet MS"/>
          <w:color w:val="800080"/>
          <w:u w:val="single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ΩΡΑΡΙΟ ΕΞΥΠΗΡΕΤΗΣΗΣ ΚΟΙΝΟΥ</w:t>
      </w:r>
    </w:p>
    <w:p>
      <w:pPr>
        <w:pStyle w:val="TextBody"/>
        <w:spacing w:before="0" w:after="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32"/>
          <w:szCs w:val="32"/>
          <w:u w:val="single"/>
        </w:rPr>
      </w:pPr>
      <w:r>
        <w:rPr>
          <w:rFonts w:cs="Trebuchet MS" w:ascii="Trebuchet MS" w:hAnsi="Trebuchet MS"/>
          <w:color w:val="000000"/>
          <w:sz w:val="32"/>
          <w:szCs w:val="32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32"/>
          <w:szCs w:val="32"/>
          <w:u w:val="single"/>
        </w:rPr>
        <w:t>08:00 Π.Μ. – 14:00 Μ.Μ.</w:t>
      </w:r>
    </w:p>
    <w:p>
      <w:pPr>
        <w:pStyle w:val="TextBody"/>
        <w:spacing w:before="0" w:after="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5345</wp:posOffset>
            </wp:positionH>
            <wp:positionV relativeFrom="paragraph">
              <wp:posOffset>44450</wp:posOffset>
            </wp:positionV>
            <wp:extent cx="501015" cy="51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cs="Trebuchet MS"/>
        </w:rPr>
      </w:pPr>
      <w:r>
        <w:rPr>
          <w:rFonts w:cs="Trebuchet MS"/>
        </w:rPr>
        <w:t>ΔΗΜΟΣ ΚΗΦΙ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eastAsia="MgHelveticaUCPol" w:cs="Trebuchet MS" w:ascii="Trebuchet MS" w:hAnsi="Trebuchet MS"/>
          <w:color w:val="000000"/>
          <w:sz w:val="28"/>
          <w:szCs w:val="28"/>
        </w:rPr>
        <w:t xml:space="preserve">ΔΙΕΥΘΥΝΣΗ ΚΟΙΝΩΝΙΚΩΝ ΥΠΗΡΕΣΙΩΝ, </w:t>
      </w:r>
    </w:p>
    <w:p>
      <w:pPr>
        <w:pStyle w:val="Normal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  <w:t>ΠΑΙΔΕΙΑΣ, ΑΘΛΗΤΙΣΜΟΥ ΚΑΙ ΠΟΛΙΤΙΣΜΟΥ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  <w:t xml:space="preserve">ΤΜΗΜΑ ΚΟΙΝΩΝΙΚΗΣ ΠΟΛΙΤΙΚΗΣ </w:t>
      </w:r>
    </w:p>
    <w:p>
      <w:pPr>
        <w:pStyle w:val="Heading6"/>
        <w:rPr>
          <w:rFonts w:cs="Trebuchet MS"/>
        </w:rPr>
      </w:pPr>
      <w:r>
        <w:rPr>
          <w:rFonts w:cs="Trebuchet MS"/>
        </w:rPr>
        <w:t xml:space="preserve">ΚΑΙ ΕΦΑΡΜΟΓΗΣ ΠΡΟΓΡΑΜΜΑΤΩΝ 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  <w:t>ΚΟΙΝΩΝΙΚΗΣ ΠΡΟΣΤΑΣΙΑΣ 3ης ΗΛΙΚΙΑΣ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/>
      </w:pPr>
      <w:bookmarkStart w:id="0" w:name="c12"/>
      <w:bookmarkEnd w:id="0"/>
      <w:r>
        <w:rPr/>
        <w:drawing>
          <wp:inline distT="0" distB="0" distL="0" distR="0">
            <wp:extent cx="1143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rebuchet MS" w:cs="Trebuchet MS" w:ascii="Trebuchet MS" w:hAnsi="Trebuchet MS"/>
        </w:rPr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</w:rPr>
        <w:t xml:space="preserve">  </w:t>
      </w:r>
      <w:r>
        <w:rPr/>
        <w:drawing>
          <wp:inline distT="0" distB="0" distL="0" distR="0">
            <wp:extent cx="1460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43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rebuchet MS" w:cs="Trebuchet MS" w:ascii="Trebuchet MS" w:hAnsi="Trebuchet MS"/>
        </w:rPr>
        <w:t xml:space="preserve">                                              </w:t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6965" cy="18122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>
          <w:rFonts w:ascii="Trebuchet MS" w:hAnsi="Trebuchet MS" w:eastAsia="MgHelveticaUCPol" w:cs="Trebuchet MS"/>
          <w:b/>
          <w:b/>
          <w:bCs/>
          <w:color w:val="000000"/>
          <w:szCs w:val="28"/>
        </w:rPr>
      </w:pPr>
      <w:r>
        <w:rPr>
          <w:rFonts w:cs="Trebuchet MS" w:ascii="Trebuchet MS" w:hAnsi="Trebuchet MS"/>
        </w:rPr>
        <w:t>ΠΡΟΓΡΑΜΜΑΤΙΣΜΕΝΕΣ ΔΡΑΣΤΗΡΙΟΤΗΤΕ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32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  <w:t xml:space="preserve">ΣΤΑΘΕΡΕΣ ΔΡΑΣΕΙΣ 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28"/>
        </w:rPr>
      </w:pPr>
      <w:r>
        <w:rPr>
          <w:rFonts w:cs="Trebuchet MS" w:ascii="Trebuchet MS" w:hAnsi="Trebuchet MS"/>
          <w:b/>
          <w:bCs/>
          <w:sz w:val="40"/>
          <w:szCs w:val="28"/>
        </w:rPr>
        <w:t>ΝΟΕΜΒΡΙΟΣ 2015</w:t>
      </w:r>
    </w:p>
    <w:p>
      <w:pPr>
        <w:pStyle w:val="Normal"/>
        <w:rPr/>
      </w:pPr>
      <w:r>
        <w:rPr/>
      </w:r>
    </w:p>
    <w:p>
      <w:pPr>
        <w:pStyle w:val="Heading4"/>
        <w:rPr>
          <w:rFonts w:cs="Trebuchet MS"/>
        </w:rPr>
      </w:pPr>
      <w:r>
        <w:rPr>
          <w:rFonts w:cs="Trebuchet MS"/>
        </w:rPr>
        <w:t xml:space="preserve">Κ.Α.Π.Η. ΔΗΜΟΤΙΚΗΣ ΕΝΟΤΗΤΑΣ </w:t>
      </w:r>
    </w:p>
    <w:p>
      <w:pPr>
        <w:pStyle w:val="Heading4"/>
        <w:rPr>
          <w:rFonts w:cs="Trebuchet MS"/>
        </w:rPr>
      </w:pPr>
      <w:r>
        <w:rPr>
          <w:rFonts w:cs="Trebuchet MS"/>
        </w:rPr>
        <w:t>ΝΕΑΣ ΕΡΥΘΡΑΙΑΣ</w:t>
      </w:r>
    </w:p>
    <w:sectPr>
      <w:type w:val="nextPage"/>
      <w:pgSz w:orient="landscape" w:w="16838" w:h="11906"/>
      <w:pgMar w:left="567" w:right="502" w:gutter="0" w:header="0" w:top="284" w:footer="0" w:bottom="142"/>
      <w:pgNumType w:fmt="decimal"/>
      <w:cols w:num="2" w:equalWidth="false" w:sep="false">
        <w:col w:w="7417" w:space="1084"/>
        <w:col w:w="726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l-G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l-G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l-G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l-G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l-G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rebuchet MS"/>
      <w:lang w:val="el-G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kern w:val="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5:00Z</dcterms:created>
  <dc:creator>ΣΑΚΗΣ ΘΕΟΔΩΡΟΠΟΥΛΟΣ</dc:creator>
  <dc:description/>
  <dc:language>en-US</dc:language>
  <cp:lastModifiedBy>Efi Manimani</cp:lastModifiedBy>
  <cp:lastPrinted>2015-10-23T14:52:00Z</cp:lastPrinted>
  <dcterms:modified xsi:type="dcterms:W3CDTF">2015-11-05T11:15:00Z</dcterms:modified>
  <cp:revision>2</cp:revision>
  <dc:subject/>
  <dc:title/>
</cp:coreProperties>
</file>