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hadow/>
          <w:lang w:val="en-US"/>
        </w:rPr>
      </w:pPr>
      <w:r>
        <w:rPr>
          <w:rFonts w:cs="Tahoma"/>
          <w:b/>
          <w:shadow/>
        </w:rPr>
        <w:t>Το Χαλάνδρι στην εποχή των κεραιών</w:t>
      </w:r>
    </w:p>
    <w:p>
      <w:pPr>
        <w:pStyle w:val="Normal"/>
        <w:jc w:val="both"/>
        <w:rPr>
          <w:rFonts w:cs="Tahoma"/>
          <w:b/>
          <w:b/>
          <w:shadow/>
          <w:lang w:val="en-US"/>
        </w:rPr>
      </w:pPr>
      <w:r>
        <w:rPr>
          <w:rFonts w:cs="Tahoma"/>
          <w:b/>
          <w:shadow/>
          <w:lang w:val="en-US"/>
        </w:rPr>
      </w:r>
    </w:p>
    <w:p>
      <w:pPr>
        <w:pStyle w:val="Normal"/>
        <w:jc w:val="both"/>
        <w:rPr/>
      </w:pPr>
      <w:r>
        <w:rPr>
          <w:rFonts w:cs="Tahoma"/>
          <w:shadow/>
        </w:rPr>
        <w:t>Με μεγάλη ανησυχία το δημοτικό συμβούλιο του Χαλανδρίου βλέπει την ανάπτυξη κεραιών και εγκαταστάσεων βάσης κινητής τηλεφωνίας στον αστικό ιστό της πόλης. Πλέον εμφανίζονται τέτοιες εγκαταστάσεις και σε περιοχές αμιγούς κατοικίας όπως είναι το Πάτημα, η Τούφα και το Κάτω Χαλάνδρι.</w:t>
      </w:r>
    </w:p>
    <w:p>
      <w:pPr>
        <w:pStyle w:val="Normal"/>
        <w:jc w:val="both"/>
        <w:rPr/>
      </w:pPr>
      <w:r>
        <w:rPr>
          <w:rFonts w:cs="Tahoma"/>
          <w:shadow/>
        </w:rPr>
        <w:t>Οι λόγοι αυτής της ανησυχίας  είναι πολλοί. Κυρίως έχουν να κάνουν με τη συνεχή  εκπομπή ηλεκτρομαγνητικής ακτινοβολίας από αυτές και με όσα δυσάρεστα προκύπτουν για τη δημόσια υγεία από την εκπομπή αυτή. Είναι γεγονός ότι αυτή την στιγμή δεν υπάρχει απολύτως κανένας που να μπορεί να διαβεβαιώσει  τον κάτοικο ή τον εργαζόμενο ή τον μαθητή που ζει, εργάζεται ή σπουδάζει σε ένα τέτοιο περιβάλλον ακτινοβολίας  ότι δεν πρόκειται να πάθει κάτι από αυτό.</w:t>
      </w:r>
    </w:p>
    <w:p>
      <w:pPr>
        <w:pStyle w:val="Normal"/>
        <w:jc w:val="both"/>
        <w:rPr/>
      </w:pPr>
      <w:r>
        <w:rPr>
          <w:rFonts w:cs="Tahoma"/>
          <w:shadow/>
        </w:rPr>
        <w:t>Οι διαδικασίες και τα όρια που έχουν τεθεί είτε σε εθνικό είτε σε διεθνές επίπεδο για την ασφαλή έκθεση του ανθρώπου σε αυτή την ακτινοβολία και τα χαρακτηριστικά του παραγόμενου ηλεκτρομαγνητικού πεδίου που αυτή δημιουργεί  δεν βασίζονται πάνω σε επιστημονικές μελέτες. Επί του παρόντος συνιστούν απλές συμβάσεις που καθορίζουν με μηχανιστικό τρόπο το καλό και το λάθος. Κανείς δεν μπορεί να γνωρίζει αν αυτά τα όρια προστατεύουν τη δημόσια υγεία.</w:t>
      </w:r>
    </w:p>
    <w:p>
      <w:pPr>
        <w:pStyle w:val="Normal"/>
        <w:jc w:val="both"/>
        <w:rPr/>
      </w:pPr>
      <w:r>
        <w:rPr>
          <w:rFonts w:cs="Tahoma"/>
          <w:shadow/>
        </w:rPr>
        <w:t xml:space="preserve">Η διαδικασία αδειοδότησης αυτών των εγκαταστάσεων συνιστά προσβολή για τη δημοκρατία καθώς απαγορεύει στον οποιονδήποτε έχει έννομο συμφέρον να έχει πρόσβαση στην πληροφορία που σχετίζεται με τη διαδικασία αυτή. Η τελευταία νομοθετική ρύθμιση καταργεί το όποιο δικαίωμα ένστασης  σε στάδιο που να προηγείται της αδειοδότησης. Η συγκεκριμένη  ρύθμιση αποτελεί σκάνδαλο, συνιστά μη αποδεκτή εύνοια προς τις εταιρείες κινητής τηλεφωνίας και χρωματίζει ανεξίτηλα τη σχέση γειτνίασης που μπορεί να έχει μία εγκατάσταση βάσης κινητής τηλεφωνίας με τους περιοίκους της. </w:t>
      </w:r>
    </w:p>
    <w:p>
      <w:pPr>
        <w:pStyle w:val="Normal"/>
        <w:jc w:val="both"/>
        <w:rPr>
          <w:rFonts w:cs="Tahoma"/>
          <w:shadow/>
        </w:rPr>
      </w:pPr>
      <w:r>
        <w:rPr>
          <w:rFonts w:cs="Tahoma"/>
          <w:shadow/>
        </w:rPr>
        <w:t xml:space="preserve">Η απουσία ελέγχου του οποιουδήποτε επί αυτών, πέραν του γεγονότος ότι θεσμοθετείται με τον νόμο, συνοδεύεται από το γεγονός της αδυναμίας ελέγχου των εγκαταστάσεων αυτών και στη φάση της λειτουργίας τους.  Συνηθισμένες πρακτικές για τις εταιρείες κινητής τηλεφωνίας όπως η αλλαγή συχνοτήτων εκπομπής εκτός του αδειοδοτημένου φάσματος ή η τοποθέτηση περισσότερων κεραιών από τις επιτρεπτές ή συνύπαρξη κεραιών διαφορετικών εταιρειών σε μία εγκατάσταση πέρα από οποιαδήποτε αδειοδότηση,  δεν είναι απαραίτητο ότι συνιστούν την εξαίρεση. Όλα αυτά διαμορφώνουν το σύνολο της πραγματικής εικόνας που μπορεί να δημιουργήσει μία εγκατάσταση βάσης κινητής τηλεφωνίας σε μία περιοχή. </w:t>
      </w:r>
    </w:p>
    <w:p>
      <w:pPr>
        <w:pStyle w:val="Normal"/>
        <w:jc w:val="both"/>
        <w:rPr>
          <w:rFonts w:cs="Tahoma"/>
          <w:shadow/>
        </w:rPr>
      </w:pPr>
      <w:r>
        <w:rPr>
          <w:rFonts w:cs="Tahoma"/>
          <w:shadow/>
        </w:rPr>
        <w:t>Υπό αυτές τις συνθήκες δεν υπάρχουν αυτή τη στιγμή νόμιμες ή παράνομες κεραίες ή επιβλαβείς και ασφαλείς παρά μόνο αδειοδοτημένες ή μη. Η δε νομιμότητά τους αντλείται μόνο από το μέγεθος των συμφερόντων που εξυπηρετούν, πράγμα που από μόνο του μάλλον δεν εξασφαλίζει μεγάλη συμβατότητα με την απαίτηση για ποιότητα ζωής και διασφάλιση  της δημόσιας υγείας.</w:t>
      </w:r>
    </w:p>
    <w:p>
      <w:pPr>
        <w:pStyle w:val="Normal"/>
        <w:jc w:val="both"/>
        <w:rPr>
          <w:rFonts w:cs="Tahoma"/>
          <w:shadow/>
        </w:rPr>
      </w:pPr>
      <w:r>
        <w:rPr>
          <w:rFonts w:cs="Tahoma"/>
          <w:shadow/>
        </w:rPr>
        <w:t>Για όλους αυτούς τους λόγους το δημοτικό συμβούλιο του Χαλανδρίου δεν μπορεί να θεωρεί θετική εξέλιξη την οποιαδήποτε επέκταση ή πύκνωση των δικτύων εγκαταστάσεων κεραιών κινητής τηλεφωνίας στην πόλη.  Δεν συνιστά καθήκον για αυτό η εξεύρεση λύσης για το πώς θα πρέπει να είναι τα δίκτυα κινητής τηλεφωνίας, οι κεραίες εκπομπής, τα αζιμούθια οι κλίσεις και οι εκπομπές των κύριων λοβών της ακτινοβολίας τους. Το αντίθετο μάλλον πρέπει να ισχύει.</w:t>
      </w:r>
    </w:p>
    <w:p>
      <w:pPr>
        <w:pStyle w:val="Normal"/>
        <w:jc w:val="both"/>
        <w:rPr/>
      </w:pPr>
      <w:r>
        <w:rPr>
          <w:rFonts w:cs="Tahoma"/>
          <w:shadow/>
        </w:rPr>
        <w:t xml:space="preserve">Το Δημοτικό Συμβούλιο θα μείνει προσηλωμένο στην απαίτηση για δημόσιο έλεγχο της ποιότητας ζωής και της δημοκρατίας στις συνοικίες της πόλης, αντιστεκόμενο στην ιδέα που θέλει την μετατροπή του καθένα σε πειραματόζωο ενός πειράματος έκθεσης σε ηλεκτρομαγνητική ακτινοβολία που κανείς δεν ξέρει πού μπορεί να οδηγήσει.  </w:t>
      </w:r>
    </w:p>
    <w:p>
      <w:pPr>
        <w:pStyle w:val="Normal"/>
        <w:jc w:val="both"/>
        <w:rPr/>
      </w:pPr>
      <w:r>
        <w:rPr>
          <w:rFonts w:cs="Tahoma"/>
          <w:shadow/>
          <w:lang w:val="en-US"/>
        </w:rPr>
        <w:t>To</w:t>
      </w:r>
      <w:r>
        <w:rPr>
          <w:rFonts w:cs="Tahoma"/>
          <w:shadow/>
        </w:rPr>
        <w:t xml:space="preserve"> Δημοτικό Συμβούλιο κρίνει ότι σύντομα πρέπει να υπάρξει δημοκρατική προσέγγιση</w:t>
      </w:r>
      <w:bookmarkStart w:id="0" w:name="_GoBack"/>
      <w:bookmarkEnd w:id="0"/>
      <w:r>
        <w:rPr>
          <w:rFonts w:cs="Tahoma"/>
          <w:shadow/>
        </w:rPr>
        <w:t xml:space="preserve"> στη διαδικασία αδειοδότησης των εγκαταστάσεων βάσης κεραιών κινητής τηλεφωνίας. Κρίνει ότι ο δημόσιος έλεγχος και η ενημέρωση  όσων  γειτνιάζουν με τις πηγές εκπομπής αυτής της ακτινοβολίας δεν μπορεί παρά να είναι απαραίτητο στοιχείο στον δημόσιο διάλογο που θα αφορά την ύπαρξή τους ή μη,  ειδικά στους χώρους της αμιγούς κατοικίας.</w:t>
      </w:r>
    </w:p>
    <w:p>
      <w:pPr>
        <w:pStyle w:val="Normal"/>
        <w:jc w:val="both"/>
        <w:rPr>
          <w:rFonts w:cs="Tahoma"/>
          <w:shadow/>
        </w:rPr>
      </w:pPr>
      <w:r>
        <w:rPr>
          <w:rFonts w:cs="Tahoma"/>
          <w:shadow/>
        </w:rPr>
        <w:t>Το Δημοτικό Συμβούλιο κρίνει ότι πρέπει, τόσο αυτό όσο και οι κάτοικοι της πόλης, να έχουν αποφασιστικό ρόλο στους όρους με τους οποίους οι εγκαταστάσεις αυτές θα υπάρχουν στον αστικό ιστό της πόλης διαχέοντας  την ηλεκτρομαγνητική ακτινοβολία στα δωμάτια  και τις αυλές των σπιτιών μας και δεσμεύεται να κινηθεί προς κάθε  κατεύθυνση προκειμένου να εκπληρώσει αυτόν τον ρόλο. Ειδικότερα:</w:t>
      </w:r>
    </w:p>
    <w:p>
      <w:pPr>
        <w:pStyle w:val="Normal"/>
        <w:jc w:val="both"/>
        <w:rPr/>
      </w:pPr>
      <w:r>
        <w:rPr>
          <w:rFonts w:cs="Tahoma"/>
          <w:shadow/>
          <w:lang w:val="en-US"/>
        </w:rPr>
        <w:t>To</w:t>
      </w:r>
      <w:r>
        <w:rPr>
          <w:rFonts w:cs="Tahoma"/>
          <w:shadow/>
        </w:rPr>
        <w:t xml:space="preserve"> Δημοτικό Συμβούλιο στοχεύοντας στη διασφάλιση του υπέρτατου αγαθού των δημοτών, της δημόσιας υγείας των κατοίκων και των εργαζομένων στα διοικητικά όρια του Δήμου μας, και ιδιαίτερα των ευπαθών και ευαίσθητων ομάδων του πληθυσμού αυτού (νήπια, βρέφη, έγκυοι, κωφοί και ασθενείς με εμφυτεύματα), από την ηλεκτρομαγνητική ακτινοβολία, αποφασίζει να συστήσει διεπιστημονική επιτροπή ανάλυσης και αξιολόγησης της υφισταμένης κατάστασης στον Δήμο με σκοπό την ενημέρωση των κατοίκων της πόλης, την παρέμβαση στη διαβούλευση που πρόκειται να γίνει για τα ζητήματα των αδειοδοτήσεων εγκαταστάσεων βάσης κινητής τηλεφωνίας, την παρέμβαση στην κυβέρνηση πάνω στα ζητήματα που αφορούν την πολιτική αδειοδότησης και ελέγχου των κεραιών στον αστικό ιστό.</w:t>
      </w:r>
    </w:p>
    <w:p>
      <w:pPr>
        <w:pStyle w:val="Normal"/>
        <w:jc w:val="both"/>
        <w:rPr/>
      </w:pPr>
      <w:r>
        <w:rPr>
          <w:rFonts w:cs="Tahoma"/>
          <w:shadow/>
        </w:rPr>
        <w:t>Το Δημοτικό Συμβούλιο αποφασίζει την επικοινωνία του με όλους του εμπλεκόμενους φορείς, ώστε να τους εκθέσει τα συμπεράσματα της ως άνω επεξεργασίας από την επιτροπή που θα προκύψει.</w:t>
      </w:r>
    </w:p>
    <w:p>
      <w:pPr>
        <w:pStyle w:val="Normal"/>
        <w:spacing w:before="0" w:after="160"/>
        <w:jc w:val="both"/>
        <w:rPr/>
      </w:pPr>
      <w:r>
        <w:rPr>
          <w:rFonts w:cs="Tahoma"/>
          <w:shadow/>
        </w:rPr>
        <w:t>Το Δημοτικό Συμβούλιο τέλος αποφασίζει την αναστολή χορήγησης εγκρίσεων δομικών κατασκευών Σταθμών Βάσης Κινητής Τηλεφωνίας και συναφών από τις αρμόδιες πολεοδομικές υπηρεσίες της Αγ. Παρασκευής που αφορούν τέτοιες εγκαταστάσεις εντός του Δήμου Χαλανδρίου, μέχρι να υπάρξουν αλλαγές στο θεσμικό πλαίσιο που να θωρακίζουν τη δημόσια υγεία και την ποιότητα ζωής των κατοίκων της πόλης ως και την αναστολή εγκατάστασης δομικών κατασκευών μέχρι την αλλαγή του θεσμικού πλαισίου αδειοδότησης και ελέγχου των κεραιών στα Διοικητικά όρια του Δήμου.</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4:00Z</dcterms:created>
  <dc:creator>ΑΝΤΙΔΗΜΑΡΧΟΣ Τ.Υ.</dc:creator>
  <dc:description/>
  <cp:keywords/>
  <dc:language>en-US</dc:language>
  <cp:lastModifiedBy>User</cp:lastModifiedBy>
  <cp:lastPrinted>2016-01-29T13:53:00Z</cp:lastPrinted>
  <dcterms:modified xsi:type="dcterms:W3CDTF">2016-01-29T21:04:00Z</dcterms:modified>
  <cp:revision>14</cp:revision>
  <dc:subject/>
  <dc:title>Το Χαλάνδρι στην εποχή των κεραιών</dc:title>
</cp:coreProperties>
</file>