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ΣΥΛΛΟΓΟΣ ΕΚΠΑΙΔΕΥΤΙΚΩΝ Π. Ε.                    Μαρούσι </w:t>
      </w:r>
      <w:r>
        <w:rPr/>
        <w:t xml:space="preserve"> </w:t>
      </w:r>
      <w:r>
        <w:rPr>
          <w:lang w:val="en-US"/>
        </w:rPr>
        <w:t xml:space="preserve">5 </w:t>
      </w:r>
      <w:r>
        <w:rPr/>
        <w:t xml:space="preserve">– </w:t>
      </w:r>
      <w:r>
        <w:rPr>
          <w:lang w:val="en-US"/>
        </w:rPr>
        <w:t xml:space="preserve"> 2</w:t>
      </w:r>
      <w:r>
        <w:rPr/>
        <w:t xml:space="preserve"> – 201</w:t>
      </w:r>
      <w:r>
        <w:rPr>
          <w:lang w:val="en-US"/>
        </w:rPr>
        <w:t>6</w:t>
      </w:r>
      <w:r>
        <w:rPr>
          <w:b/>
        </w:rPr>
        <w:t xml:space="preserve">                                                                                                          </w:t>
      </w:r>
    </w:p>
    <w:p>
      <w:pPr>
        <w:pStyle w:val="Normal"/>
        <w:rPr>
          <w:b/>
          <w:b/>
        </w:rPr>
      </w:pPr>
      <w:r>
        <w:rPr>
          <w:b/>
        </w:rPr>
        <w:t xml:space="preserve">          </w:t>
      </w:r>
      <w:r>
        <w:rPr>
          <w:b/>
        </w:rPr>
        <w:t xml:space="preserve">ΑΜΑΡΟΥΣΙΟΥ                                                   Αρ. Πρ.: </w:t>
      </w:r>
      <w:r>
        <w:rPr>
          <w:lang w:val="en-US"/>
        </w:rPr>
        <w:t>38</w:t>
      </w:r>
    </w:p>
    <w:p>
      <w:pPr>
        <w:pStyle w:val="Normal"/>
        <w:rPr/>
      </w:pPr>
      <w:r>
        <w:rPr>
          <w:b/>
        </w:rPr>
        <w:t xml:space="preserve">Ταχ. Δ/νση: </w:t>
      </w:r>
      <w:r>
        <w:rPr/>
        <w:t xml:space="preserve">Κηφισίας 211 </w:t>
      </w:r>
      <w:r>
        <w:rPr>
          <w:b/>
        </w:rPr>
        <w:t xml:space="preserve">                                           </w:t>
      </w:r>
    </w:p>
    <w:p>
      <w:pPr>
        <w:pStyle w:val="Normal"/>
        <w:rPr>
          <w:b/>
          <w:b/>
          <w:lang w:val="en-US"/>
        </w:rPr>
      </w:pPr>
      <w:r>
        <w:rPr>
          <w:b/>
        </w:rPr>
        <w:t xml:space="preserve">Τ. Κ. </w:t>
      </w:r>
      <w:r>
        <w:rPr/>
        <w:t xml:space="preserve">15124 Μαρούσι  </w:t>
      </w:r>
      <w:r>
        <w:rPr>
          <w:b/>
        </w:rPr>
        <w:t xml:space="preserve">                                           Προς: Μ.Μ.Ε.</w:t>
      </w:r>
    </w:p>
    <w:p>
      <w:pPr>
        <w:pStyle w:val="Normal"/>
        <w:rPr/>
      </w:pPr>
      <w:r>
        <w:rPr>
          <w:b/>
        </w:rPr>
        <w:t xml:space="preserve">Τηλ.: </w:t>
      </w:r>
      <w:r>
        <w:rPr/>
        <w:t>210 80</w:t>
      </w:r>
      <w:r>
        <w:rPr>
          <w:lang w:val="en-US"/>
        </w:rPr>
        <w:t>20697</w:t>
      </w:r>
      <w:r>
        <w:rPr>
          <w:b/>
        </w:rPr>
        <w:t xml:space="preserve">                         </w:t>
      </w:r>
      <w:r>
        <w:rPr>
          <w:b/>
          <w:lang w:val="en-US"/>
        </w:rPr>
        <w:t xml:space="preserve">            </w:t>
      </w:r>
      <w:r>
        <w:rPr>
          <w:b/>
        </w:rPr>
        <w:t xml:space="preserve">Κοινοποίηση: Μέλη Συλλόγου μας                                        </w:t>
      </w:r>
    </w:p>
    <w:p>
      <w:pPr>
        <w:pStyle w:val="Normal"/>
        <w:rPr>
          <w:lang w:val="en-US"/>
        </w:rPr>
      </w:pPr>
      <w:r>
        <w:rPr>
          <w:b/>
        </w:rPr>
        <w:t xml:space="preserve">Πληροφ.: Πολυχρονιάδης Δ. (6945394406) </w:t>
      </w:r>
      <w:r>
        <w:rPr/>
        <w:t xml:space="preserve">                      </w:t>
      </w:r>
      <w:r>
        <w:rPr>
          <w:b/>
        </w:rPr>
        <w:t>Δ. Ο. Ε</w:t>
      </w:r>
      <w:r>
        <w:rPr/>
        <w:t xml:space="preserve">.                                             </w:t>
      </w:r>
      <w:r>
        <w:rPr>
          <w:b/>
        </w:rPr>
        <w:t xml:space="preserve"> </w:t>
      </w:r>
      <w:r>
        <w:rPr/>
        <w:t xml:space="preserve">            </w:t>
      </w:r>
    </w:p>
    <w:p>
      <w:pPr>
        <w:pStyle w:val="Normal"/>
        <w:tabs>
          <w:tab w:val="clear" w:pos="720"/>
          <w:tab w:val="left" w:pos="5860" w:leader="none"/>
        </w:tabs>
        <w:rPr>
          <w:b/>
          <w:b/>
          <w:lang w:val="en-US"/>
        </w:rPr>
      </w:pPr>
      <w:r>
        <w:rPr>
          <w:b/>
          <w:lang w:val="en-US"/>
        </w:rPr>
        <w:t>Email</w:t>
      </w:r>
      <w:r>
        <w:rPr>
          <w:b/>
        </w:rPr>
        <w:t xml:space="preserve">:syll2grafeio@gmail.com                                      </w:t>
        <w:tab/>
      </w:r>
    </w:p>
    <w:p>
      <w:pPr>
        <w:pStyle w:val="Web"/>
        <w:shd w:fill="FFFFFF" w:val="clear"/>
        <w:spacing w:lineRule="atLeast" w:line="300" w:before="0" w:after="0"/>
        <w:jc w:val="both"/>
        <w:textAlignment w:val="baseline"/>
        <w:rPr>
          <w:rStyle w:val="StrongEmphasis"/>
        </w:rPr>
      </w:pPr>
      <w:r>
        <w:rPr>
          <w:b/>
        </w:rPr>
        <w:t>Δικτυακός τόπος: http</w:t>
      </w:r>
      <w:r>
        <w:rPr>
          <w:b/>
          <w:lang w:val="en-US"/>
        </w:rPr>
        <w:t>//</w:t>
      </w:r>
      <w:r>
        <w:rPr>
          <w:b/>
        </w:rPr>
        <w:t>:</w:t>
      </w:r>
      <w:r>
        <w:rPr>
          <w:b/>
          <w:lang w:val="en-US"/>
        </w:rPr>
        <w:t xml:space="preserve"> </w:t>
      </w:r>
      <w:hyperlink r:id="rId2">
        <w:r>
          <w:rPr>
            <w:rStyle w:val="InternetLink"/>
            <w:b/>
            <w:lang w:val="en-US"/>
          </w:rPr>
          <w:t>www.</w:t>
        </w:r>
        <w:r>
          <w:rPr>
            <w:rStyle w:val="InternetLink"/>
            <w:b/>
          </w:rPr>
          <w:t>syllogosekpaideutikonpeamarousisou.gr</w:t>
        </w:r>
      </w:hyperlink>
    </w:p>
    <w:p>
      <w:pPr>
        <w:pStyle w:val="Normal"/>
        <w:rPr>
          <w:rStyle w:val="StrongEmphasis"/>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b/>
          <w:b/>
          <w:u w:val="single"/>
        </w:rPr>
      </w:pPr>
      <w:r>
        <w:rPr>
          <w:b/>
          <w:u w:val="single"/>
        </w:rPr>
        <w:t>Δ Ε Λ Τ Ι Ο   Τ Υ Π Ο Υ</w:t>
      </w:r>
    </w:p>
    <w:p>
      <w:pPr>
        <w:pStyle w:val="Normal"/>
        <w:jc w:val="center"/>
        <w:rPr>
          <w:b/>
          <w:b/>
          <w:u w:val="single"/>
        </w:rPr>
      </w:pPr>
      <w:r>
        <w:rPr>
          <w:b/>
          <w:u w:val="single"/>
        </w:rPr>
      </w:r>
    </w:p>
    <w:p>
      <w:pPr>
        <w:pStyle w:val="Normal"/>
        <w:jc w:val="both"/>
        <w:rPr/>
      </w:pPr>
      <w:r>
        <w:rPr/>
        <w:t xml:space="preserve">       </w:t>
      </w:r>
      <w:r>
        <w:rPr/>
        <w:t>Πραγματοποιήθηκε την Πέμπτη 28 – 1 – 2016 συνάντηση του Δ. Σ. του Συλλόγου Εκπαιδευτικών Π. Ε. Αμαρουσίου, ύστερα από αίτημα μας, με τη Δημοτική Αρχή Κηφισιάς (μας δέχτηκαν ο κος Δήμαρχος Κηφισιάς Θωμάκος</w:t>
      </w:r>
      <w:r>
        <w:rPr>
          <w:lang w:val="en-US"/>
        </w:rPr>
        <w:t xml:space="preserve"> </w:t>
      </w:r>
      <w:r>
        <w:rPr/>
        <w:t xml:space="preserve">Γ., η Πρόεδρος της Δ. Ε. Π Κηφισιάς κα Καραλλή Αικ. </w:t>
      </w:r>
      <w:r>
        <w:rPr>
          <w:lang w:val="en-US"/>
        </w:rPr>
        <w:t xml:space="preserve"> </w:t>
      </w:r>
      <w:r>
        <w:rPr/>
        <w:t xml:space="preserve"> και ο Πρόεδρος της Σχ. Επιτροπής Π. Ε. Κηφισιάς κος Κόκκαλης Νικήτας ). </w:t>
      </w:r>
    </w:p>
    <w:p>
      <w:pPr>
        <w:pStyle w:val="Normal"/>
        <w:jc w:val="both"/>
        <w:rPr/>
      </w:pPr>
      <w:r>
        <w:rPr/>
        <w:t xml:space="preserve">         </w:t>
      </w:r>
      <w:r>
        <w:rPr>
          <w:b/>
        </w:rPr>
        <w:t xml:space="preserve">Από την πλευρά του Συλλόγου μας τέθηκαν τα ζητήματα: α) της λειτουργίας της Ενιαίας Σχολικής Επιτροπής Π. Ε. Κηφισιάς και της μη επάρκειας των χρημάτων που χορηγούνται εν τέλει από τη σχολική επιτροπή για των αντιμετώπιση των λειτουργικών αναγκών και προβλημάτων των Δημοτικών Σχολείων και Νηπιαγωγείων της πόλης της  Κηφισιάς, β) της μη έγκαιρης και άμεσης ανταπόκρισης των υπηρεσιών του Δήμου Κηφισιάς για την αντιμετώπιση των αναγκών επισκευών – συντήρησης των Δημοτικών Σχολείων και Νηπιαγωγείων της Κηφισιάς, γ) της αναγκαιότητας ίδρυσης νέων σχολείων και νηπιαγωγείων και ανέγερσης νέων σχολικών κτιρίων για τα Δημοτικά Σχολεία και Νηπιαγωγεία της Κηφισιάς.    </w:t>
      </w:r>
    </w:p>
    <w:p>
      <w:pPr>
        <w:pStyle w:val="Normal"/>
        <w:jc w:val="both"/>
        <w:rPr>
          <w:b/>
          <w:b/>
        </w:rPr>
      </w:pPr>
      <w:r>
        <w:rPr>
          <w:b/>
        </w:rPr>
        <w:t xml:space="preserve">       </w:t>
      </w:r>
      <w:r>
        <w:rPr/>
        <w:t>Για το ζήτημα της λειτουργίας της Ενιαίας Σχολικής Επιτροπής Πρωτοβάθμιας Εκπαίδευσης Κηφισιάς τονίσαμε, ότι παρατηρούνται πολύ μεγάλες καθυστερήσεις στην κατανομή και απόδοση των χρημάτων για τις λειτουργικές δαπάνες των σχολικών μονάδων της Π. Ε. Κηφισιάς, τα χρήματα που υπάρχουν και φτάνουν στα σχολεία είναι λίγα και είναι σίγουρο ότι δεν επαρκούν για τη διασφάλιση της παροχής ποιοτικού χαρακτήρα εκπαίδευσης στα παιδιά του ελληνικού λαού. Οι συνεχείς περικοπές των δαπανών για την Παιδεία από τον Γ. Κ. Π., εξαιτίας της ανάλγητης  - αντιλαϊκής πολιτικής που ακολουθείται από τις μνημονιακές κυβερνήσεις των τελευταίων χρόνων, καταδικάζουν το δημόσιο σχολείο, μέσω της υποχρηματοδότησης, σε μαρασμό, οδηγώντας το στην ιδιωτικοποίηση.  Η απαράδεκτη αυτή κατάσταση ιδιαίτερα στο Δήμο Κηφισιάς εντείνεται ακόμα περισσότερο, διότι αντί τα χρήματα, που σύμφωνα με το νόμο πρέπει να καταλήγουν στους λογαριασμούς των Δημοτικών Σχολείων και Νηπιαγωγείων για την αντιμετώπιση των λειτουργικών δαπανών τους, να δίνονται απευθείας στο Δημοτικά Σχολεία και Νηπιαγωγεία αυτά παρακρατούνται σε πολύ μεγάλο βαθμό από τη Σχολική Επιτροπή Π. Ε. Κηφισιάς με το αιτιολογικό ότι αποπληρώνονται παλαιότερα χρέη της Σχολικής Επιτροπής (της προηγούμενης Δημοτικής Αρχής) μαζί με τους  λογαριασμούς (ΕΥΔΑΠ – ΟΤΕ – ΘΕΡΜΑΝΣΗΣ) των Δημοτικών Σχολείων και Νηπιαγωγείων της πόλης. Το αποτέλεσμα όλων αυτών είναι να μην γνωρίζει κανένα Δημ. Σχολείο και Νηπιαγωγείο τι ακριβώς του αναλογεί από τα χρήματα των λειτουργικών δαπανών για τα σχολεία και νηπιαγωγεία της Κηφισιάς (κονδύλια από Κ.Α.Π.</w:t>
      </w:r>
      <w:r>
        <w:rPr>
          <w:lang w:val="en-US"/>
        </w:rPr>
        <w:t xml:space="preserve"> – λειτουργικ</w:t>
      </w:r>
      <w:r>
        <w:rPr/>
        <w:t xml:space="preserve">ές δαπάνες, κονδύλια από Σ.Α.Τ.Α – επισκευαστικές δαπάνες και κονδύλια από Φ.Η.Χ. – φόροι ηλεκτροδοτούμενων χώρων για συντήρηση Δημοσίων Κτιρίων) που μπαίνουν στο ταμείο της σχολικής επιτροπής Π. Ε. του Δήμου Κηφισιάς. Ακόμα τέθηκε το θέμα της μη επάρκειας των υλικών καθαρισμού που χορηγούνται από τη σχολική επιτροπή για τον καθαρισμό των Δημοτικών </w:t>
      </w:r>
      <w:r>
        <w:rPr>
          <w:b/>
        </w:rPr>
        <w:t xml:space="preserve">Σχολείων και Νηπιαγωγείων για τις ανάγκες ενός ολόκληρου σχολικού έτους. </w:t>
      </w:r>
    </w:p>
    <w:p>
      <w:pPr>
        <w:pStyle w:val="Normal"/>
        <w:jc w:val="both"/>
        <w:rPr>
          <w:b/>
          <w:b/>
        </w:rPr>
      </w:pPr>
      <w:r>
        <w:rPr>
          <w:b/>
        </w:rPr>
        <w:t>Σε όλα τα παραπάνω διαπιστώθηκε πλήρης διάσταση απόψεων μεταξύ του Δ. Σ. του Συλλόγου Εκπ/κών Π. Ε. Αμαρουσίου και της Δημοτικής Αρχής Κηφισιάς αναφορικά με τον τρόπο διαχείρισης και κατανομής των χρημάτων της σχολικής επιτροπής Π. Ε. του Δήμου Κηφισιάς, η</w:t>
      </w:r>
      <w:r>
        <w:rPr/>
        <w:t xml:space="preserve"> </w:t>
      </w:r>
      <w:r>
        <w:rPr>
          <w:b/>
        </w:rPr>
        <w:t xml:space="preserve">οποία κατά τη γνώμη μας ενεργεί με μη σύννομο τρόπο και με πλήρη αδιαφάνεια στον τρόπο με τον όποιο χειρίζεται τα οικονομικά των Δημοτικών Σχολείων και Νηπιαγωγείων της πόλης. Μάλιστα, αν και ζητήσαμε οικονομικά στοιχεία για τη διαχείριση των χρημάτων της Σχολικής Επιτροπής Π. Ε. του Δήμου Κηφισιάς για τον τελευταίο χρόνο (από Σεπτέμβριο του 2014 έως Δεκέμβριο του 2015 αναφορικά με τι εισπράχθηκε από το Δήμο Κηφισιάς – κονδύλια Κ.Α.Π., κονδύλια Σ.Α.Τ.Α., κονδύλια Φ.Η.Χ. -  από την κεντρική κυβέρνηση για τις ανάγκες των σχολείων και τι δαπανήθηκε (πόσο στοιχίζει η λειτουργία των σχολείων στο ίδιο διάστημα;), αυτά δεν μας έχουν δοθεί μέχρι στιγμής. </w:t>
      </w:r>
    </w:p>
    <w:p>
      <w:pPr>
        <w:pStyle w:val="Normal"/>
        <w:jc w:val="both"/>
        <w:rPr/>
      </w:pPr>
      <w:r>
        <w:rPr/>
        <w:t xml:space="preserve">    </w:t>
      </w:r>
      <w:r>
        <w:rPr/>
        <w:t xml:space="preserve">Τονίσαμε στη Δημοτική Αρχή Κηφισιάς την αναγκαιότητα της έγκαιρης και σύννομης κατανομής των κονδυλίων από τη Σχολική Επιτροπή προς τα σχολεία, ως απαραίτητη προϋπόθεση για την ομαλή λειτουργία των δημόσιων σχολείων, αλλά και την αμετακίνητη θέση του Συλλόγου Εκπ/κών Π. Ε. Αμαρουσίου να διεκδικήσει με κάθε τρόπο ότι αναλογεί στα Δημοτικά Σχολεία και Νηπιαγωγεία της Κηφισιάς και καταβάλλεται από την πολιτεία για την εύρυθμη λειτουργία τους με βάση το νόμο και τις συνταγματικές επιταγές για παροχή δημόσιας και δωρεάν εκπαίδευσης στα παιδιά του ελληνικού λαού.    </w:t>
      </w:r>
    </w:p>
    <w:p>
      <w:pPr>
        <w:pStyle w:val="Normal"/>
        <w:jc w:val="both"/>
        <w:rPr>
          <w:b/>
          <w:b/>
        </w:rPr>
      </w:pPr>
      <w:r>
        <w:rPr/>
        <w:t xml:space="preserve">              </w:t>
      </w:r>
      <w:r>
        <w:rPr>
          <w:b/>
        </w:rPr>
        <w:t xml:space="preserve">Η Δημοτική Αρχή ισχυρίστηκε ότι οι σχετικοί οικονομικοί πόροι για τα λειτουργικά έξοδα των Δημ. Σχολείων και Νηπιαγωγείων αποδίδονται έγκαιρα από τη σχολική επιτροπή Π. Ε. Κηφισιάς, όταν αποστέλλονται από την κεντρική κυβέρνηση και με βάση όλες τις νόμιμες προϋποθέσεις και ακόμα ότι όποιος Διευθυντής Δημοτικού Σχολείου και Προϊσταμένη Νηπιαγωγείου απευθύνθηκαν στη σχολική επιτροπή για ενίσχυση των σχολείων και νηπιαγωγείων τους ικανοποιήθηκε το αίτημά του/της. Το Δ. Σ. του Συλλόγου Εκπ/κών Π. Ε. Αμαρουσίου διαφωνεί πλήρως με τις ενέργειες και την πρακτική της Δημοτικής Αρχής Κηφισιάς, διότι τα χρήματα της σχολικής επιτροπής Π. Ε. προορίζονται αποκλειστικά για τα Δημοτικά σχολεία και νηπιαγωγεία της πόλης. Οι Διευθυντές των Σχολείων και Νηπιαγωγείων δεν είναι επαίτες για να υποβάλλουν αιτήματα για τα αυτονόητα προβλήματα λειτουργίας, επισκευών και συντήρησης των σχολικών μονάδων,  τα οποία θα έπρεπε να εντάσσονται σε ένα ολοκληρωμένο πρόγραμμα αντιμετώπισής τους από το Δήμο Κηφισιάς. Επίσης θέσαμε από την πλευρά μας στη Δημοτική Αρχή Κηφισιάς ότι εφόσον θεωρεί ότι η σχολική επιτροπή Π. Ε. του Δήμου Κηφισιάς λειτουργεί σύννομα θα μπορούσε να τεθεί ερώτημα στην Γενική Γραμματεία Αποκεντρωμένης Διοίκησης, στην Περιφέρεια Αττικής και στα Υπουργεία Εσωτερικών και Παιδείας αναφορικά με την ορθότητα των ισχυρισμών της (δηλ. κατά πόσο είναι απόλυτα σύννομη και διαφανής η λειτουργία της Σχολικής Επιτροπής Π. Ε. του Δήμου Κηφισιάς) και ακόμα ενημερώσαμε (τη Δημοτική Αρχή) για την πρακτική και πολιτική όμορων Δήμων που αποδίδουν  όλα τα χρήματα (χωρίς παρακρατήσεις) για τη λειτουργία και συντήρηση των σχολείων στους λογαριασμούς Δημοτικών Σχολείων και Νηπιαγωγείων.  </w:t>
      </w:r>
    </w:p>
    <w:p>
      <w:pPr>
        <w:pStyle w:val="Normal"/>
        <w:jc w:val="both"/>
        <w:rPr/>
      </w:pPr>
      <w:r>
        <w:rPr>
          <w:b/>
        </w:rPr>
        <w:t xml:space="preserve">                  </w:t>
      </w:r>
      <w:r>
        <w:rPr/>
        <w:t>Αναφορικά με την μη έγκαιρη ανταπόκριση των υπηρεσιών του Δήμου Κηφισιάς στις ανάγκες επισκευών &amp; συντήρησης των Δημοτικών Σχολείων και Νηπιαγωγείων του Δήμου Κηφισιάς θέσαμε ενδεικτικά τα προβλήματα επισκευών συντήρησης του 2</w:t>
      </w:r>
      <w:r>
        <w:rPr>
          <w:vertAlign w:val="superscript"/>
        </w:rPr>
        <w:t>ου</w:t>
      </w:r>
      <w:r>
        <w:rPr/>
        <w:t xml:space="preserve"> Δημ. Σχ. Κηφισιάς, της αυλής του 3</w:t>
      </w:r>
      <w:r>
        <w:rPr>
          <w:vertAlign w:val="superscript"/>
        </w:rPr>
        <w:t>ου</w:t>
      </w:r>
      <w:r>
        <w:rPr/>
        <w:t xml:space="preserve"> Δημ. Σχ. Κηφισιάς, της επισκευής της στέγης του γυμναστηρίου του 4</w:t>
      </w:r>
      <w:r>
        <w:rPr>
          <w:vertAlign w:val="superscript"/>
        </w:rPr>
        <w:t>ου</w:t>
      </w:r>
      <w:r>
        <w:rPr/>
        <w:t xml:space="preserve"> Δημ. Σχ. Κηφισιάς και της επισκευής – συντήρησης του φωτοτυπικού μηχανήματος και των διαδραστικών πινάκων του ομώνυμου σχολείου, της επισκευής της στέγης του 3</w:t>
      </w:r>
      <w:r>
        <w:rPr>
          <w:vertAlign w:val="superscript"/>
        </w:rPr>
        <w:t>ου</w:t>
      </w:r>
      <w:r>
        <w:rPr/>
        <w:t xml:space="preserve"> Νηπιαγωγείου Κηφισιάς, της συντήρησης του αύλειου χώρου (παιδικής χαράς)  και του κτιρίου του 4</w:t>
      </w:r>
      <w:r>
        <w:rPr>
          <w:vertAlign w:val="superscript"/>
        </w:rPr>
        <w:t>ου</w:t>
      </w:r>
      <w:r>
        <w:rPr/>
        <w:t xml:space="preserve"> Νηπιαγωγείου Κηφισιάς, καθώς και τις μεγάλες καθυστερήσεις στην αντιμετώπιση των επισκευαστικών αναγκών του 6</w:t>
      </w:r>
      <w:r>
        <w:rPr>
          <w:vertAlign w:val="superscript"/>
        </w:rPr>
        <w:t>ου</w:t>
      </w:r>
      <w:r>
        <w:rPr/>
        <w:t xml:space="preserve"> Δημ. Σχ. Κηφισιάς. </w:t>
      </w:r>
    </w:p>
    <w:p>
      <w:pPr>
        <w:pStyle w:val="Normal"/>
        <w:jc w:val="both"/>
        <w:rPr/>
      </w:pPr>
      <w:r>
        <w:rPr/>
        <w:t xml:space="preserve">Οι απαντήσεις που λάβαμε για όλα τα παραπάνω από τη Δημοτική Αρχή Κηφισιάς είναι ότι δεν επαρκεί το υπάρχον προσωπικό του Δήμου για την άμεση εξυπηρέτηση των επισκευαστικών αναγκών των σχολείων και γι’ αυτό έχει προκηρυχθεί διαγωνισμός από το Δήμο Κηφισιάς για την ανάθεση σε εργολάβο της σχετικής εργολαβίας (ύψους 300.000 ευρώ), η οποία όμως λόγω ενστάσεων που κατατέθηκαν καθυστερεί να ολοκληρωθεί. </w:t>
      </w:r>
    </w:p>
    <w:p>
      <w:pPr>
        <w:pStyle w:val="Normal"/>
        <w:jc w:val="both"/>
        <w:rPr>
          <w:b/>
          <w:b/>
        </w:rPr>
      </w:pPr>
      <w:r>
        <w:rPr>
          <w:b/>
        </w:rPr>
        <w:t xml:space="preserve">                </w:t>
      </w:r>
      <w:r>
        <w:rPr>
          <w:b/>
        </w:rPr>
        <w:t>Για το ζήτημα της ανέγερσης νέων σχολείων και νηπιαγωγείων προκειμένου να αντιμετωπιστεί το τεράστιο στεγαστικό πρόβλημα των Δημοτικών Σχολείων και Νηπιαγωγείων του Δήμου Κηφισιάς θέσαμε στη Δημοτική Αρχή την αναγκαιότητα της προώθησης του ήδη εγκεκριμένου σχεδίου του Ο. Σ. Κ. για την προσθήκη νέας πτέρυγας στο 1</w:t>
      </w:r>
      <w:r>
        <w:rPr>
          <w:b/>
          <w:vertAlign w:val="superscript"/>
        </w:rPr>
        <w:t>ο</w:t>
      </w:r>
      <w:r>
        <w:rPr>
          <w:b/>
        </w:rPr>
        <w:t xml:space="preserve"> Δημοτικό Σχολείο Κηφισιάς πριν τη λήξη του τρέχοντος έτους, ώστε με την ανέγερση της νέας πτέρυγας να αποσυμφορηθεί η κατάσταση και στο 1</w:t>
      </w:r>
      <w:r>
        <w:rPr>
          <w:b/>
          <w:vertAlign w:val="superscript"/>
        </w:rPr>
        <w:t>ο</w:t>
      </w:r>
      <w:r>
        <w:rPr>
          <w:b/>
        </w:rPr>
        <w:t xml:space="preserve"> Δημοτικό Σχολείο, αλλά και στο όμορο 5</w:t>
      </w:r>
      <w:r>
        <w:rPr>
          <w:b/>
          <w:vertAlign w:val="superscript"/>
        </w:rPr>
        <w:t>ο</w:t>
      </w:r>
      <w:r>
        <w:rPr>
          <w:b/>
        </w:rPr>
        <w:t xml:space="preserve"> Δημοτικό Σχολείο Κηφισιάς, την αναγκαιότητα της ανέγερσης των 9</w:t>
      </w:r>
      <w:r>
        <w:rPr>
          <w:b/>
          <w:vertAlign w:val="superscript"/>
        </w:rPr>
        <w:t>ου</w:t>
      </w:r>
      <w:r>
        <w:rPr>
          <w:b/>
        </w:rPr>
        <w:t xml:space="preserve"> και 10</w:t>
      </w:r>
      <w:r>
        <w:rPr>
          <w:b/>
          <w:vertAlign w:val="superscript"/>
        </w:rPr>
        <w:t>ου</w:t>
      </w:r>
      <w:r>
        <w:rPr>
          <w:b/>
        </w:rPr>
        <w:t xml:space="preserve"> Νηπιαγωγείων Κηφισιάς και του 3</w:t>
      </w:r>
      <w:r>
        <w:rPr>
          <w:b/>
          <w:vertAlign w:val="superscript"/>
        </w:rPr>
        <w:t>ου</w:t>
      </w:r>
      <w:r>
        <w:rPr>
          <w:b/>
        </w:rPr>
        <w:t xml:space="preserve"> Νηπιαγωγείου Νέας Ερυθραίας καθώς και την άμεση απόδοση της αίθουσας του 8</w:t>
      </w:r>
      <w:r>
        <w:rPr>
          <w:b/>
          <w:vertAlign w:val="superscript"/>
        </w:rPr>
        <w:t>ου</w:t>
      </w:r>
      <w:r>
        <w:rPr>
          <w:b/>
        </w:rPr>
        <w:t xml:space="preserve"> Νηπιαγωγείου Κηφισιάς, που παράτυπα παραχωρήθηκε στο 5</w:t>
      </w:r>
      <w:r>
        <w:rPr>
          <w:b/>
          <w:vertAlign w:val="superscript"/>
        </w:rPr>
        <w:t>ο</w:t>
      </w:r>
      <w:r>
        <w:rPr>
          <w:b/>
        </w:rPr>
        <w:t xml:space="preserve"> Δημοτικό Σχολείο Κηφισιάς προκειμένου να αντιμετωπίσει τις στεγαστικές του ανάγκες, καθώς και την ίδρυση νέων σχολείων όπως το 2</w:t>
      </w:r>
      <w:r>
        <w:rPr>
          <w:b/>
          <w:vertAlign w:val="superscript"/>
        </w:rPr>
        <w:t>ο</w:t>
      </w:r>
      <w:r>
        <w:rPr>
          <w:b/>
        </w:rPr>
        <w:t xml:space="preserve"> Δημ. Σχ. Εκάλης (Ζάννειο). </w:t>
      </w:r>
    </w:p>
    <w:p>
      <w:pPr>
        <w:pStyle w:val="Normal"/>
        <w:jc w:val="both"/>
        <w:rPr>
          <w:b/>
          <w:b/>
        </w:rPr>
      </w:pPr>
      <w:r>
        <w:rPr>
          <w:b/>
        </w:rPr>
        <w:t xml:space="preserve">             </w:t>
      </w:r>
      <w:r>
        <w:rPr>
          <w:b/>
        </w:rPr>
        <w:t>Σε σχέση με όλα τα παραπάνω η Δημοτική Αρχή του Δήμου Κηφισιάς μας δήλωσε την πρόσθεσή της για την προώθηση της ίδρυσης  του 2</w:t>
      </w:r>
      <w:r>
        <w:rPr>
          <w:b/>
          <w:vertAlign w:val="superscript"/>
        </w:rPr>
        <w:t>ου</w:t>
      </w:r>
      <w:r>
        <w:rPr>
          <w:b/>
        </w:rPr>
        <w:t xml:space="preserve"> Δημ. Σχ. Εκάλης( το οποίο θα στεγαστεί στις εγκαταστάσεις του πρώην Ζαννείου ορφανοτροφείου), ενώ για όλα τα υπόλοιπα δήλωσε ανέτοιμη να απαντήσει παραπέμποντας σε επόμενη συνάντηση μας στην οποία θα μας καλέσει, ώστε προετοιμασμένη να απαντήσει σε όλα τα παραπάνω θέματα που ετέθησαν από την πλευρά μας.  </w:t>
      </w:r>
    </w:p>
    <w:p>
      <w:pPr>
        <w:pStyle w:val="Normal"/>
        <w:jc w:val="both"/>
        <w:rPr/>
      </w:pPr>
      <w:r>
        <w:rPr>
          <w:b/>
        </w:rPr>
        <w:t xml:space="preserve">     </w:t>
      </w:r>
      <w:r>
        <w:rPr/>
        <w:t xml:space="preserve"> </w:t>
      </w:r>
      <w:r>
        <w:rPr>
          <w:b/>
        </w:rPr>
        <w:t xml:space="preserve">Ο Σύλλογός Εκπαιδευτικών Π. Ε. Αμαρουσίου έχοντας ως στόχο του την υπεράσπιση και διεύρυνση του δημόσιου χαρακτήρα της εκπαίδευσης απέναντι στις αντιλαϊκές πολιτικές της ιδιωτικοποίησης του Δημόσιου Σχολείου που ακολουθούνται από τις κυβερνήσεις των τελευταίων χρόνων, αλλά και την εύρυθμη λειτουργία των σχολικών μονάδων της περιοχής ευθύνης του θα συνεχίσει τον ειλικρινή και καλόπιστο διάλογο με τους εμπλεκόμενους με την εκπαιδευτική διαδικασία φορείς (γονείς, δημοτικές αρχές κλπ.) και τις διεκδικήσεις του με γνώμονα ένα καλύτερο – ποιοτικό δημόσιο και δωρεάν σχολείο για τα παιδιά των εργαζομένων. </w:t>
      </w:r>
    </w:p>
    <w:p>
      <w:pPr>
        <w:pStyle w:val="Normal"/>
        <w:jc w:val="both"/>
        <w:rPr/>
      </w:pPr>
      <w:r>
        <w:rPr>
          <w:b/>
        </w:rPr>
        <w:t xml:space="preserve">      </w:t>
      </w:r>
      <w:r>
        <w:rPr>
          <w:b/>
        </w:rPr>
        <w:t>Στ</w:t>
      </w:r>
      <w:r>
        <w:rPr>
          <w:b/>
          <w:lang w:val="en-US"/>
        </w:rPr>
        <w:t>o</w:t>
      </w:r>
      <w:r>
        <w:rPr>
          <w:b/>
        </w:rPr>
        <w:t xml:space="preserve"> πλαίσιο αυτό τονίσαμε στη Δημοτική Αρχή Κηφισιάς ότι θεωρούμε πολύ θετική τη διαδικασία του διαλόγου και της ανταλλαγής απόψεων μεταξύ των εμπλεκομένων με την εκπαίδευση φορέων (εκπαιδευτικών, γονέων, δημοτικών αρχών, κυβέρνησης κλπ.) έχοντας πάντα ως στόχο την αντιμετώπιση και επίλυση των προβλημάτων των σχολείων και της δημόσιας εκπαίδευσης, θέτοντας ως απαραίτητη προϋπόθεση για τη συνέχιση και τη γονιμότητα του διαλόγου αυτού τη συνέπεια λόγων και έργων μεταξύ των συνδιαλεγομένων,  για την οποία όλοι κρινόμαστε.  </w:t>
      </w:r>
    </w:p>
    <w:p>
      <w:pPr>
        <w:pStyle w:val="Normal"/>
        <w:rPr>
          <w:b/>
          <w:b/>
        </w:rPr>
      </w:pPr>
      <w:r>
        <w:rPr>
          <w:b/>
        </w:rPr>
      </w:r>
    </w:p>
    <w:p>
      <w:pPr>
        <w:pStyle w:val="Normal"/>
        <w:rPr>
          <w:lang w:val="en-US"/>
        </w:rPr>
      </w:pPr>
      <w:r>
        <w:rPr/>
        <w:drawing>
          <wp:inline distT="0" distB="0" distL="0" distR="0">
            <wp:extent cx="5447665" cy="1798955"/>
            <wp:effectExtent l="0" t="0" r="0" b="0"/>
            <wp:docPr id="1" name="Scan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4" descr=""/>
                    <pic:cNvPicPr>
                      <a:picLocks noChangeAspect="1" noChangeArrowheads="1"/>
                    </pic:cNvPicPr>
                  </pic:nvPicPr>
                  <pic:blipFill>
                    <a:blip r:embed="rId3"/>
                    <a:srcRect l="-7" t="-20" r="-7" b="-20"/>
                    <a:stretch>
                      <a:fillRect/>
                    </a:stretch>
                  </pic:blipFill>
                  <pic:spPr bwMode="auto">
                    <a:xfrm>
                      <a:off x="0" y="0"/>
                      <a:ext cx="5447665" cy="1798955"/>
                    </a:xfrm>
                    <a:prstGeom prst="rect">
                      <a:avLst/>
                    </a:prstGeom>
                  </pic:spPr>
                </pic:pic>
              </a:graphicData>
            </a:graphic>
          </wp:inline>
        </w:drawing>
      </w:r>
    </w:p>
    <w:p>
      <w:pPr>
        <w:pStyle w:val="Normal"/>
        <w:spacing w:before="280" w:after="280"/>
        <w:ind w:left="585" w:hanging="0"/>
        <w:rPr>
          <w:rFonts w:ascii="Calibri" w:hAnsi="Calibri" w:cs="Calibri"/>
          <w:color w:val="000000"/>
          <w:lang w:val="en-US"/>
        </w:rPr>
      </w:pPr>
      <w:r>
        <w:rPr>
          <w:rFonts w:cs="Calibri" w:ascii="Calibri" w:hAnsi="Calibri"/>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s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40:00Z</dcterms:created>
  <dc:creator>FOT_DIM</dc:creator>
  <dc:description/>
  <cp:keywords/>
  <dc:language>en-US</dc:language>
  <cp:lastModifiedBy>FOT_DIM</cp:lastModifiedBy>
  <dcterms:modified xsi:type="dcterms:W3CDTF">2016-02-07T18:17:00Z</dcterms:modified>
  <cp:revision>36</cp:revision>
  <dc:subject/>
  <dc:title>ΣΥΛΛΟΓΟΣ ΕΚΠΑΙΔΕΥΤΙΚΩΝ Π</dc:title>
</cp:coreProperties>
</file>