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ΡΟΓΡΑΜΜΑΤΙΣΜΕΝΕΣ ΔΡΑΣΤΗΡΙΟΤΗΤΕΣ ΤΟΥ ΚΑΠΗ ΔΗΜΟΤΙΚΗΣ ΕΝΟΤΗΤΑΣ Ν. ΕΡΥΘΡΑΙΑΣ</w:t>
      </w:r>
    </w:p>
    <w:p>
      <w:pPr>
        <w:pStyle w:val="Heading"/>
        <w:spacing w:before="0" w:after="240"/>
        <w:rPr>
          <w:sz w:val="22"/>
          <w:szCs w:val="22"/>
        </w:rPr>
      </w:pPr>
      <w:r>
        <w:rPr/>
        <w:t>ΑΠΡΙΛΙΟΣ 2016</w:t>
      </w:r>
    </w:p>
    <w:p>
      <w:pPr>
        <w:pStyle w:val="Normal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ΣΑΒΒΑΤΟ 2 ΑΠΡΙΛΙΟΥ 2016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ΑΤΡΙΚΗ ΠΑΡΑΣΤΑΣΗ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“ΜΑΝΑ ΘΑ ΠΑΩ ΣΤΟ ΧΟΛΥΓΟΥΝΤ”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Σ ΔΗΜΗΤΡΑΣ ΠΑΠΑΔΟΠΟΥΛΟΥ (ΚΩΜΩΔΙΑ), ΣΤΟ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ΘΕΑΤΡΟ ΙΛΙΣΙΑ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ΤΙΜΗ ΣΥΜΜΕΤΟΧΗΣ: 14€ (10€ ΘΕΑΤΡΟ – 4€ ΠΟΥΛΜΑΝ)                                                                             ΕΝΑΡΞΗ ΕΓΓΡΑΦΩΝ 11/3 - ΛΗΞΗ ΕΓΓΡΑΦΩΝ 21/3                                              </w:t>
      </w:r>
    </w:p>
    <w:p>
      <w:pPr>
        <w:pStyle w:val="Normal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ΩΡΑ ΑΝΑΧΩΡΗΣΗΣ: 16:15 Μ.Μ.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ΠΕΜΠΤΗ 7 ΑΠΡΙΛΙΟΥ 2016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ΗΜΕΡΗΣΙΑ ΕΚΔΡΟΜΗ 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ΓΥΜΝΟ ΕΥΒΟΙΑΣ, ΜΟΝΗ ΑΓ. ΓΕΩΡΓΙΟΥ ΑΡΜΑ, ΧΑΛΚΙΔΑ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ΙΜΗ ΣΥΜΜΕΤΟΧΗΣ 5 €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ΝΑΡΞΗ ΕΓΓΡΑΦΩΝ 31/3 – ΛΗΞΗ ΕΓΓΡΑΦΩΝ 5/3</w:t>
      </w:r>
    </w:p>
    <w:p>
      <w:pPr>
        <w:pStyle w:val="Normal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ΩΡΑ ΑΝΑΧΩΡΗΣΗΣ: 8.00 Π.Μ.</w:t>
      </w:r>
    </w:p>
    <w:p>
      <w:pPr>
        <w:pStyle w:val="Normal1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ΠΑΡΑΣΚΕΥΗ 8 ΑΠΡΙΛΙΟΥ 2016</w:t>
      </w:r>
    </w:p>
    <w:p>
      <w:pPr>
        <w:pStyle w:val="Normal1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Δ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'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ΧΑΙΡΕΤΙΣΜΟΙ 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ΜΟΝΗ ΠΑΝΤΟΚΡΑΤΟΡΟΣ - </w:t>
      </w:r>
      <w:r>
        <w:rPr>
          <w:rFonts w:cs="Trebuchet MS" w:ascii="Trebuchet MS" w:hAnsi="Trebuchet MS"/>
          <w:sz w:val="22"/>
          <w:szCs w:val="22"/>
        </w:rPr>
        <w:t>ΣΤΟ ΠΙΚΕΡΜΙ ΑΤΤΙΚΗΣ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ΙΜΗ ΣΥΜΜΕΤΟΧΗΣ 4 €</w:t>
      </w:r>
    </w:p>
    <w:p>
      <w:pPr>
        <w:pStyle w:val="Normal1"/>
        <w:rPr/>
      </w:pPr>
      <w:r>
        <w:rPr>
          <w:rFonts w:cs="Trebuchet MS" w:ascii="Trebuchet MS" w:hAnsi="Trebuchet MS"/>
          <w:sz w:val="22"/>
          <w:szCs w:val="22"/>
        </w:rPr>
        <w:t>ΕΝΑΡΞΗ ΕΓΓΡΑΦΩΝ 30/3 – ΛΗΞΗ ΕΓΓΡΑΦΩΝ 5/4</w:t>
      </w:r>
    </w:p>
    <w:p>
      <w:pPr>
        <w:pStyle w:val="Normal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ΩΡΑ ΑΝΑΧΩΡΗΣΗΣ: 15:15 Μ.Μ.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ΠΕΜΠΤΗ 14 ΑΠΡΙΛΙΟΥ 2016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ΑΤΡΙΚΗ ΠΑΡΑΣΤΑΣΗ “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ΑΝΝΑ ΚΑΡΕΝΙΝΑ”</w:t>
      </w:r>
      <w:r>
        <w:rPr>
          <w:rFonts w:cs="Trebuchet MS" w:ascii="Trebuchet MS" w:hAnsi="Trebuchet MS"/>
          <w:sz w:val="22"/>
          <w:szCs w:val="22"/>
        </w:rPr>
        <w:t xml:space="preserve"> ΤΟΥ ΛΕΟΝΤΟΣ ΤΟΛΣΤΟΪ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ΕΘΝΙΚΟ ΘΕΑΤΡΟ - ΘΕΑΤΡΟ </w:t>
      </w:r>
      <w:r>
        <w:rPr>
          <w:rFonts w:cs="Trebuchet MS" w:ascii="Trebuchet MS" w:hAnsi="Trebuchet MS"/>
          <w:i/>
          <w:iCs/>
          <w:sz w:val="22"/>
          <w:szCs w:val="22"/>
          <w:lang w:val="en-US"/>
        </w:rPr>
        <w:t>REX</w:t>
      </w:r>
      <w:r>
        <w:rPr>
          <w:rFonts w:cs="Trebuchet MS" w:ascii="Trebuchet MS" w:hAnsi="Trebuchet MS"/>
          <w:sz w:val="22"/>
          <w:szCs w:val="22"/>
        </w:rPr>
        <w:t xml:space="preserve"> - </w:t>
      </w:r>
      <w:r>
        <w:rPr>
          <w:rFonts w:cs="Trebuchet MS" w:ascii="Trebuchet MS" w:hAnsi="Trebuchet MS"/>
          <w:i/>
          <w:iCs/>
          <w:sz w:val="22"/>
          <w:szCs w:val="22"/>
        </w:rPr>
        <w:t>ΣΚΗΝΗ “ΜΑΡΙΚΑ ΚΟΤΟΠΟΥΛΗ”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ΤΙΜΗ ΣΥΜΜΕΤΟΧΗΣ: 17€ (13 € ΘΕΑΤΡΟ + 4 € ΠΟΥΛΜΑΝ)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>ΕΝΑΡΞΗ ΕΓΓΡΑΦΩΝ 23/3 – ΛΗΞΗ ΕΓΓΡΑΦΩΝ 1/4</w:t>
      </w:r>
    </w:p>
    <w:p>
      <w:pPr>
        <w:pStyle w:val="Normal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ΩΡΑ ΑΝΑΧΩΡΗΣΗΣ: </w:t>
      </w:r>
      <w:r>
        <w:rPr>
          <w:rFonts w:cs="Trebuchet MS" w:ascii="Trebuchet MS" w:hAnsi="Trebuchet MS"/>
          <w:color w:val="000000"/>
          <w:sz w:val="22"/>
          <w:szCs w:val="22"/>
        </w:rPr>
        <w:t>18:00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Μ.Μ.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ΠΑΡΑΣΚΕΥΗ 15 ΑΠΡΙΛΙΟΥ 2016</w:t>
      </w:r>
    </w:p>
    <w:p>
      <w:pPr>
        <w:pStyle w:val="Normal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ΠΑΣΧΑΛΙΝΟ ΠΑΖΑΡΙ ΣΤΟ Α'  ΚΑΠΗ ΚΗΦΙΣΙΑΣ, ΑΓ. ΠΑΡΑΣΚΕΥΗΣ 57, ΚΗΦΙΣΙΑ (ΤΗΛ. 2108080108 – 2108018021) ΑΠΟ ΤΗΝ ΟΜΑΔΑ ΔΗΜΙΟΥΡΓΙΚΗΣ ΑΠΑΣΧΟΛΗΣΗΣ ΤΩΝ Κ.Α.Π.Η. - ΩΡΕΣ 10:00 Π.Μ. – 15:00 Μ.Μ.</w:t>
      </w:r>
    </w:p>
    <w:p>
      <w:pPr>
        <w:pStyle w:val="Normal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ΤΕΤΑΡΤΗ 20 ΑΠΡΙΛΙΟΥ 2016</w:t>
      </w:r>
    </w:p>
    <w:p>
      <w:pPr>
        <w:pStyle w:val="HTMLPreformatted1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ΟΜΙΛΙΑ ΙΑΤΡΟΥ κ.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ΑΝΑΣΤΑΣΙΑΣ ΜΟΣΧΟΒΑΚΗ </w:t>
      </w:r>
      <w:r>
        <w:rPr>
          <w:rFonts w:cs="Trebuchet MS" w:ascii="Trebuchet MS" w:hAnsi="Trebuchet MS"/>
          <w:sz w:val="22"/>
          <w:szCs w:val="22"/>
        </w:rPr>
        <w:t xml:space="preserve">ΜΕ ΘΕΜΑ </w:t>
      </w:r>
      <w:r>
        <w:rPr>
          <w:rFonts w:cs="Trebuchet MS" w:ascii="Trebuchet MS" w:hAnsi="Trebuchet MS"/>
          <w:i/>
          <w:iCs/>
          <w:sz w:val="22"/>
          <w:szCs w:val="22"/>
        </w:rPr>
        <w:t>“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ΠΑΓΚΡΕΑΤΙΤΙΔΑ, ΧΟΛΟΛΙΘΙΑΣΗ, ΓΑΣΤΡΙΤΙΔΑ”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ΤΡΙΑ ΝΟΣΗΜΑΤΑ ΠΟΥ ΠΑΡΟΥΣΙΑΖΟΥΝ ΕΞΑΡΣΗ ΚΑΤΑ ΤΗΝ ΕΟΡΤΑΣΤΙΚΗ ΠΕΡΙΟΔΟ ΤΟΥ ΠΑΣΧΑ - ΩΡΑ 10:30 Π.Μ.</w:t>
      </w:r>
    </w:p>
    <w:p>
      <w:pPr>
        <w:pStyle w:val="Normal1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ΜΕΓΑΛΗ ΤΡΙΤΗ 26 ΑΠΡΙΛΙΟΥ 2016</w:t>
      </w:r>
    </w:p>
    <w:p>
      <w:pPr>
        <w:pStyle w:val="Normal1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ΓΙΟΡΤΗ ΛΑΜΠΑΔΑΣ</w:t>
      </w:r>
      <w:r>
        <w:rPr>
          <w:rFonts w:cs="Trebuchet MS" w:ascii="Trebuchet MS" w:hAnsi="Trebuchet MS"/>
          <w:sz w:val="22"/>
          <w:szCs w:val="22"/>
        </w:rPr>
        <w:t xml:space="preserve"> ΣΤΟ ΧΩΡΟ ΤΟΥ ΚΑΠΗ ΑΠΟ ΤΙΣ 10:00 Π.Μ. - 12:00 Μ.Μ. ΠΡΟΣΚΑΛΟΥΜΕ ΟΛΑ ΤΑ ΜΕΛΗ ΜΑΣ ΝΑ ΑΝΤΑΛΛΑΞΟΥΜΕ ΠΑΣΧΑΛΙΝΕΣ ΕΥΧΕΣ</w:t>
      </w:r>
    </w:p>
    <w:p>
      <w:pPr>
        <w:pStyle w:val="Normal1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ΣΤΑΘΕΡΕΣ ΔΡΑΣΕΙΣ</w:t>
      </w:r>
    </w:p>
    <w:p>
      <w:pPr>
        <w:pStyle w:val="Normal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ΥΜΝΑΣΤΙΚΗ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' ΚΑΠΗ 10:30 – 11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 Β' ΚΑΠΗ ΑΛΩΝΙΩΝ 12:00 – 13:00 Μ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ΤΕΤΑΡΤΗ  ΚΑΠΗ ΝΕΑΣ ΚΗΦΙΣΙΑΣ 9:30 – 10:30 Π.Μ.</w:t>
      </w:r>
    </w:p>
    <w:p>
      <w:pPr>
        <w:pStyle w:val="Normal1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ΕΑΣ ΕΡΥΘΡΑΙΑΣ, 11:30 Π.Μ. – 12:30 Μ.Μ.</w:t>
      </w:r>
    </w:p>
    <w:p>
      <w:pPr>
        <w:pStyle w:val="Normal1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ΡΑΠΕΥΤΙΚΗΣ ΓΥΜΝΑΣΤΙΚΗ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 Α' ΚΑΠΗ  12:00 – 13:0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ΕΑΣ ΕΡΥΘΡΑΙΑΣ 11:00 – 11:50 Π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 ΚΑΠΗ ΝΕΑΣ ΚΗΦΙΣΙΑΣ  9:30 –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 Β' ΚΑΠΗ ΑΛΩΝΙΩΝ 12:00 - 13:00 Μ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ΡΑΔΟΣΙΑΚΩΝ ΧΟΡΩΝ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ΚΑΠΗ ΝΕΑΣ ΚΗΦΙΣΙΑΣ 18:30 – 19:30 Μ.Μ. ΤΜΗΜΑ ΑΡΧΑΡΙΩΝ &amp;</w:t>
      </w:r>
    </w:p>
    <w:p>
      <w:pPr>
        <w:pStyle w:val="Normal1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19:30 – 20:30 Μ.Μ. ΤΜΗΜΑ ΠΡΟΧΩΡΗΜΕΝΩΝ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)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ΠΑΙΔΕΥΤΙΚΗΣ ΨΥΧΟΛΟΓΙΑ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ΚΑΠΗ ΝΕΑΣ ΚΗΦΙΣΙΑΣ 10:00 - 11:0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Α' ΚΑΠΗ 9:30 -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ΕΑΣ ΕΡΥΘΡΑΙΑΣ 12:00 – 13:00 M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FF0000"/>
        </w:rPr>
        <w:tab/>
      </w:r>
      <w:r>
        <w:rPr>
          <w:rFonts w:cs="Trebuchet MS" w:ascii="Trebuchet MS" w:hAnsi="Trebuchet MS"/>
          <w:b/>
          <w:bCs/>
          <w:color w:val="000000"/>
        </w:rPr>
        <w:t>ΟΜΑΔΑ ΑΙΣΘΗΤΙΚΗΣ ΕΥΕΞΙΑΣ</w:t>
      </w:r>
    </w:p>
    <w:p>
      <w:pPr>
        <w:pStyle w:val="Normal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΄ΚΑΠΗ ΚΗΦΙΣΙΑΣ Η ΗΜΕΡΟΜΗΝΙΑ ΘΑ ΑΝΑΚΟΙΝΩΘΕΙ</w:t>
      </w:r>
    </w:p>
    <w:p>
      <w:pPr>
        <w:pStyle w:val="Normal1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Η ΗΜΕΡΟΜΗΝΙΑ ΘΑ ΑΝΑΚΟΙΝΩΘΕΙ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ΝΗΜΕΡΩΣΗΣ – ΕΚΠΑΙΔΕΥΣΗΣ ΥΓΕΙ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 Α' ΚΑΠΗ ΚΗΦΙΣΙΑΣ 11:30 - 12:30 Μ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>ΤΡΙΤΗ  ΚΑΠΗ ΝΕΑΣ ΚΗΦΙΣΙΑΣ 11:30 – 12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ΕΑΣ ΕΡΥΘΡΑΙΑΣ 9:45 - 10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9:30 - 10:30 Μ.Μ.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ΙΖΟΝΤΑΣ, ΓΕΛΩΝΤΑΣ - ΕΚΠΑΙΔΕΥΤΙΚΑ ΠΑΙΧΝΙΔΙΑ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 12:00 - 13:00 Μ.Μ. ΚΑΠΗ ΝΕΑΣ ΕΡΥΘΡΑΙ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ΡΙΤΗ 10:30 - 11:30 Π.Μ. &amp; ΠΕΜΠΤΗ 11:00 Π.Μ.– 12:00 Μ.Μ. ΚΑΠΗ ΝΕΑΣ ΚΗΦΙΣΙΑΣ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color w:val="000000"/>
        </w:rPr>
        <w:t>ΟΜΑΔΑ ΘΕΑΤΡΟΥ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ΠΕΜΠΤΗ  Α' ΚΑΠΗ 16:00 – 17:30 Μ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ΚΙΚΗ ΑΥΓΟΥΣΤΑΤΟΥ, Σκηνοθέτρια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ΕΤΑΡΤΗ  ΚΑΠΗ ΝΕΑΣ ΚΗΦΙΣΙΑΣ 10:30 - 11:3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(κ. ΖΩΗ ΜΠΑΡΟΥΤΗ, τ. Υποδιευθύντρια Γ' Γυμνασίου Νέας Κηφισιάς, Εθελόντρια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ab/>
        <w:t>ΟΜΑΔΑ ΕΚΜΑΘΗΣΗΣ ΑΓΓΛΙΚΗΣ ΓΛΩΣΣΑΣ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ΚΑΠΗ ΝΕΑΣ ΚΗΦΙΣΙΑΣ, 18:00 – 19:00 Μ.Μ. ΤΜΗΜΑ ΑΡΧΑΡΙΩΝ &amp; 19:00 – 20:00 Μ.Μ. ΤΜΗΜΑ ΠΡΟΧΩΡΗΜΕΝΩΝ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ΜΑΡΙΑ ΘΕΟΦΙΛΟΥ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 Α' ΚΑΠΗ, 10:00 – 11:00 Π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ΠΕΜΠΤΗ  Β' ΚΑΠΗ ΑΛΩΝΙΩΝ 11:00 Π.Μ. - 12:00 Μ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ΧΟΡΩΔΙΑΣ</w:t>
      </w:r>
    </w:p>
    <w:p>
      <w:pPr>
        <w:pStyle w:val="Normal1"/>
        <w:tabs>
          <w:tab w:val="clear" w:pos="720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  Α' ΚΑΠΗ  12:00 – 13:00 Μ.Μ.</w:t>
      </w:r>
    </w:p>
    <w:p>
      <w:pPr>
        <w:pStyle w:val="Normal1"/>
        <w:tabs>
          <w:tab w:val="clear" w:pos="720"/>
          <w:tab w:val="left" w:pos="8790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ΩΝΣΤΑΝΤΙΝΑ ΑΛΕΞΙΟΥ, Δασκάλα Χορωδίας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ΑΣΚΗΣΕΩΝ ΜΝΗΜΗ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 ΚΑΠΗ ΝΕΑΣ ΚΗΦΙΣΙΑΣ 11:30 Π.Μ. - 12:30 Μ.Μ.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ΔΗΜΙΟΥΡΓΙΚΗΣ ΑΠΑΣΧΟΛΗΣΗΣ</w:t>
      </w:r>
    </w:p>
    <w:p>
      <w:pPr>
        <w:pStyle w:val="Normal1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 Α' ΚΑΠΗ ΚΗΦΙΣΙΑΣ 10:00 – 11:0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ΑΘΗΝΑ ΞΙΑΡΧΟΥ, Καθηγήτρια Οικιακής Οικονομίας &amp; Οικολογίας, Εθελόντρια)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16"/>
          <w:u w:val="single"/>
          <w:lang w:val="en-US"/>
        </w:rPr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  <w:u w:val="single"/>
        </w:rPr>
        <w:t>ΕΝΗΜΕΡΩΝΟΥΜΕ ΤΑ ΜΕΛΗ ΜΑΣ ΟΤΙ ΟΙ ΕΓΓΡΑΦΕΣ ΚΑΙ ΟΙ ΑΝΑΝΕΩΣΕΙΣ ΤΩΝ ΜΕΛΩΝ ΓΙΑ ΤΟ 2016 ΕΧΟΥΝ ΞΕΚΙΝΗΣΕΙ ΠΛΗΡΟΦΟΡΙΕΣ ΣΤΑ ΚΑΤΑ ΤΟΠΟΥΣ ΚΕΝΤΡΑ</w:t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5. ΟΣΑ ΑΠΟ ΤΑ ΜΕΛΗ ΜΑΣ ΕΠΙΘΥΜΟΥΝ ΝΑ ΣΥΜΜΕΤΕΧΟΥΝ ΣΤΙΣ ΣΤΑΘΕΡΕΣ ΔΡΑΣΕΙΣ (ΕΚΔΡΟΜΕΣ – ΓΥΜΝΑΣΤΙΚΗ – ΧΟΡΕΥΤΙΚΟ) ΘΑ ΠΡΕΠΕΙ ΝΑ ΠΡΟΣΚΟΜΙΣΟΥΝ ΙΑΤΡΙΚΗ ΒΕΒΑΙΩΣΗ ΠΟΥ ΤΟΥΣ ΕΠΙΤΡΕΠΕΙ ΤΗ ΣΥΜΜΕΤΟΧΗ ΤΟΥ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ΟΡΘΟΠΕΔΙΚΟΣ ΙΑΤΡΟΣ κ. ΚΩΝΣΤΑΝΤΙΝΟΣ ΒΑΜΒΑΤΣΙΚΟ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ΚΗΦΙΣΙΑΣ – τηλ. 2108083570, ΚΑΘΕ ΤΕΤΑΡΤΗ, ΩΡΑ: 14:30 Μ.Μ.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(ΕΞΥΠΗΡΕΤΟΥΝΤΑΙ ΟΛΑ ΤΑ ΜΕΛΗ ΤΩΝ ΚΑΠΗ ΜΕ ΡΑΝΤΕΒΟΥ)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ΘΟΛΟΓΟΣ ΙΑΤΡΟΣ κ. ΚΩΝΣΤΑΝΤΙΝΟΣ ΠΑΠΠΑΣ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 Α'  ΚΑΠΗ ΚΗΦΙΣΙΑΣ – τηλ. 2108080108, ΚΑΘΕ ΔΕΥΤΕΡΑ, ΩΡΑ: 12:30 Μ.Μ.</w:t>
        <w:br/>
        <w:t xml:space="preserve"> ΕΝΗΜΕΡΩΣΗ ΓΙΑ ΕΠΙΚΑΙΡΑ ΘΕΜΑΤΑ ΥΓΕΙΑΣ ΣΤΗΝ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ΗΛΙΚΙΑ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1"/>
        <w:spacing w:before="240" w:after="0"/>
        <w:jc w:val="center"/>
        <w:rPr>
          <w:rFonts w:ascii="Trebuchet MS" w:hAnsi="Trebuchet MS" w:cs="Trebuchet MS"/>
          <w:b/>
          <w:b/>
          <w:bCs/>
          <w:sz w:val="22"/>
          <w:szCs w:val="28"/>
          <w:lang w:val="en-US"/>
        </w:rPr>
      </w:pPr>
      <w:r>
        <w:rPr>
          <w:rFonts w:cs="Trebuchet MS" w:ascii="Trebuchet MS" w:hAnsi="Trebuchet MS"/>
          <w:b/>
          <w:bCs/>
          <w:sz w:val="22"/>
          <w:szCs w:val="28"/>
          <w:lang w:val="en-US"/>
        </w:rPr>
      </w:r>
    </w:p>
    <w:p>
      <w:pPr>
        <w:pStyle w:val="Normal1"/>
        <w:spacing w:before="480" w:after="0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Κ.Α.Π.Η. ΔΗΜΟΤΙΚΗΣ ΕΝΟΤΗΤΑΣ ΝΕΑΣ ΕΡΥΘΡΑΙΑ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60960</wp:posOffset>
                </wp:positionV>
                <wp:extent cx="4831715" cy="5429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ΑΠΟ ΤΗ ΜΕΓΑΛΗ ΔΕΥΤΕΡΑ 25 ΑΠΡΙΛΙΟΥ ΕΩΣ ΚΑΙ ΤΗΝ ΠΑΡΑΣΚΕΥΗ 7 ΜΑΪΟΥ ΟΙ ΣΤΑΘΕΡΕΣ ΔΡΑΣΕΙΣ ΤΩΝ Κ.Α.Π.Η. ΔΕΝ ΘΑ ΠΡΑΓΜΑΤΟΠΟΙΗΘΟΥ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42.75pt;mso-wrap-distance-left:0pt;mso-wrap-distance-right:9.05pt;mso-wrap-distance-top:0pt;mso-wrap-distance-bottom:0pt;margin-top:4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ΑΠΟ ΤΗ ΜΕΓΑΛΗ ΔΕΥΤΕΡΑ 25 ΑΠΡΙΛΙΟΥ ΕΩΣ ΚΑΙ ΤΗΝ ΠΑΡΑΣΚΕΥΗ 7 ΜΑΪΟΥ ΟΙ ΣΤΑΘΕΡΕΣ ΔΡΑΣΕΙΣ ΤΩΝ Κ.Α.Π.Η. ΔΕΝ ΘΑ ΠΡΑΓΜΑΤΟΠΟΙΗΘΟΥ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Κώστα Βάρναλη 58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14671 - Νέα Ερυθραία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Τηλέφωνο: 2106205006 - 2108071263</w:t>
      </w:r>
    </w:p>
    <w:p>
      <w:pPr>
        <w:pStyle w:val="Normal1"/>
        <w:spacing w:before="0" w:after="1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szCs w:val="28"/>
        </w:rPr>
        <w:t>email: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kapier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i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thraia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s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@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kifissia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.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gr</w:t>
      </w:r>
    </w:p>
    <w:p>
      <w:pPr>
        <w:pStyle w:val="Normal1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ΡΙΟ ΕΞΥΠΗΡΕΤΗΣΗΣ ΚΟΙΝΟΥ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sz w:val="22"/>
        </w:rPr>
        <w:t>ΔΕΥΤΕΡΑ ΕΩΣ ΠΑΡΑΣΚΕΥΗ</w:t>
      </w:r>
    </w:p>
    <w:p>
      <w:pPr>
        <w:pStyle w:val="Normal1"/>
        <w:jc w:val="center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u w:val="single"/>
        </w:rPr>
        <w:t>08:00 Π.Μ. – 14:00 Μ.Μ.</w:t>
      </w:r>
    </w:p>
    <w:p>
      <w:pPr>
        <w:pStyle w:val="Normal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rPr>
          <w:rFonts w:ascii="Trebuchet MS" w:hAnsi="Trebuchet MS" w:cs="Trebuchet MS"/>
          <w:sz w:val="20"/>
          <w:szCs w:val="28"/>
          <w:lang w:val="en-US" w:eastAsia="en-US"/>
        </w:rPr>
      </w:pPr>
      <w:r>
        <w:rPr>
          <w:rFonts w:cs="Trebuchet MS"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7209790</wp:posOffset>
            </wp:positionH>
            <wp:positionV relativeFrom="paragraph">
              <wp:posOffset>-1270</wp:posOffset>
            </wp:positionV>
            <wp:extent cx="456565" cy="492760"/>
            <wp:effectExtent l="0" t="0" r="0" b="0"/>
            <wp:wrapSquare wrapText="bothSides"/>
            <wp:docPr id="14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Heading3"/>
        <w:spacing w:before="120" w:after="120"/>
        <w:rPr/>
      </w:pPr>
      <w:r>
        <w:rPr/>
        <w:t>ΔΗΜΟΣ ΚΗΦΙΣΙΑΣ</w:t>
      </w:r>
    </w:p>
    <w:p>
      <w:pPr>
        <w:pStyle w:val="Normal1"/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ΠΑΙΔΕΙΑΣ, ΑΘΛΗΤΙΣΜΟΥ ΚΑΙ ΠΟΛΙΤΙΣΜΟΥ</w:t>
      </w:r>
    </w:p>
    <w:p>
      <w:pPr>
        <w:pStyle w:val="Normal1"/>
        <w:jc w:val="center"/>
        <w:rPr>
          <w:sz w:val="22"/>
        </w:rPr>
      </w:pPr>
      <w:r>
        <w:rPr>
          <w:rFonts w:cs="Trebuchet MS" w:ascii="Trebuchet MS" w:hAnsi="Trebuchet MS"/>
          <w:sz w:val="22"/>
        </w:rPr>
        <w:t>ΤΜΗΜΑ ΚΟΙΝΩΝΙΚΗΣ ΠΟΛΙΤΙΚΗΣ</w:t>
      </w:r>
    </w:p>
    <w:p>
      <w:pPr>
        <w:pStyle w:val="Heading6"/>
        <w:rPr>
          <w:sz w:val="22"/>
        </w:rPr>
      </w:pPr>
      <w:r>
        <w:rPr>
          <w:sz w:val="22"/>
          <w:szCs w:val="24"/>
        </w:rPr>
        <w:t>ΚΑΙ ΕΦΑΡΜΟΓΗΣ ΠΡΟΓΡΑΜΜΑΤΩΝ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ΚΟΙΝΩΝΙΚΗΣ ΠΡΟΣΤΑΣΙΑΣ 3</w:t>
      </w:r>
      <w:r>
        <w:rPr>
          <w:rFonts w:cs="Trebuchet MS" w:ascii="Trebuchet MS" w:hAnsi="Trebuchet MS"/>
          <w:sz w:val="22"/>
          <w:vertAlign w:val="superscript"/>
        </w:rPr>
        <w:t>ης</w:t>
      </w:r>
      <w:r>
        <w:rPr>
          <w:rFonts w:cs="Trebuchet MS" w:ascii="Trebuchet MS" w:hAnsi="Trebuchet MS"/>
          <w:sz w:val="22"/>
        </w:rPr>
        <w:t xml:space="preserve"> ΗΛΙΚ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</w:t>
      </w:r>
    </w:p>
    <w:p>
      <w:pPr>
        <w:pStyle w:val="Heading5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ing5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5010</wp:posOffset>
            </wp:positionH>
            <wp:positionV relativeFrom="paragraph">
              <wp:posOffset>163195</wp:posOffset>
            </wp:positionV>
            <wp:extent cx="3256280" cy="14084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1"/>
        <w:spacing w:before="360" w:after="0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ΑΠΡΙΛΙΟΣ 2016</w:t>
      </w:r>
    </w:p>
    <w:p>
      <w:pPr>
        <w:pStyle w:val="Normal1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Κ.Α.Π.Η. ΔΗΜΟΤΙΚΗΣ ΕΝΟΤΗΤΑΣ</w:t>
      </w:r>
    </w:p>
    <w:p>
      <w:pPr>
        <w:pStyle w:val="Heading4"/>
        <w:rPr>
          <w:sz w:val="36"/>
        </w:rPr>
      </w:pPr>
      <w:r>
        <w:rPr>
          <w:sz w:val="36"/>
        </w:rPr>
        <w:t>ΝΕΑΣ ΕΡΥΘΡΑΙΑΣ</w:t>
      </w:r>
    </w:p>
    <w:p>
      <w:pPr>
        <w:pStyle w:val="Normal1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340"/>
      <w:pgNumType w:start="1"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40"/>
      <w:szCs w:val="4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1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1"/>
    <w:qFormat/>
    <w:rPr>
      <w:rFonts w:ascii="Times New Roman" w:hAnsi="Times New Roman" w:cs="Times New Roman"/>
      <w:b/>
      <w:bCs/>
      <w:color w:val="000000"/>
    </w:rPr>
  </w:style>
  <w:style w:type="character" w:styleId="TitleChar">
    <w:name w:val="Title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1"/>
    <w:qFormat/>
    <w:rPr>
      <w:rFonts w:ascii="Cambria" w:hAnsi="Cambria" w:cs="Cambria"/>
      <w:color w:val="000000"/>
      <w:sz w:val="24"/>
      <w:szCs w:val="24"/>
    </w:rPr>
  </w:style>
  <w:style w:type="character" w:styleId="HTMLPreformattedChar">
    <w:name w:val="HTML Preformatted Char"/>
    <w:basedOn w:val="DefaultParagraphFont1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1"/>
    <w:next w:val="Normal1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bCs/>
      <w:u w:val="single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user</dc:creator>
  <dc:description/>
  <dc:language>en-US</dc:language>
  <cp:lastModifiedBy>Efi Manimani</cp:lastModifiedBy>
  <cp:lastPrinted>2016-03-21T10:28:00Z</cp:lastPrinted>
  <dcterms:modified xsi:type="dcterms:W3CDTF">2016-03-23T08:22:00Z</dcterms:modified>
  <cp:revision>2</cp:revision>
  <dc:subject/>
  <dc:title>ΠΡΟΓΡΑΜΜΑΤΙΣΜΕΝΕΣ ΔΡΑΣΤΗΡΙΟΤΗΤΕΣ ΤΟΥ ΚΑΠΗ ΔΗΜΟΤΙΚΗΣ ΕΝΟΤΗΤΑΣ Ν</dc:title>
</cp:coreProperties>
</file>