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4"/>
        </w:rPr>
      </w:pPr>
      <w:r>
        <w:rPr>
          <w:sz w:val="24"/>
          <w:szCs w:val="24"/>
        </w:rPr>
        <w:t>ΠΡΟΓΡΑΜΜΑΤΙΣΜΕΝΕΣ ΔΡΑΣΤΗΡΙΟΤΗΤΕΣ ΤΩΝ ΚΑΠΗ</w:t>
      </w:r>
    </w:p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Cs w:val="24"/>
        </w:rPr>
        <w:t>ΔΗΜΟΥ ΚΗΦΙΣΙΑΣ MAIOΣ/ 2016</w:t>
      </w:r>
    </w:p>
    <w:p>
      <w:pPr>
        <w:pStyle w:val="TextBody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ΤΡΙΤΗ 10 ΜΑΪΟΥ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ΞΕΝΑΓΗΣΗ ΣΤΟ ΧΩΡΟ ΤΗΣ ΑΝΘΟΚΟΜΙΚΗΣ ΕΚΘΕΣΗΣ ΑΠΟ ΤΟΝ κ. ΠΑΝΟ ΡΑΥΤΟΠΟΥΛΟ-ΑΡΧΙΤΕΚΤΟΝΑ-ΔΗΜΟΤΙΚΟ ΣΥΜΒΟΥΛΟ.                                    ΣΗΜΕΙΟ ΣΥΝΑΝΤΗΣΗΣ ΜΕΣΑ ΑΠΟ ΤΟ ΑΛΣΟΣ ΣΤΟ ΣΥΝΤΡΙΒΑΝΙ-ΔΙΟΙΚΗΤΙΚΕΣ ΥΠΗΡΕΣΙΕΣ ΕΚΘΕΣΗΣ.  ΏΡΑ 10:30Π.Μ.                                                         </w:t>
      </w:r>
      <w:r>
        <w:rPr>
          <w:rStyle w:val="StrongEmphasis"/>
          <w:rFonts w:cs="Trebuchet MS" w:ascii="Trebuchet MS" w:hAnsi="Trebuchet MS"/>
          <w:sz w:val="20"/>
          <w:szCs w:val="20"/>
          <w:u w:val="single"/>
        </w:rPr>
        <w:t xml:space="preserve">ΤΕΤΑΡΤΗ 11 ΜΑΪΟΥ 2016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                                                                                ΜΟΥΣΙΚΗ ΕΚΔΗΛΩΣΗ – ΤΡΟΒΑΔΟΥΡΩΝ ΚΗΦΙΣΙΑΣ ΜΕ ΘΕΜΑ: “ΑΠ΄ΤΟΝ ΑΤΤΙΚ ΣΤΟ ΓΟΥΝΑΡΗ”, ΣΤΟ ΠΟΛΕΜΙΚΟ ΜΟΥΣΕΙΟ ΑΘΗΝΩΝ                                                                                          ΤΙΜΗ ΣΥΜΜΕΤΟΧΗΣ: </w:t>
      </w:r>
      <w:r>
        <w:rPr>
          <w:rFonts w:cs="Trebuchet MS" w:ascii="Trebuchet MS" w:hAnsi="Trebuchet MS"/>
          <w:sz w:val="20"/>
          <w:szCs w:val="20"/>
        </w:rPr>
        <w:t xml:space="preserve">14 € (10 € εισιτήριο + 4 € πούλμαν). ΛΗΞΗ ΕΓΓΡΑΦΩΝ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5/5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ΣΑΒΒΑΤΟ  14 ΜΑΪΟΥ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ΗΜΕΡΗΣΙΑ ΕΚΔΡΟΜΗ. ΕΠΙΣΚΕΨΗ ΣΤΑ ΑΝΑΚΤΟΡΑ ΤΑΤΟΪΟΥ-ΛΙΜΝΗ ΜΠΕΛΕΤΣΗ-ΚΑΖΙΝΟ ΠΑΡΝΗΘΑΣ.                                                                                       ΤΙΜΗ ΣΥΜΜΕΤΟΧΗΣ  5€           ΕΓΓΡΑΦΕΣ ΣΤΑ ΚΑΤΑ ΤΟΠΟΥΣ ΚΕΝΤΡΑ                                                       ΈΝΑΡΞΗ ΕΓΓΡΑΦΩΝ 6/5-ΛΗΞΗ ΕΓΓΡΑΦΩΝ 10/5                                                ΩΡΑ ΑΝΑΧΩΡΗΣΗΣ: 8:15Π.Μ.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ΣΕ ΠΕΡΙΠΤΩΣΗ ΠΟΥ ΚΑΛΥΦΘΟΥΝ ΟΙ ΘΕΣΕΙΣ Η ΕΚΔΡΟΜΗ ΘΑ ΕΠΑΝΑΛΗΦΘΕΙ ΣΤΙΣ16/5)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ΕΜΠΤΗ  19 ΜΑΪΟΥ 2016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ΕΝΗΜΕΡΩΣΗ ΓΙΑ ΤΗΝ ΝΟΣΟ </w:t>
      </w:r>
      <w:r>
        <w:rPr>
          <w:rFonts w:cs="Trebuchet MS" w:ascii="Trebuchet MS" w:hAnsi="Trebuchet MS"/>
          <w:sz w:val="20"/>
          <w:szCs w:val="20"/>
          <w:lang w:val="en-US"/>
        </w:rPr>
        <w:t>ALZHEIMER</w:t>
      </w:r>
      <w:r>
        <w:rPr>
          <w:rFonts w:cs="Trebuchet MS" w:ascii="Trebuchet MS" w:hAnsi="Trebuchet MS"/>
          <w:sz w:val="20"/>
          <w:szCs w:val="20"/>
        </w:rPr>
        <w:t xml:space="preserve"> &amp; ΤΕΣΤ ΜΝΗΜΗΣ ΣΕ ΣΥΝΕΡΓΑΣΙΑ ΜΕ ΤΗΝ ΝΕΥΡΟΛΟΓΙΚΗ ΚΛΙΝΙΚΗ ΤΟΥ ΙΑΤΡΕΙΟΥ ΔΙΑΤΑΡΑΧΩΝ ΜΝΗΜΗΣ, ΑΠΟ ΤΟΝ ΔΙΕΥΘΥΝΤΗ ΤΟΥ ΙΑΤΡΕΙΟΥ κ. Β. ΒΑΓΕΝΑ, ΏΡΑ 11:30Π.Μ.                                                      ΤΑ ΜΕΛΗ ΠΟΥ ΕΝΔΙΑΦΕΡΟΝΤΑΙ ΝΑ ΔΗΛΩΣΟΥΝ ΣΥΜΜΕΤΟΧΗ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ΚΥΡΙΑΚΗ 22 ΜΑΪΟΥ 2016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ΠΑΡΑΚΟΛΟΥΘΗΣΗ ΘΕΑΤΡΙΚΗΣ ΠΑΡΑΣΤΑΣΗΣ «Ο ΘΑΝΑΤΟΣ ΤΟΥ ΕΜΠΟΡΑΚΟΥ” ΤΟΥ ΑΡΘΡΟΥΡ ΜΙΛΛΕΡ, </w:t>
      </w: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ΘΝΙΚΟ ΘΕΑΤΡΟ – ΚΤΙΡΙΟ ΤΣΙΛΛΕΡ ΚΕΝΤΡΙΚΗ ΣΚΗΝΗ.                                                                         ΤΙΜΗ ΣΥΜΜΕΤΟΧΗΣ 17€ (ΘΕΑΤΡΟ 13€-4€ ΠΟΥΛΜΑΝ)                                                          ΈΝΑΡΞΗ ΕΓΓΡΑΦΩΝ 26/4 -ΛΗΞΗ ΕΓΓΡΑΦΩΝ 9/5. ΏΡΑ ΑΝΑΧΩΡΗΣΗΣ: 17:15Μ.Μ.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ΚΥΡΙΑΚΗ 22 ΜΑΪΟΥ 2016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ΛΗΞΗ ΑΝΘΟΚΟΜΙΚΗΣ ΕΚΘΕΣΗΣ: “Η 3η ΗΛΙΚΙΑ ΣΥΝΑΝΤΑ ΤΟ ΠΑΙΔΙ”.                ΑΛΣΟΣ ΚΗΦΙΣΙΑΣ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ΏΡΑ 15:30Μ.Μ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ΑΡΑΣΚΕΥΗ 27 ΜΑΪΟΥ 2016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ΚΕΝΤΡΟ  ΠΟΛΙΤΙΣΜΟΥ ΕΛΛΗΝΙΚΟΣ ΚΟΣΜΟΣ. ΠΑΡΑΚΟΛΟΥΘΗΣΗ ΤΟΥ ΝΤΟΚΥΜΑΝΤΕΡ ΜΕ ΘΕΜΑ: “ΑΓΙΑ ΣΟΦΙΑ 1500 ΧΡΟΝΙΑ ΙΣΤΟΡΙΑ”.                                              ΤΙΜΗ ΣΥΜΜΕΤΟΧΗΣ 11€ </w:t>
      </w:r>
      <w:r>
        <w:rPr>
          <w:rFonts w:cs="Trebuchet MS" w:ascii="Trebuchet MS" w:hAnsi="Trebuchet MS"/>
          <w:sz w:val="16"/>
          <w:szCs w:val="16"/>
        </w:rPr>
        <w:t>(7€ ΕΙΣΗΤΗΡΙΟ – 4€ ΠΟΥΛΜΑΝ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ΕΓΓΡΑΦΕΣ ΣΤΑ ΚΑΤΑ ΤΟΠΟΥΣ ΚΕΝΤΡΑ                                                       ΈΝΑΡΞΗ ΕΓΓΡΑΦΩΝ  16/5-ΛΗΞΗ ΕΓΓΡΑΦΩΝ 20/5                                             ΩΡΑ ΑΝΑΧΩΡΗΣΗΣ: 17:15Μ.Μ.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ΤΡΙΤΗ 31 ΜΑΪΟΥ 2016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ΗΜΕΡΗΣΙΑ ΕΚΔΡΟΜΗ ΣΤΗΝ ΜΟΝΗ ΜΕΤΑΜΟΡΦΩΣΗΣ ΤΟΥ ΣΩΤΗΡΟΣ-ΠΑΡΑΛΙΑ ΛΙΒΑΝΑΤΕ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ΤΙΜΗ ΣΥΜΜΕΤΟΧΗΣ 5€</w:t>
      </w:r>
      <w:r>
        <w:rPr>
          <w:rFonts w:cs="Trebuchet MS" w:ascii="Trebuchet MS" w:hAnsi="Trebuchet MS"/>
          <w:sz w:val="16"/>
          <w:szCs w:val="16"/>
        </w:rPr>
        <w:t xml:space="preserve">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ΕΓΓΡΑΦΕΣ ΣΤΑ ΚΑΤΑ ΤΟΠΟΥΣ ΚΕΝΤΡΑ                                                                                                  ΈΝΑΡΞΗ ΕΓΓΡΑΦΩΝ 20/5-ΛΗΞΗ ΕΓΓΡΑΦΩΝ 26/5                                                ΩΡΑ ΑΝΑΧΩΡΗΣΗΣ: 8:15Π.Μ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(ΣΕ ΠΕΡΙΠΤΩΣΗ ΠΟΥ ΚΑΛΥΦΘΟΥΝ ΟΙ ΘΕΣΕΙΣ Η ΕΚΔΡΟΜΗ ΘΑ ΕΠΑΝΑΛΗΦΘΕΙ ΣΤΙΣ 1/6)   </w:t>
      </w:r>
    </w:p>
    <w:p>
      <w:pPr>
        <w:pStyle w:val="TextBody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ΣΤΑΘΕΡΕΣ ΔΡΑΣΕΙΣ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ΓΥΜΝΑΣΤΙΚ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10:30 – 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, ΚΑΠΗ ΝΕΑΣ ΚΗΦΙΣΙΑΣ 9:30 – 10:30 Π.Μ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 11:30 – 12:30 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ΠΑΡΑΔΟΣΙΑΚΩΝ ΧΟΡΩΝ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, Β΄ΚΑΠΗ ΑΛΩΝΙΩΝ, 9:30-10:30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΄ΚΑΠΗ, 11:00-12:00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 18:30 – 19:30 Μ.Μ., ΑΡΧΑΡΙΩΝ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 19:30 – 20:30 Μ.Μ., ΤΜΗΜΑ ΠΡΟΧΩΡΗΜΕΝΩΝ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ΠΑΙΔΕΥΤΙΚΗΣ ΨΥΧΟΛΟΓ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9:30 - 10:30 Π.Μ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 12:00-13:0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u w:val="single"/>
        </w:rPr>
        <w:t>ΟΜΑΔΑ ΑΙΣΘΗΤΙΚΗΣ ΕΥΕΞΙΑΣ -ΗΜΕΡΑ ΓΥΝΑΙΚΩΝ</w:t>
      </w:r>
    </w:p>
    <w:p>
      <w:pPr>
        <w:pStyle w:val="TextBody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ΕΥΤΕΡΑ 9/5 ΚΑΠΗ Ν.ΕΡΥΘΡΑΙΑΣ 10:00 Π.Μ. ΑΙΣΘΗΤΙΚΗ ΕΥΕΞΙΑ</w:t>
      </w:r>
    </w:p>
    <w:p>
      <w:pPr>
        <w:pStyle w:val="TextBody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ΕΥΤΕΡΑ 9/5 Γ'</w:t>
      </w:r>
      <w:r>
        <w:rPr>
          <w:rFonts w:cs="Arial" w:ascii="Arial" w:hAnsi="Arial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ΚΑΠΗ Ν.ΚΗΦΙΣΙΑΣ 18:00 μ.μ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ΑΙΣΘΗΤΙΚΗ ΕΥΕΞΙΑ</w:t>
      </w:r>
    </w:p>
    <w:p>
      <w:pPr>
        <w:pStyle w:val="TextBody"/>
        <w:spacing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</w:rPr>
        <w:t>ΤΡΙΤΗ 24/5 Β'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20"/>
        </w:rPr>
        <w:t>ΚΑΠΗ ΑΛΩΝΙΩΝ 11:00 Π.Μ. ΑΙΣΘΗΤΙΚΗ ΕΥΕΞΙΑ</w:t>
      </w:r>
    </w:p>
    <w:p>
      <w:pPr>
        <w:pStyle w:val="TextBody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</w:rPr>
        <w:t>(κ. ΕΙΡΗΝΗ ΣΟΥΛΙΩΤΗ – Καθηγήτρια ΤΕΙ Αισθητικής &amp; Κοσμετολογίας, Εθελόντρια)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sz w:val="20"/>
        </w:rPr>
        <w:t>ΠΑΡΑΣΚΕΥΗ 13/5 Β</w:t>
      </w:r>
      <w:r>
        <w:rPr>
          <w:rFonts w:cs="Trebuchet MS" w:ascii="Trebuchet MS" w:hAnsi="Trebuchet MS"/>
          <w:color w:val="000000"/>
          <w:sz w:val="20"/>
        </w:rPr>
        <w:t>'</w:t>
      </w:r>
      <w:r>
        <w:rPr>
          <w:rFonts w:cs="Trebuchet MS" w:ascii="Trebuchet MS" w:hAnsi="Trebuchet MS"/>
          <w:sz w:val="20"/>
        </w:rPr>
        <w:t xml:space="preserve"> ΚΑΠΗ ΑΛΩΝΙΩΝ 10:00 Π.Μ. ΗΜΕΡΑ ΓΥΝΑΙΚΩΝ </w:t>
      </w:r>
      <w:r>
        <w:rPr>
          <w:rFonts w:cs="Trebuchet MS" w:ascii="Trebuchet MS" w:hAnsi="Trebuchet MS"/>
          <w:sz w:val="16"/>
        </w:rPr>
        <w:t>(ΤΣΑΪ &amp; ΣΥΜΠΑΘΕΙΑ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ΜΑΔΑ ΔΗΜΙΟΥΡΓΙΚΗΣ ΑΠΑΣΧΟΛΗΣΗΣ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 -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ΝΗΜΕΡΩΣΗΣ – ΕΚΠΑΙΔΕΥΣΗΣ ΥΓΕ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Α' ΚΑΠΗ ΚΗΦΙΣΙΑΣ 11:30 -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ΚΗΦΙΣΙΑΣ 11.30 – 12.30 Μ.Μ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ΕΑΣ ΕΡΥΘΡΑΙΑΣ  9:45-10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11:00-12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XΟΡΩΔΙΑΣ </w:t>
      </w:r>
      <w:r>
        <w:rPr>
          <w:rFonts w:cs="Trebuchet MS" w:ascii="Trebuchet MS" w:hAnsi="Trebuchet MS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Α΄ΚΑΠΗ  12:00 – 13:00 Μ.Μ.</w:t>
      </w:r>
    </w:p>
    <w:p>
      <w:pPr>
        <w:pStyle w:val="Normal"/>
        <w:tabs>
          <w:tab w:val="clear" w:pos="709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ΑΤΡΟΥ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ΕΜΠΤΗ,  Α' ΚΑΠΗ 16:00 – 17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έτρια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ΕΤΑΡΤΗ  ΚΑΠΗ ΝΕΑΣ ΚΗΦΙΣΙΑΣ 10:30 -11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16"/>
          <w:szCs w:val="16"/>
        </w:rPr>
        <w:t>(κ. ΖΩΗ ΜΠΑΡΟΥΤΗ, τ. Υποδιευθύντρια Γ' Γυμνασίου ΝΕΑΣ ΚΗΦΙΣΙΑΣ, Εθελό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ΜΑΘΗΣΗΣ ΑΓΓΛΙΚΗΣ ΓΛΩΣΣΑΣ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, Α' ΚΑΠΗ 10:00 – 11:00 Π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, Β' ΚΑΠΗ ΑΛΩΝΙΩΝ 11:00 -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ΔΕΥΤΕΡΑ ΚΑΠΗ ΝΕΑΣ ΚΗΦΙΣΙΑΣ 18:00 – 19:00 Μ.Μ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ΤΜΗΜΑ ΑΡΧΑΡΙΩΝ, </w:t>
      </w:r>
      <w:r>
        <w:rPr>
          <w:rFonts w:cs="Trebuchet MS" w:ascii="Trebuchet MS" w:hAnsi="Trebuchet MS"/>
          <w:sz w:val="20"/>
          <w:szCs w:val="20"/>
        </w:rPr>
        <w:t xml:space="preserve">19:00-20:00 </w:t>
      </w:r>
      <w:r>
        <w:rPr>
          <w:rFonts w:cs="Trebuchet MS" w:ascii="Trebuchet MS" w:hAnsi="Trebuchet MS"/>
          <w:sz w:val="16"/>
          <w:szCs w:val="16"/>
        </w:rPr>
        <w:t>ΤΜΗΜΑ ΠΡΟΧΩΡΗΜΕΝΩΝ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</w:t>
      </w:r>
      <w:r>
        <w:rPr>
          <w:rFonts w:cs="Trebuchet MS" w:ascii="Trebuchet MS" w:hAnsi="Trebuchet M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ΡΑΠΕΥΤΙΚΗΣ ΓΥΜΝΑΣΤΙΚ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 Α΄ΚΑΠΗ  12:00 – 13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ΕΑΣ ΕΡΥΘΡΑΙΑΣ  11:00-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ΚΑΠΗ ΝΕΑΣ ΚΗΦΙΣΙΑΣ  9:30 – 10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12:00 -13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.ΠΑΙΖΟΝΤΑΣ..ΓΕΛΩΝΤΑΣ..ΕΚΠΑΙΔΕΥΤΙΚΑ ΠΑΙΧ</w:t>
      </w:r>
      <w:r>
        <w:rPr>
          <w:rFonts w:cs="Trebuchet MS" w:ascii="Trebuchet MS" w:hAnsi="Trebuchet MS"/>
          <w:b/>
          <w:bCs/>
        </w:rPr>
        <w:t>ΝΙΔΙΑ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 10:30-11:30Π.Μ. &amp; ΠΕΜΠΤΗ 11:00-12:00 Μ.Μ. ΚΑΠΗ ΝΕΑΣ ΚΗΦΙΣΙΑΣ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12:00-13:00Μ.Μ. ΚΑΠΗ ΝΕΑΣ ΕΡΥΘΡΑΙΑ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ΑΣΚΗΣΕΩΝ ΜΝΗΜΗ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 &amp; ΤΕΤΑΡΤΗ  ΚΑΠΗ ΝΕΑΣ ΚΗΦΙΣΙΑΣ 11:30 - 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ΕΡΥΘΡΑΙΑΣ  9:00 - 10:00 Π.Μ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ΘΑ ΘΕΛΑΜΕ ΝΑ ΕΝΗΜΕΡΩΣΟΥΜΕ ΤΑ ΜΕΛΗ ΜΑΣ ΟΤΙ ΟΙ ΣΤΑΘΕΡΕΣ ΔΡΑΣΕΙΣ  ΘΑ ΠΡΑΓΜΑΤΟΠΟΙΟΥΝΤΑΙ  ΞΑΝΑ ΣΥΜΦΩΝΑ ΜΕ ΤΟ ΠΡΟΓΡΑΜΜΑ ΑΠΟ 9/5/2016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ΗΜΕΡΩΝΟΥΜΕ ΤΑ ΜΕΛΗ ΜΑΣ ΟΤΙ ΟΙ ΕΓΓΡΑΦΕΣ ΚΑΙ ΟΙ ΑΝΑΝΕΩΣΕΙΣ ΤΩΝ ΜΕΛΩΝ ΓΙΑ ΤΟ 2016 ΕΧΟΥΝ ΞΕΚΙΝΗΣΕΙ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ΚΑΘΕ ΔΕΥΤΕΡΑ-ΤΡΙΤΗ-ΤΕΤΑΡΤΗ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ΣΤΙΣ  ΣΤΑΘΕΡΕΣ ΔΡΑΣΕΙΣ (ΕΚΔΡΟΜΕΣ - ΓΥΜΝΑΣΤΙΚΗ – ΧΟΡΕΥΤΙΚΟ) ΘΑ ΠΡΕΠΕΙ ΝΑ ΠΡΟΣΚΟΜΙΣΟΥΝ 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ΠΟΥ ΤΟΥΣ ΕΠΙΤΡΕΠΕΙ ΤΗΝ ΣΥΜΜΕΤΟΧΗ ΤΟΥΣ .</w:t>
      </w:r>
    </w:p>
    <w:p>
      <w:pPr>
        <w:pStyle w:val="Normal"/>
        <w:autoSpaceDE w:val="false"/>
        <w:spacing w:before="11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ΟΡΘΟΠΕΔΙΚΟΣ ΙΑΤΡΟΣ Κ. ΚΩΝΣΤΑΝΤΙΝΟΣ ΒΑΜΒΑΤΣΙΚΟΣ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ΚΑΠΗ ΝΕΑΣ ΚΗΦΙΣΙΑΣ, </w:t>
      </w:r>
      <w:r>
        <w:rPr>
          <w:rFonts w:cs="Trebuchet MS" w:ascii="Trebuchet MS" w:hAnsi="Trebuchet MS"/>
          <w:sz w:val="16"/>
          <w:szCs w:val="16"/>
          <w:lang w:val="en-US"/>
        </w:rPr>
        <w:t>KA</w:t>
      </w:r>
      <w:r>
        <w:rPr>
          <w:rFonts w:cs="Trebuchet MS" w:ascii="Trebuchet MS" w:hAnsi="Trebuchet MS"/>
          <w:sz w:val="16"/>
          <w:szCs w:val="16"/>
        </w:rPr>
        <w:t xml:space="preserve">ΘΕ ΤΕΤΑΡΤΗ, ΣΤΙΣ 14:30 ΜΜ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8"/>
          <w:szCs w:val="18"/>
          <w:u w:val="single"/>
        </w:rPr>
      </w:pPr>
      <w:r>
        <w:rPr>
          <w:sz w:val="16"/>
          <w:szCs w:val="16"/>
        </w:rPr>
        <w:t>(ΕΞΥΠΗΡΕΤΟΥΝΤΑΙ ΟΛΑ ΤΑ ΜΕΛΗ ΤΩΝ Κ.Α.Π.Η. ΚΑΤΟΠΙΝ ΡΑΝΤΕΒΟΥ – τηλ. 2108083570)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18"/>
          <w:szCs w:val="18"/>
          <w:u w:val="single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8"/>
          <w:szCs w:val="18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 xml:space="preserve">Α΄ ΚΑΠΗ ΚΗΦΙΣΙΑΣ, ΚΑΘΕ ΔΕΥΤΕΡΑ, ΏΡΑ: 12:30Μ.Μ. </w:t>
        <w:br/>
        <w:t>ΕΝΗΜΕΡΩΣΗ ΓΙΑ ΕΠΙΚΑΙΡΑ ΘΕΜΑΤΑ ΥΓΕΙΑΣ ΣΤΗΝ 3η ΗΛΙΚΙΑ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 xml:space="preserve">ΜΙΚΡΟΒΙΟΛΟΓΟΣ ΙΑΤΡΟΣ, κα ΑΓΓΕΛΙΚΗ ΠΙΤΙΔΗ </w:t>
      </w:r>
      <w:r>
        <w:rPr>
          <w:rFonts w:eastAsia="Times New Roman" w:cs="Trebuchet MS" w:ascii="Trebuchet MS" w:hAnsi="Trebuchet MS"/>
          <w:b/>
          <w:bCs/>
          <w:sz w:val="18"/>
          <w:szCs w:val="18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 xml:space="preserve">Α΄ ΚΑΠΗ ΚΗΦΙΣΙΑΣ, ΚΑΘΕ ΤΕΤΑΡΤΗ, ΏΡΑ: 12:00Μ.Μ. </w:t>
        <w:br/>
        <w:t>“ΜΑΘΗΜΑΤΑ ΦΥΣΙΚΗΣ ΚΑΙ ΨΥΧΙΚΗΣ ΥΓΕΙΑΣ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</w:rPr>
        <w:t>Α΄Κ.Α.Π.Η.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Αγίας Παρασκευής 57,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14561, Κηφισιά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 xml:space="preserve">Τηλέφωνο: 2108080108 – </w:t>
      </w:r>
      <w:r>
        <w:rPr>
          <w:rFonts w:cs="Trebuchet MS" w:ascii="Trebuchet MS" w:hAnsi="Trebuchet MS"/>
          <w:b/>
          <w:bCs/>
          <w:color w:val="000000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</w:rPr>
        <w:t>: 2108018021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</w:rPr>
        <w:t xml:space="preserve">: </w:t>
      </w:r>
      <w:r>
        <w:rPr>
          <w:rFonts w:cs="Trebuchet MS" w:ascii="Trebuchet MS" w:hAnsi="Trebuchet MS"/>
          <w:b/>
          <w:bCs/>
          <w:lang w:val="zxx" w:eastAsia="zxx" w:bidi="zxx"/>
        </w:rPr>
        <w:t>akapi@kifissia.gr</w:t>
      </w:r>
    </w:p>
    <w:p>
      <w:pPr>
        <w:pStyle w:val="TextBody"/>
        <w:spacing w:before="17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08:00 ΠΜ – 14:00 ΜΜ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>
          <w:rFonts w:cs="Trebuchet MS"/>
          <w:sz w:val="20"/>
          <w:lang w:val="en-US" w:eastAsia="en-US"/>
        </w:rPr>
      </w:pPr>
      <w:r>
        <w:rPr>
          <w:rFonts w:cs="Trebuchet MS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28575</wp:posOffset>
            </wp:positionV>
            <wp:extent cx="455930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Trebuchet MS"/>
        </w:rPr>
      </w:pPr>
      <w:r>
        <w:rPr>
          <w:rFonts w:cs="Trebuchet MS"/>
        </w:rPr>
      </w:r>
    </w:p>
    <w:p>
      <w:pPr>
        <w:pStyle w:val="Heading3"/>
        <w:ind w:left="1485" w:hanging="0"/>
        <w:rPr>
          <w:rFonts w:cs="Trebuchet MS"/>
        </w:rPr>
      </w:pPr>
      <w:r>
        <w:rPr>
          <w:rFonts w:cs="Trebuchet MS"/>
        </w:rPr>
      </w:r>
    </w:p>
    <w:p>
      <w:pPr>
        <w:pStyle w:val="Heading3"/>
        <w:ind w:left="30" w:hanging="0"/>
        <w:rPr>
          <w:rFonts w:cs="Trebuchet MS"/>
          <w:sz w:val="20"/>
        </w:rPr>
      </w:pPr>
      <w:r>
        <w:rPr/>
        <w:t>ΔΗΜΟΣ ΚΗΦΙΣΙΑΣ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8"/>
        </w:rPr>
      </w:pPr>
      <w:r>
        <w:rPr>
          <w:rFonts w:eastAsia="Trebuchet MS" w:cs="Trebuchet MS" w:ascii="Trebuchet MS" w:hAnsi="Trebuchet MS"/>
          <w:color w:val="000000"/>
          <w:sz w:val="20"/>
          <w:szCs w:val="28"/>
        </w:rPr>
        <w:t xml:space="preserve"> </w:t>
      </w:r>
      <w:r>
        <w:rPr>
          <w:rFonts w:eastAsia="MgHelveticaUCPol" w:cs="Trebuchet MS" w:ascii="Trebuchet MS" w:hAnsi="Trebuchet MS"/>
          <w:color w:val="000000"/>
          <w:sz w:val="20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0"/>
          <w:szCs w:val="28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 xml:space="preserve">ΤΜΗΜΑ ΚΟΙΝΩΝΙΚΗΣ ΠΟΛΙΤΙΚΗΣ </w:t>
      </w:r>
    </w:p>
    <w:p>
      <w:pPr>
        <w:pStyle w:val="Heading6"/>
        <w:rPr>
          <w:rFonts w:cs="Trebuchet MS"/>
          <w:sz w:val="20"/>
        </w:rPr>
      </w:pPr>
      <w:r>
        <w:rPr>
          <w:sz w:val="20"/>
        </w:rPr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0"/>
          <w:szCs w:val="28"/>
        </w:rPr>
        <w:t>ΚΟΙΝΩΝΙΚΗΣ ΠΡΟΣΤΑΣΙΑΣ 3ης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eastAsia="MgHelveticaUCPol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MgHelveticaUCPol" w:cs="Tahoma"/>
          <w:b/>
          <w:b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2005</wp:posOffset>
            </wp:positionH>
            <wp:positionV relativeFrom="paragraph">
              <wp:posOffset>97790</wp:posOffset>
            </wp:positionV>
            <wp:extent cx="2856865" cy="1637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5"/>
        <w:rPr>
          <w:rFonts w:ascii="Tahoma" w:hAnsi="Tahoma" w:eastAsia="MgHelveticaUCPol" w:cs="Tahoma"/>
          <w:b/>
          <w:b/>
          <w:bCs/>
          <w:color w:val="000000"/>
          <w:szCs w:val="28"/>
        </w:rPr>
      </w:pPr>
      <w:r>
        <w:rPr>
          <w:rFonts w:eastAsia="MgHelveticaUCPol" w:cs="Tahoma" w:ascii="Tahoma" w:hAnsi="Tahoma"/>
          <w:b/>
          <w:bCs/>
          <w:color w:val="000000"/>
          <w:szCs w:val="28"/>
        </w:rPr>
      </w:r>
    </w:p>
    <w:p>
      <w:pPr>
        <w:pStyle w:val="Heading5"/>
        <w:rPr>
          <w:rFonts w:ascii="Tahoma" w:hAnsi="Tahoma" w:eastAsia="MgHelveticaUCPol" w:cs="Tahoma"/>
          <w:b/>
          <w:b/>
          <w:bCs/>
          <w:color w:val="000000"/>
          <w:szCs w:val="28"/>
        </w:rPr>
      </w:pPr>
      <w:r>
        <w:rPr>
          <w:rFonts w:eastAsia="MgHelveticaUCPol" w:cs="Tahoma" w:ascii="Tahoma" w:hAnsi="Tahoma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>
          <w:trHeight w:val="816" w:hRule="atLeast"/>
        </w:trPr>
        <w:tc>
          <w:tcPr>
            <w:tcW w:w="68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Η Διοίκηση και το προσωπικό των ΚΑΠΗ σας εύχονται</w:t>
            </w:r>
          </w:p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Καλή Ανάσταση &amp; Καλό Πάσχα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6"/>
          <w:szCs w:val="28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36"/>
          <w:szCs w:val="28"/>
          <w:u w:val="single"/>
        </w:rPr>
        <w:t xml:space="preserve">ΜΑIΟΣ </w:t>
      </w:r>
      <w:r>
        <w:rPr>
          <w:rFonts w:eastAsia="MgHelveticaUCPol" w:cs="Tahoma" w:ascii="Trebuchet MS" w:hAnsi="Trebuchet MS"/>
          <w:b/>
          <w:bCs/>
          <w:color w:val="000000"/>
          <w:sz w:val="36"/>
          <w:szCs w:val="32"/>
          <w:u w:val="single"/>
        </w:rPr>
        <w:t>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rPr/>
      </w:pPr>
      <w:r>
        <w:rPr>
          <w:lang w:val="en-US"/>
        </w:rPr>
        <w:t>A</w:t>
      </w:r>
      <w:r>
        <w:rPr/>
        <w:t>΄Κ.Α.Π.Η. ΔΗΜΟΥ ΚΗΦΙΣΙΑΣ</w:t>
      </w:r>
    </w:p>
    <w:sectPr>
      <w:type w:val="nextPage"/>
      <w:pgSz w:orient="landscape" w:w="16838" w:h="11906"/>
      <w:pgMar w:left="567" w:right="502" w:gutter="0" w:header="0" w:top="90" w:footer="0" w:bottom="146"/>
      <w:pgNumType w:fmt="decimal"/>
      <w:cols w:num="2" w:equalWidth="false" w:sep="false">
        <w:col w:w="7417" w:space="1084"/>
        <w:col w:w="72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  <w:sz w:val="24"/>
      <w:szCs w:val="24"/>
      <w:lang w:val="el-G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Times New Roman" w:cs="Wingdings"/>
      <w:kern w:val="2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5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4:00Z</dcterms:created>
  <dc:creator>ΣΑΚΗΣ ΘΕΟΔΩΡΟΠΟΥΛΟΣ</dc:creator>
  <dc:description/>
  <dc:language>en-US</dc:language>
  <cp:lastModifiedBy>Efi Manimani</cp:lastModifiedBy>
  <cp:lastPrinted>2016-04-13T13:29:00Z</cp:lastPrinted>
  <dcterms:modified xsi:type="dcterms:W3CDTF">2016-04-21T15:14:00Z</dcterms:modified>
  <cp:revision>2</cp:revision>
  <dc:subject/>
  <dc:title>ΠΡΟΓΡΑΜΜΑΤΙΣΜΕΝΕΣ ΔΡΑΣΤΗΡΙΟΤΗΤΕΣ ΤΩΝ ΚΑΠΗ</dc:title>
</cp:coreProperties>
</file>