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25420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ΔΗΜΟΣ ΑΓ.ΠΑΡΑ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.ΠΡΩΤ............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ΡΑΛΗΦΘΗΚΕ................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ΧΡΕΩΘΗΚΕ.........................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83.2pt;mso-wrap-distance-left:0pt;mso-wrap-distance-right:9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ΔΗΜΟΣ ΑΓ.ΠΑΡΑΣΚΕΥ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.ΠΡΩΤ............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ΡΑΛΗΦΘΗΚΕ................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ΧΡΕΩΘΗΚΕ.........................…</w:t>
                      </w:r>
                      <w:r>
                        <w:rPr>
                          <w:rFonts w:cs="Arial" w:ascii="Arial" w:hAnsi="Arial"/>
                        </w:rPr>
                        <w:t>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pacing w:val="60"/>
          <w:sz w:val="36"/>
          <w:lang w:val="el-GR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ώνυμο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Όνομα  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τρώνυμο 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κατοικίας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Πόλη ...........................................Τ.Κ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l-GR"/>
        </w:rPr>
        <w:t>οδός........................................................αρ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ηλεφ.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.Φ.Μ   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.Ο.Υ.: 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l-GR"/>
        </w:rPr>
        <w:t xml:space="preserve">    </w:t>
      </w:r>
      <w:r>
        <w:rPr>
          <w:rFonts w:cs="Arial" w:ascii="Arial" w:hAnsi="Arial"/>
          <w:lang w:val="el-GR"/>
        </w:rPr>
        <w:t>Αγία Παρασκευή .........../.........../20.......</w:t>
      </w:r>
    </w:p>
    <w:p>
      <w:pPr>
        <w:pStyle w:val="Normal"/>
        <w:ind w:left="1080" w:hanging="360"/>
        <w:jc w:val="both"/>
        <w:rPr>
          <w:lang w:val="el-GR"/>
        </w:rPr>
      </w:pPr>
      <w:r>
        <w:rPr>
          <w:rFonts w:cs="Arial" w:ascii="Arial" w:hAnsi="Arial"/>
          <w:lang w:val="el-GR"/>
        </w:rPr>
        <w:t>1.</w:t>
        <w:tab/>
        <w:t>Βεβαίωση έναρξης επιτηδεύματος από την αρμόδια ΔΟ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εβαίωση ασφαλιστικού φορέα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ταυτότητα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άδειας παραμονής (για αλλοδαπού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οτυπία βιβλιαρίου υγείας (για πωλητές τροφίμων-ποτών) κα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κομμα ταμειακής μηχανής Ιουνίου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ποδεικτικά των περιπτώσεων 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lang w:val="el-GR"/>
        </w:rPr>
        <w:t xml:space="preserve"> σκέλους 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lang w:val="el-GR"/>
        </w:rPr>
        <w:t>κατηγορίας (ευπαθείς ομάδε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br w:type="column"/>
      </w: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Προς τον Δήμο Αγίας Παρασκευή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Α)  για το πανηγύρι 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..Β)  Ζώνη (για πανηγύρι Αγίας Παρασκευής)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1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 ΕΠΙΛΟΓΗ  ΖΩΝΗ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</w:t>
      </w:r>
      <w:r>
        <w:rPr>
          <w:rFonts w:cs="Arial" w:ascii="Arial" w:hAnsi="Arial"/>
          <w:vertAlign w:val="superscript"/>
          <w:lang w:val="el-GR"/>
        </w:rPr>
        <w:t xml:space="preserve">Η     </w:t>
      </w:r>
      <w:r>
        <w:rPr>
          <w:rFonts w:cs="Arial" w:ascii="Arial" w:hAnsi="Arial"/>
          <w:lang w:val="el-GR"/>
        </w:rPr>
        <w:t>ΕΠΙΛΟΓΗ  ΖΩΝΗ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Γ)ΜΕΤΡΑ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Δ)ΕΙΔΟΣ ΕΜΠΟΡΙΟΥ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l-GR"/>
        </w:rPr>
        <w:t>Ε)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Ο/Η  ΑΙΤ........</w:t>
      </w:r>
    </w:p>
    <w:p>
      <w:pPr>
        <w:sectPr>
          <w:type w:val="continuous"/>
          <w:pgSz w:w="11906" w:h="16838"/>
          <w:pgMar w:left="993" w:right="708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Times New Roman" w:hAnsi="UB-Helvetica;Times New Roman" w:eastAsia="Times New Roman" w:cs="UB-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1:00Z</dcterms:created>
  <dc:creator>ΔΗΜΟΣ ΑΓ.ΠΑΡΑΣΚΕΥΗΣ</dc:creator>
  <dc:description/>
  <dc:language>en-US</dc:language>
  <cp:lastModifiedBy>Efi Manimani</cp:lastModifiedBy>
  <cp:lastPrinted>2016-06-21T16:21:00Z</cp:lastPrinted>
  <dcterms:modified xsi:type="dcterms:W3CDTF">2016-06-23T06:51:00Z</dcterms:modified>
  <cp:revision>2</cp:revision>
  <dc:subject/>
  <dc:title>ΔΗΜΟΣ ΑΓ.ΠΑΡΑΣΚΕΥΗΣ</dc:title>
</cp:coreProperties>
</file>