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ΠΡΟΓΡΑΜΜΑΤΙΣΜΕΝΕΣ ΔΡΑΣΤΗΡΙΟΤΗΤΕΣ ΤΩΝ ΚΑΠΗ</w:t>
      </w:r>
    </w:p>
    <w:p>
      <w:pPr>
        <w:pStyle w:val="Subtitle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szCs w:val="24"/>
        </w:rPr>
        <w:t>ΔΗΜΟΥ ΚΗΦΙΣΙΑΣ ΙΟΥΝΙΟΣ / 2016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u w:val="single"/>
        </w:rPr>
        <w:t xml:space="preserve">ΠΑΡΑΣΚΕΥΗ 3 ΙΟΥΝΙΟΥ 2016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ΗΜΕΡΗΣΙΑ ΚΡΟΥΑΖΙΕΡΑ ΥΔΡΑ-ΠΟΡΟ – ΑΙΓΙΝΑ – ΑΓ. ΝΕΚΤΑΡΙΟ</w:t>
      </w:r>
      <w:r>
        <w:rPr>
          <w:rFonts w:cs="Trebuchet MS" w:ascii="Trebuchet MS" w:hAnsi="Trebuchet MS"/>
          <w:sz w:val="20"/>
          <w:szCs w:val="20"/>
        </w:rPr>
        <w:t xml:space="preserve">                               ΠΕΡΙΛΑΜΒΑΝΕΤΑΙ: ΜΕΤΑΚΙΝΗΣΗ ΜΕ ΠΟΥΛΜΑΝ, ΕΙΣΙΤΗΡΙΑ ΠΛΟΙΟΥ “Η ΠΛΑΤΥΤΕΡΑ ΤΩΝ ΟΥΡΑΝΩΝ”, ΜΕΣΟΓΕΙΑΚΟ ΜΕΝΟΥ, ΖΩΝΤΑΝΟ ΜΟΥΣΙΚΟΧΟΡΕΥΤΙΚΟ ΠΡΟΓΡΑΜΜΑ &amp; ΕΠΙΣΚΕΨΗ ΣΤΟΝ ΑΓ. ΝΕΚΤΑΡΙΟ                                                                    ΤΙΜΗ ΣΥΜΜΕΤΟΧΗΣ: 48€                                                                                 ΏΡΑ ΑΝΑΧ.: 6:00Π.Μ.                                                                                ΈΝΑΡΞΗ ΕΓΓΡΑΦΩΝ 16/5-ΛΗΞΗ ΕΓΓΡΑΦΩΝ 26/5 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rebuchet MS" w:ascii="Trebuchet MS" w:hAnsi="Trebuchet MS"/>
          <w:u w:val="single"/>
        </w:rPr>
        <w:t xml:space="preserve">ΔΕΥΤΕΡΑ 6 ΙΟΥΝΙΟΥ 2016  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 xml:space="preserve">                                                                               2η ΕΝΙΑΙΑ ΚΑΛΟΚΑΙΡΙΝΗ ΕΚΔΗΛΩΣΗ 3ης ΗΛΙΚΙΑΣ                             ΥΠΟΔΕΧΟΜΑΣΤΕ ΤΟ ΚΑΛΟΚΑΙΡΙ ΓΙΟΡΤΑΖΟΥΜΕ ΟΛΟΙ ΜΑΖΙ                                  (ΘΑ ΜΟΙΡΑΣΤΕΙ ΠΡΟΓΡΑΜΜΑ ΕΚΔΗΛΩΣΗΣ)                                                                        </w:t>
      </w:r>
      <w:r>
        <w:rPr>
          <w:rStyle w:val="StrongEmphasis"/>
          <w:rFonts w:cs="Trebuchet MS" w:ascii="Trebuchet MS" w:hAnsi="Trebuchet MS"/>
          <w:sz w:val="20"/>
          <w:szCs w:val="20"/>
        </w:rPr>
        <w:t xml:space="preserve">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u w:val="single"/>
        </w:rPr>
        <w:t xml:space="preserve">ΠΕΜΠΤΗ 9 ΙΟΥΝΙΟΥ 2016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ΗΜΕΡΑ ΓΥΝΑΙΚΩΝ ΤΣΑΪ ΚΑΙ ΣΥΜΠΑΘΕΙΑ”</w:t>
      </w:r>
      <w:r>
        <w:rPr>
          <w:rFonts w:cs="Trebuchet MS" w:ascii="Trebuchet MS" w:hAnsi="Trebuchet MS"/>
          <w:sz w:val="20"/>
          <w:szCs w:val="20"/>
        </w:rPr>
        <w:t xml:space="preserve"> ΣΤΟ Β΄ΚΑΠΗ ΑΛΩΝΙΩΝ ΚΗΦΙΣΙΑΣ (Αγ. Τρύφωνος &amp; Καρπάθου). ΏΡΑ 10:00Π.Μ.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u w:val="single"/>
        </w:rPr>
        <w:t xml:space="preserve">ΠΑΡΑΣΚΕΥΗ 10 ΙΟΥΝΙΟΥ   2016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ΗΜΕΡΗΣΙΑ ΕΚΔΡΟΜΗ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: ΜΟΝΗ ΑΓ. ΓΕΩΡΓΙΟΥ-ΠΑΡΑΛΙΑ ΑΓ. ΙΩΑΝΝΗ ΘΕΟΛΟΓΟΥ ΜΑΛΕΣΙΝΑ </w:t>
      </w:r>
      <w:r>
        <w:rPr>
          <w:rFonts w:cs="Trebuchet MS" w:ascii="Trebuchet MS" w:hAnsi="Trebuchet MS"/>
          <w:b/>
          <w:bCs/>
          <w:sz w:val="20"/>
          <w:szCs w:val="22"/>
        </w:rPr>
        <w:t>(</w:t>
      </w:r>
      <w:r>
        <w:rPr>
          <w:rFonts w:cs="Trebuchet MS" w:ascii="Trebuchet MS" w:hAnsi="Trebuchet MS"/>
          <w:bCs/>
          <w:i/>
          <w:sz w:val="20"/>
          <w:szCs w:val="22"/>
        </w:rPr>
        <w:t>ΠΡΟΑΙΡΕΤΙΚΟ ΦΑΓΗΤΟ ΚΑΙ ΘΑΛΑΣΣΙΟ ΜΠΑΝΙΟ</w:t>
      </w:r>
      <w:r>
        <w:rPr>
          <w:rFonts w:cs="Trebuchet MS" w:ascii="Trebuchet MS" w:hAnsi="Trebuchet MS"/>
          <w:b/>
          <w:bCs/>
          <w:i/>
          <w:sz w:val="20"/>
          <w:szCs w:val="22"/>
        </w:rPr>
        <w:t>)</w:t>
      </w:r>
    </w:p>
    <w:p>
      <w:pPr>
        <w:pStyle w:val="TextBody"/>
        <w:spacing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ΤΙΜΗ ΣΥΜΜΕΤΟΧΗΣ  5€                                                                          ΕΓΓΡΑΦΕΣ ΣΤΑ ΚΑΤΑ ΤΟΠΟΥΣ ΚΕΝΤΡΑ                                                       ΈΝΑΡΞΗ ΕΓΓΡΑΦΩΝ 31/5 - ΛΗΞΗ ΕΓΓΡΑΦΩΝ 3/6                                                ΩΡΑ ΑΝΑΧΩΡΗΣΗΣ: 8:15 Π.Μ.                                                                      </w:t>
      </w:r>
      <w:r>
        <w:rPr>
          <w:rFonts w:cs="Trebuchet MS" w:ascii="Trebuchet MS" w:hAnsi="Trebuchet MS"/>
          <w:b/>
          <w:bCs/>
          <w:u w:val="single"/>
        </w:rPr>
        <w:t>ΤΡΙΤΗ 14 ΙΟΥΝΙΟΥ – ΠΑΡΑΣΚΕΥΗ 17 ΙΟΥΝΙΟΥ 2016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ΤΕΤΡΑΗΜΕΡΗ ΕΚΔΡΟΜΗ ΑΜΠΕΛΑΚΙΑ–ΠΛΑΤΑΜΩΝΑΣ-ΠΑΝΑΓΙΑ ΣΟΥΜΕΛΑ-ΝΑΟΥΣΑ-ΕΔΕΣΣΑ-ΘΕΣΣΑΛΟΝΙΚΗ-ΒΟΛΟΣ</w:t>
      </w:r>
      <w:r>
        <w:rPr>
          <w:rFonts w:cs="Trebuchet MS" w:ascii="Trebuchet MS" w:hAnsi="Trebuchet MS"/>
          <w:sz w:val="20"/>
        </w:rPr>
        <w:t xml:space="preserve">                                                    ΠΕΡΙΛΑΜΒΑΝΕΤΑΙ: (ΜΕΤΑΚΙΝΗΣΗ ΜΕ ΠΟΥΛΜΑΝ-3 ΔΙΑΝΥΚΤΕΡΕΥΣΕΙΣ ΣΕ ΞΕΝΟΔΟΧΕΙΟ 4 ΑΣΤΕΡΩΝ ΣΤΟΝ ΠΛΑΤΑΜΩΝΑ-ΤΡΙΑ ΠΡΩΙΝΑ ΓΕΥΜΑΤΑ ΣΕ ΜΠΟΥΦΕ-ΤΡΙΑ ΔΕΙΠΝΑ ΣΕ ΜΠΟΥΦΕ-ΠΟΤΑ-ΜΙΑ ΕΛΛΗΝΙΚΗ ΒΡΑΔΙΑ ΜΕ ΠΑΡΑΔΟΣΙΑΚΟΥΣ ΧΟΡΟΥΣ)                                                                                                       ΤΙΜΗ ΣΥΜΜΕΤΟΧΗΣ: 135 €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ΩΡΑ ΑΝΑΧΩΡΗΣΗΣ: 8:00 Π.Μ.                                                                      </w:t>
      </w:r>
      <w:r>
        <w:rPr>
          <w:rFonts w:cs="Trebuchet MS" w:ascii="Trebuchet MS" w:hAnsi="Trebuchet MS"/>
          <w:b/>
          <w:bCs/>
          <w:sz w:val="20"/>
        </w:rPr>
        <w:t xml:space="preserve">                                                                         </w:t>
      </w:r>
      <w:r>
        <w:rPr>
          <w:rFonts w:cs="Arial" w:ascii="Trebuchet MS" w:hAnsi="Trebuchet MS"/>
          <w:sz w:val="20"/>
          <w:szCs w:val="20"/>
        </w:rPr>
        <w:t>ΕΝΑΡΞΗ ΕΓΓΡΑΦΩΝ 19/5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>ΛΗΞΗ ΕΓΓΡΑΦΩΝ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9/6   ΜΕ ΠΡΟΚΑΤΑΒΟΛΗ  </w:t>
      </w:r>
      <w:r>
        <w:rPr>
          <w:rFonts w:cs="Trebuchet MS" w:ascii="Trebuchet MS" w:hAnsi="Trebuchet MS"/>
          <w:sz w:val="20"/>
          <w:szCs w:val="16"/>
        </w:rPr>
        <w:t>40 €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</w:t>
      </w:r>
      <w:r>
        <w:rPr>
          <w:rFonts w:cs="Trebuchet MS" w:ascii="Trebuchet MS" w:hAnsi="Trebuchet MS"/>
          <w:sz w:val="20"/>
          <w:szCs w:val="16"/>
        </w:rPr>
        <w:t xml:space="preserve">             </w:t>
      </w:r>
      <w:r>
        <w:rPr>
          <w:rFonts w:cs="Trebuchet MS" w:ascii="Trebuchet MS" w:hAnsi="Trebuchet MS"/>
          <w:b/>
          <w:bCs/>
          <w:u w:val="single"/>
        </w:rPr>
        <w:t xml:space="preserve">ΠΕΜΠΤΗ 16 ΙΟΥΝΙΟΥ </w:t>
      </w:r>
      <w:r>
        <w:rPr>
          <w:rFonts w:cs="Trebuchet MS" w:ascii="Trebuchet MS" w:hAnsi="Trebuchet MS"/>
          <w:b/>
          <w:bCs/>
        </w:rPr>
        <w:t xml:space="preserve">2016                                                    </w:t>
      </w:r>
      <w:r>
        <w:rPr>
          <w:rFonts w:cs="Trebuchet MS" w:ascii="Trebuchet MS" w:hAnsi="Trebuchet MS"/>
          <w:sz w:val="20"/>
        </w:rPr>
        <w:t xml:space="preserve">ΠΡΟΒΟΛΗ ΠΑΡΟΥΣΙΑΣΗΣ ΜΕ ΘΕΜΑ </w:t>
      </w:r>
      <w:r>
        <w:rPr>
          <w:rFonts w:cs="Trebuchet MS" w:ascii="Trebuchet MS" w:hAnsi="Trebuchet MS"/>
          <w:b/>
          <w:bCs/>
          <w:i/>
          <w:iCs/>
          <w:sz w:val="20"/>
        </w:rPr>
        <w:t>«ΕΙΔΙΚΑ ΘΕΜΑΤΑ ΠΡΟΛΗΨΗΣ &amp; ΜΕΤΡΑ ΠΡΟΣΤΑΣΙΑΣ ΓΙΑ ΤΟΥΣ ΘΕΡΙΝΟΥΣ ΜΗΝΕΣ»</w:t>
      </w:r>
      <w:r>
        <w:rPr>
          <w:rFonts w:cs="Trebuchet MS" w:ascii="Trebuchet MS" w:hAnsi="Trebuchet MS"/>
          <w:sz w:val="20"/>
        </w:rPr>
        <w:t xml:space="preserve"> ΤΗΣ ΙΑΤΡΟΥ κας ΑΝΑΣΤΑΣΙΑ ΜΟΣΧΟΒΑΚΗ, </w:t>
      </w:r>
      <w:r>
        <w:rPr>
          <w:rFonts w:cs="Trebuchet MS" w:ascii="Trebuchet MS" w:hAnsi="Trebuchet MS"/>
          <w:sz w:val="20"/>
          <w:szCs w:val="20"/>
        </w:rPr>
        <w:t xml:space="preserve">ΩΡΑ: 11:30 Π.Μ.                                                               </w:t>
      </w:r>
      <w:r>
        <w:rPr>
          <w:rFonts w:cs="Trebuchet MS" w:ascii="Trebuchet MS" w:hAnsi="Trebuchet MS"/>
          <w:b/>
          <w:bCs/>
          <w:u w:val="single"/>
        </w:rPr>
        <w:t xml:space="preserve">ΤΕΤΑΡΤΗ 22  ΙΟΥΝΙΟΥ 2016   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ΠΡΩΙΝΟΣ ΠΕΡΙΠΑΤΟΣ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ΜΑΡΙΝΑ ΦΛΟΙΣΒΟΥ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30"/>
          <w:szCs w:val="30"/>
          <w:u w:val="single"/>
        </w:rPr>
      </w:pPr>
      <w:r>
        <w:rPr>
          <w:rFonts w:cs="Trebuchet MS" w:ascii="Trebuchet MS" w:hAnsi="Trebuchet MS"/>
          <w:sz w:val="20"/>
          <w:szCs w:val="20"/>
        </w:rPr>
        <w:t>ΤΙΜΗ ΣΥΜΜΕΤΟΧΗΣ  4 €</w:t>
      </w:r>
      <w:r>
        <w:rPr>
          <w:rFonts w:cs="Trebuchet MS" w:ascii="Trebuchet MS" w:hAnsi="Trebuchet MS"/>
          <w:sz w:val="16"/>
          <w:szCs w:val="16"/>
        </w:rPr>
        <w:t xml:space="preserve">                        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ΕΓΓΡΑΦΕΣ ΣΤΑ ΚΑΤΑ ΤΟΠΟΥΣ ΚΕΝΤΡΑ                                                                                                  ΈΝΑΡΞΗ ΕΓΓΡΑΦΩΝ 14/6-ΛΗΞΗ ΕΓΓΡΑΦΩΝ 17/6                                                ΩΡΑ ΑΝΑΧΩΡΗΣΗΣ: 8:15 Π.Μ.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</w:t>
      </w:r>
    </w:p>
    <w:p>
      <w:pPr>
        <w:pStyle w:val="TextBody"/>
        <w:rPr>
          <w:rFonts w:ascii="Trebuchet MS" w:hAnsi="Trebuchet MS" w:cs="Trebuchet MS"/>
          <w:b/>
          <w:b/>
          <w:bCs/>
          <w:sz w:val="30"/>
          <w:szCs w:val="30"/>
          <w:u w:val="single"/>
        </w:rPr>
      </w:pPr>
      <w:r>
        <w:rPr>
          <w:rFonts w:cs="Trebuchet MS" w:ascii="Trebuchet MS" w:hAnsi="Trebuchet MS"/>
          <w:b/>
          <w:bCs/>
          <w:sz w:val="30"/>
          <w:szCs w:val="30"/>
          <w:u w:val="single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sz w:val="30"/>
          <w:szCs w:val="30"/>
          <w:u w:val="single"/>
        </w:rPr>
        <w:t>ΣΤΑΘΕΡΕΣ ΔΡΑΣΕΙΣ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ΓΥΜΝΑΣΤΙΚ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ΠΕΜΠΤΗ Α' ΚΑΠΗ 10:30 – 11:30 Π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ΠΕΜΠΤΗ  Β' ΚΑΠΗ ΑΛΩΝΙΩΝ 12:00 – 13:00 Μ.Μ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ΤΡΙΤΗ, ΤΕΤΑΡΤΗ, ΚΑΠΗ ΝΕΑΣ ΚΗΦΙΣΙΑΣ 9:30 – 10:30 Π.Μ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20"/>
          <w:szCs w:val="20"/>
        </w:rPr>
        <w:t>ΤΡΙΤΗ, ΤΕΤΑΡΤΗ, ΠΑΡΑΣΚΕΥΗ ΚΑΠΗ ΝΕΑΣ ΕΡΥΘΡΑΙΑΣ 11:30 – 12:30 Μ.Μ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 xml:space="preserve">ΟΜΑΔΑ ΠΑΡΑΔΟΣΙΑΚΩΝ ΧΟΡΩΝ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n-US"/>
        </w:rPr>
        <w:t>T</w:t>
      </w:r>
      <w:r>
        <w:rPr>
          <w:rFonts w:cs="Trebuchet MS" w:ascii="Trebuchet MS" w:hAnsi="Trebuchet MS"/>
          <w:sz w:val="20"/>
          <w:szCs w:val="20"/>
        </w:rPr>
        <w:t>ΡΙΤΗ, Β΄ΚΑΠΗ ΑΛΩΝΙΩΝ, 9:30-10:30Π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Α΄ΚΑΠΗ, 11:00-12:00Μ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ΚΑΠΗ ΝΕΑΣ ΚΗΦΙΣΙΑΣ 18:30 – 19:30 Μ.Μ., ΑΡΧΑΡΙΩΝ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ΤΡΙΤΗ, ΚΑΠΗ ΝΕΑΣ ΚΗΦΙΣΙΑΣ 19:30 – 20:30 Μ.Μ., ΤΜΗΜΑ ΠΡΟΧΩΡΗΜΕΝΩΝ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ΚΑΤΕΡΙΝΑ ΤΣΙΑΜΑ, Καθηγήτρια Παραδοσιακών Χορών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Ε</w:t>
      </w:r>
      <w:r>
        <w:rPr>
          <w:rFonts w:cs="Trebuchet MS" w:ascii="Trebuchet MS" w:hAnsi="Trebuchet MS"/>
          <w:b/>
          <w:bCs/>
          <w:u w:val="single"/>
          <w:lang w:val="en-US"/>
        </w:rPr>
        <w:t>Y</w:t>
      </w:r>
      <w:r>
        <w:rPr>
          <w:rFonts w:cs="Trebuchet MS" w:ascii="Trebuchet MS" w:hAnsi="Trebuchet MS"/>
          <w:b/>
          <w:bCs/>
          <w:u w:val="single"/>
        </w:rPr>
        <w:t>ΡΩΠΑΪΚΩΝ ΧΟΡΩΝ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20"/>
          <w:szCs w:val="20"/>
        </w:rPr>
        <w:t>ΔΕΥΤΕΡΑ, ΚΑΠΗ ΝΕΑΣ ΕΡΥΘΡΑΙΑΣ, 10:00 - 11:30 Π.Μ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ΕΚΠΑΙΔΕΥΤΙΚΗΣ ΨΥΧΟΛΟΓΙΑ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 Α' ΚΑΠΗ 9:30 - 10:30 Π.Μ.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20"/>
          <w:szCs w:val="20"/>
        </w:rPr>
        <w:t>ΠΕΜΠΤΗ, ΚΑΠΗ ΝΕΑΣ ΕΡΥΘΡΑΙΑΣ, 12:00-13:00Μ.Μ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ΑΙΣΘΗΤΙΚΗΣ ΕΥΕΞΙΑΣ</w:t>
      </w:r>
    </w:p>
    <w:p>
      <w:pPr>
        <w:pStyle w:val="Normal1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ΤΡΙΤΗ 7/6 Β' ΚΑΠΗ ΑΛΩΝΙΩΝ 11:00 Π.Μ.</w:t>
      </w:r>
    </w:p>
    <w:p>
      <w:pPr>
        <w:pStyle w:val="Normal1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ΔΕΥΤΕΡΑ 13/6 Γ' ΚΑΠΗ Ν.ΚΗΦΙΣΙΑΣ 18:00 Μ.Μ.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ΠΕΜΠΤΗ 23/6 ΚΑΠΗ Ν.ΕΡΥΘΡΑΙΑΣ 10:00 Π.Μ.</w:t>
      </w:r>
    </w:p>
    <w:p>
      <w:pPr>
        <w:pStyle w:val="Normal1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8"/>
          <w:szCs w:val="18"/>
        </w:rPr>
        <w:t>(κ. ΕΙΡΗΝΗ ΣΟΥΛΙΩΤΗ – Καθηγήτρια ΤΕΙ Αισθητικής &amp; Κοσμετολογίας, Εθελόντρια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u w:val="single"/>
        </w:rPr>
        <w:t>ΟΜΑΔΑ ΔΗΜΙΟΥΡΓΙΚΗΣ ΑΠΑΣΧΟΛΗΣΗΣ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ΠΑΡΑΣΚΕΥΗ  Α' ΚΑΠΗ ΚΗΦΙΣΙΑΣ 10:00 – 11:00 Π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 xml:space="preserve">κ. ΑΘΗΝΑ ΞΙΑΡΧΟΥ - Καθηγήτρια Οικιακής Οικονομίας &amp; </w:t>
      </w:r>
      <w:r>
        <w:rPr>
          <w:rFonts w:cs="Trebuchet MS" w:ascii="Trebuchet MS" w:hAnsi="Trebuchet MS"/>
          <w:sz w:val="16"/>
          <w:szCs w:val="16"/>
          <w:lang w:val="en-US"/>
        </w:rPr>
        <w:t>O</w:t>
      </w:r>
      <w:r>
        <w:rPr>
          <w:rFonts w:cs="Trebuchet MS" w:ascii="Trebuchet MS" w:hAnsi="Trebuchet MS"/>
          <w:sz w:val="16"/>
          <w:szCs w:val="16"/>
        </w:rPr>
        <w:t>ικολογίας, Εθελόντρια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ΕΝΗΜΕΡΩΣΗΣ – ΕΚΠΑΙΔΕΥΣΗΣ ΥΓΕΙΑΣ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 Α' ΚΑΠΗ ΚΗΦΙΣΙΑΣ 11:30 Π.Μ.-12:30 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ΚΑΠΗ ΝΕΑΣ ΚΗΦΙΣΙΑΣ 11.30 Π.Μ. – 12.30 Μ.Μ</w:t>
      </w:r>
    </w:p>
    <w:p>
      <w:pPr>
        <w:pStyle w:val="BodyText3"/>
        <w:rPr>
          <w:szCs w:val="20"/>
        </w:rPr>
      </w:pPr>
      <w:r>
        <w:rPr>
          <w:szCs w:val="20"/>
        </w:rPr>
        <w:t>ΠΕΜΠΤΗ ΚΑΠΗ ΝΕΑΣ ΕΡΥΘΡΑΙΑΣ  9:45 - 10:30 Π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20"/>
          <w:szCs w:val="20"/>
        </w:rPr>
        <w:t>ΠΑΡΑΣΚΕΥΗ Β' ΚΑΠΗ ΑΛΩΝΙΩΝ 11:00 Π.Μ. -12:00 Μ.Μ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 xml:space="preserve">ΟΜΑΔΑ XΟΡΩΔΙΑΣ </w:t>
      </w:r>
      <w:r>
        <w:rPr>
          <w:rFonts w:cs="Trebuchet MS" w:ascii="Trebuchet MS" w:hAnsi="Trebuchet MS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8790" w:leader="none"/>
        </w:tabs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ΤΡΙΤΗ, Α΄ΚΑΠΗ  12:00 – 13:00 Μ.Μ.</w:t>
      </w:r>
    </w:p>
    <w:p>
      <w:pPr>
        <w:pStyle w:val="Normal"/>
        <w:tabs>
          <w:tab w:val="clear" w:pos="709"/>
          <w:tab w:val="left" w:pos="8790" w:leader="none"/>
        </w:tabs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ΚΩΝΣΤΑΝΤΙΝΑ ΑΛΕΞΙΟΥ, Δασκάλα Χορωδίας, Εθελόντρια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ΘΕΑΤΡΟΥ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ΠΕΜΠΤΗ,  Α' ΚΑΠΗ 16:00 – 17:30 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(κ. ΚΙΚΗ ΑΥΓΟΥΣΤΑΤΟΥ, Σκηνοθέτρια, Εθελόντρια)</w:t>
      </w:r>
    </w:p>
    <w:p>
      <w:pPr>
        <w:pStyle w:val="BodyText3"/>
        <w:rPr>
          <w:sz w:val="16"/>
          <w:szCs w:val="20"/>
        </w:rPr>
      </w:pPr>
      <w:r>
        <w:rPr>
          <w:szCs w:val="20"/>
        </w:rPr>
        <w:t>ΤΕΤΑΡΤΗ  ΚΑΠΗ ΝΕΑΣ ΚΗΦΙΣΙΑΣ 10:30 -11:30 Π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16"/>
          <w:szCs w:val="16"/>
        </w:rPr>
        <w:t>(κ. ΖΩΗ ΜΠΑΡΟΥΤΗ, τ. Υποδιευθύντρια Γ' Γυμνασίου ΝΕΑΣ ΚΗΦΙΣΙΑΣ, Εθελόντρια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ΕΚΜΑΘΗΣΗΣ ΑΓΓΛΙΚΗΣ ΓΛΩΣΣΑΣ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ΤΡΙΤΗ, Α' ΚΑΠΗ 10:00 – 11:00 Π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(κ. ΧΡΙΣΤΙΝΑ ΚΑΛΟΥΤΖΗ, 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  <w:lang w:val="en-US"/>
        </w:rPr>
        <w:t>T</w:t>
      </w:r>
      <w:r>
        <w:rPr>
          <w:rFonts w:cs="Trebuchet MS" w:ascii="Trebuchet MS" w:hAnsi="Trebuchet MS"/>
          <w:sz w:val="20"/>
          <w:szCs w:val="20"/>
        </w:rPr>
        <w:t>ΡΙΤΗ, Β' ΚΑΠΗ ΑΛΩΝΙΩΝ 11:00 -12:00 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(κ. ΛΙΛΗ ΧΑΤΖΗΓΕΩΡΓΙΟΥ, 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ΔΕΥΤΕΡΑ ΚΑΠΗ ΝΕΑΣ ΚΗΦΙΣΙΑΣ 18:00 – 19:00 Μ.Μ.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ΤΜΗΜΑ ΑΡΧΑΡΙΩΝ, </w:t>
      </w:r>
      <w:r>
        <w:rPr>
          <w:rFonts w:cs="Trebuchet MS" w:ascii="Trebuchet MS" w:hAnsi="Trebuchet MS"/>
          <w:sz w:val="20"/>
          <w:szCs w:val="20"/>
        </w:rPr>
        <w:t xml:space="preserve">19:00-20:00 </w:t>
      </w:r>
      <w:r>
        <w:rPr>
          <w:rFonts w:cs="Trebuchet MS" w:ascii="Trebuchet MS" w:hAnsi="Trebuchet MS"/>
          <w:sz w:val="16"/>
          <w:szCs w:val="16"/>
        </w:rPr>
        <w:t>ΤΜΗΜΑ ΠΡΟΧΩΡΗΜΕΝΩΝ)</w:t>
      </w:r>
    </w:p>
    <w:p>
      <w:pPr>
        <w:pStyle w:val="Normal"/>
        <w:jc w:val="both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sz w:val="16"/>
          <w:szCs w:val="12"/>
        </w:rPr>
        <w:t>(κ. ΜΑΡΙΑ ΘΕΟΦΙΛΟΥ, Καθηγήτρια Αγγλικών, Εθελόντρια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ΘΕΡΑΠΕΥΤΙΚΗΣ ΓΥΜΝΑΣΤΙΚΗΣ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, Α΄ΚΑΠΗ  12:00 – 13:00 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 ΚΑΠΗ ΝΕΑΣ ΕΡΥΘΡΑΙΑΣ  11:00-12:00 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 ΚΑΠΗ ΝΕΑΣ ΚΗΦΙΣΙΑΣ  9:30 – 10:30 Π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20"/>
          <w:szCs w:val="20"/>
        </w:rPr>
        <w:t>ΠΑΡΑΣΚΕΥΗ Β' ΚΑΠΗ ΑΛΩΝΙΩΝ 12:00 -13:00 Μ.Μ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.ΠΑΙΖΟΝΤΑΣ..ΓΕΛΩΝΤΑΣ..ΕΚΠΑΙΔΕΥΤΙΚΑ ΠΑΙΧ</w:t>
      </w:r>
      <w:r>
        <w:rPr>
          <w:rFonts w:cs="Trebuchet MS" w:ascii="Trebuchet MS" w:hAnsi="Trebuchet MS"/>
          <w:b/>
          <w:bCs/>
        </w:rPr>
        <w:t>ΝΙΔΙΑ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ΤΡΙΤΗ 10:30-11:30Π.Μ. &amp; ΠΕΜΠΤΗ 11:00-12:00 Μ.Μ. ΚΑΠΗ ΝΕΑΣ ΚΗΦΙΣΙΑΣ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20"/>
          <w:szCs w:val="20"/>
        </w:rPr>
        <w:t>ΤΡΙΤΗ, 12:00-13:00Μ.Μ. ΚΑΠΗ ΝΕΑΣ ΕΡΥΘΡΑΙΑΣ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ΑΣΚΗΣΕΩΝ ΜΝΗΜΗΣ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T</w:t>
      </w:r>
      <w:r>
        <w:rPr>
          <w:rFonts w:cs="Trebuchet MS" w:ascii="Trebuchet MS" w:hAnsi="Trebuchet MS"/>
          <w:sz w:val="20"/>
          <w:szCs w:val="20"/>
        </w:rPr>
        <w:t>ΡΙΤΗ &amp; ΤΕΤΑΡΤΗ  ΚΑΠΗ ΝΕΑΣ ΚΗΦΙΣΙΑΣ 11:30 - 12:30 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ΚΑΠΗ ΝΕΑΣ ΕΡΥΘΡΑΙΑΣ  9:00 - 10:00 Π.Μ.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ΓΙΑ ΠΕΡΙΣΣΟΤΕΡΕΣ ΠΛΗΡΟΦΟΡΙΕΣ - ΕΓΓΡΑΦΕΣ ΑΠΕΥΘΥΝΘΕΙΤΕ ΣΤΑ ΚΑΤΑ ΤΟΠΟΥΣ ΚΕΝΤΡ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ΗΜΕΡΩΝΟΥΜΕ ΤΑ ΜΕΛΗ ΜΑΣ ΟΤΙ ΟΙ ΕΓΓΡΑΦΕΣ ΚΑΙ ΟΙ ΑΝΑΝΕΩΣΕΙΣ ΤΩΝ ΜΕΛΩΝ ΓΙΑ ΤΟ 2016 ΕΧΟΥΝ ΞΕΚΙΝΗΣΕΙ. ΚΑΘΕ ΔΕΥΤΕΡΑ-ΤΡΙΤΗ-ΤΕΤΑΡΤΗ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ΠΛΗΡΟΦΟΡΙΕΣ ΣΤΑ ΚΑΤΑ ΤΟΠΟΥΣ ΚΕΝΤΡΑ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ΔΙΚΑΙΩΜΑ ΣΥΜΜΕΤΟΧΗΣ ΣΤΙΣ ΠΡΟΓΡΑΜΜΑΤΙΣΜΕΝΕΣ ΔΡΑΣΤΗΡΙΟΤΗΤΕΣ, ΣΤΑΘΕΡΕΣ ΔΡΑΣΕΙΣ, ΕΧΟΥΝ ΟΛΑ ΤΑ ΜΕΛΗ ΤΩΝ Κ.Α.Π.Η. ΠΟΥ ΕΧΟΥΝ ΕΓΓΡΑΦΕΙ Ή ΑΝΑΝΕΩΣΕΙ ΤΗΝ ΕΓΓΡΑΦΗ ΤΟΥΣ ΓΙΑ ΤΟ ΕΤΟΣ 2016.</w:t>
      </w:r>
    </w:p>
    <w:p>
      <w:pPr>
        <w:pStyle w:val="Heading9"/>
        <w:spacing w:before="0" w:after="120"/>
        <w:ind w:left="0" w:hanging="0"/>
        <w:rPr>
          <w:sz w:val="20"/>
          <w:u w:val="single"/>
        </w:rPr>
      </w:pPr>
      <w:r>
        <w:rPr>
          <w:sz w:val="20"/>
          <w:u w:val="single"/>
        </w:rPr>
        <w:t>ΟΣΑ ΑΠΟ ΤΑ ΜΕΛΗ ΜΑΣ ΕΠΙΘΥΜΟΥΝ ΝΑ ΣΥΜΜΕΤΕΧΟΥΝ ΣΤΙΣ ΣΤΑΘΕΡΕΣ ΔΡΑΣΕΙΣ (ΕΚΔΡΟΜΕΣ-ΓΥΜΝΑΣΤΙΚΗ–ΧΟΡΕΥΤΙΚΟ) ΘΑ ΠΡΕΠΕΙ ΝΑ ΠΡΟΣΚΟΜΙΣΟΥΝ ΙΑΤΡΙΚΗ ΒΕΒΑΙΩΣΗ ΠΟΥ ΤΟΥΣ ΕΠΙΤΡΕΠΕΙ ΤΗ ΣΥΜΜΕΤΟΧΗ ΤΟΥΣ.</w:t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</w:tblGrid>
      <w:tr>
        <w:trPr>
          <w:trHeight w:val="6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Cs w:val="28"/>
              </w:rPr>
              <w:t>ΟΙ ΣΤΑΘΕΡΕΣ ΔΡΑΣΕΙΣ ΟΛΟΚΛΗΡΩΝΟΝΤΑΙ</w:t>
            </w:r>
          </w:p>
          <w:p>
            <w:pPr>
              <w:pStyle w:val="Normal1"/>
              <w:jc w:val="center"/>
              <w:rPr>
                <w:rFonts w:ascii="Monotype Corsiva" w:hAnsi="Monotype Corsiva" w:cs="Trebuchet MS"/>
                <w:b/>
                <w:b/>
                <w:bCs/>
                <w:sz w:val="16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Cs w:val="28"/>
                <w:u w:val="single"/>
              </w:rPr>
              <w:t>ΠΑΡΑΣΚΕΥΗ 17 ΙΟΥΝΙΟΥ 2016</w:t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12"/>
          <w:szCs w:val="20"/>
          <w:u w:val="single"/>
        </w:rPr>
      </w:pPr>
      <w:r>
        <w:rPr>
          <w:rFonts w:cs="Trebuchet MS" w:ascii="Trebuchet MS" w:hAnsi="Trebuchet MS"/>
          <w:b/>
          <w:bCs/>
          <w:sz w:val="12"/>
          <w:szCs w:val="20"/>
          <w:u w:val="single"/>
        </w:rPr>
      </w:r>
    </w:p>
    <w:tbl>
      <w:tblPr>
        <w:tblW w:w="368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Trebuchet MS" w:ascii="Monotype Corsiva" w:hAnsi="Monotype Corsiva"/>
                <w:sz w:val="32"/>
                <w:szCs w:val="28"/>
              </w:rPr>
              <w:t>ΚΑΛΟ ΚΑΛΟΚΑΙΡΙ</w:t>
            </w:r>
          </w:p>
        </w:tc>
      </w:tr>
    </w:tbl>
    <w:p>
      <w:pPr>
        <w:pStyle w:val="Normal"/>
        <w:autoSpaceDE w:val="false"/>
        <w:spacing w:before="12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ΟΡΘΟΠΕΔΙΚΟΣ ΙΑΤΡΟΣ Κ. ΚΩΝΣΤΑΝΤΙΝΟΣ ΒΑΜΒΑΤΣΙΚΟΣ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ΚΑΠΗ ΝΕΑΣ ΚΗΦΙΣΙΑΣ, </w:t>
      </w:r>
      <w:r>
        <w:rPr>
          <w:rFonts w:cs="Trebuchet MS" w:ascii="Trebuchet MS" w:hAnsi="Trebuchet MS"/>
          <w:sz w:val="16"/>
          <w:szCs w:val="16"/>
          <w:lang w:val="en-US"/>
        </w:rPr>
        <w:t>KA</w:t>
      </w:r>
      <w:r>
        <w:rPr>
          <w:rFonts w:cs="Trebuchet MS" w:ascii="Trebuchet MS" w:hAnsi="Trebuchet MS"/>
          <w:sz w:val="16"/>
          <w:szCs w:val="16"/>
        </w:rPr>
        <w:t xml:space="preserve">ΘΕ ΤΕΤΑΡΤΗ, ΣΤΙΣ 14:30 ΜΜ 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sz w:val="16"/>
          <w:szCs w:val="16"/>
        </w:rPr>
        <w:t>(ΕΞΥΠΗΡΕΤΟΥΝΤΑΙ ΟΛΑ ΤΑ ΜΕΛΗ ΤΩΝ Κ.Α.Π.Η. ΚΑΤΟΠΙΝ ΡΑΝΤΕΒΟΥ – τηλ. 2108083570)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18"/>
          <w:szCs w:val="18"/>
          <w:u w:val="single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u w:val="single"/>
        </w:rPr>
        <w:t xml:space="preserve">ΠΑΘΟΛΟΓΟΣ ΙΑΤΡΟΣ, κ. ΚΩΝΣΤΑΝΤΙΝΟΣ ΠΑΠΠΑΣ </w:t>
      </w:r>
      <w:r>
        <w:rPr>
          <w:rFonts w:eastAsia="Times New Roman" w:cs="Trebuchet MS" w:ascii="Trebuchet MS" w:hAnsi="Trebuchet MS"/>
          <w:b/>
          <w:bCs/>
          <w:sz w:val="18"/>
          <w:szCs w:val="18"/>
        </w:rPr>
        <w:br/>
      </w:r>
      <w:r>
        <w:rPr>
          <w:rFonts w:eastAsia="Times New Roman" w:cs="Trebuchet MS" w:ascii="Trebuchet MS" w:hAnsi="Trebuchet MS"/>
          <w:sz w:val="16"/>
          <w:szCs w:val="16"/>
        </w:rPr>
        <w:t xml:space="preserve">Α΄ ΚΑΠΗ ΚΗΦΙΣΙΑΣ, ΚΑΘΕ ΔΕΥΤΕΡΑ, ΏΡΑ: 12:30Μ.Μ. </w:t>
        <w:br/>
        <w:t>ΕΝΗΜΕΡΩΣΗ ΓΙΑ ΕΠΙΚΑΙΡΑ ΘΕΜΑΤΑ ΥΓΕΙΑΣ ΣΤΗΝ 3η ΗΛΙΚΙΑ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u w:val="single"/>
        </w:rPr>
        <w:t xml:space="preserve">ΜΙΚΡΟΒΙΟΛΟΓΟΣ ΙΑΤΡΟΣ, κα ΑΓΓΕΛΙΚΗ ΠΙΤΙΔΗ </w:t>
      </w:r>
      <w:r>
        <w:rPr>
          <w:rFonts w:eastAsia="Times New Roman" w:cs="Trebuchet MS" w:ascii="Trebuchet MS" w:hAnsi="Trebuchet MS"/>
          <w:b/>
          <w:bCs/>
          <w:sz w:val="18"/>
          <w:szCs w:val="18"/>
        </w:rPr>
        <w:br/>
      </w:r>
      <w:r>
        <w:rPr>
          <w:rFonts w:eastAsia="Times New Roman" w:cs="Trebuchet MS" w:ascii="Trebuchet MS" w:hAnsi="Trebuchet MS"/>
          <w:sz w:val="16"/>
          <w:szCs w:val="16"/>
        </w:rPr>
        <w:t xml:space="preserve">Α΄ ΚΑΠΗ ΚΗΦΙΣΙΑΣ, ΚΑΘΕ ΤΕΤΑΡΤΗ, ΏΡΑ: 12:00Μ.Μ. </w:t>
        <w:br/>
        <w:t>“ΜΑΘΗΜΑΤΑ ΦΥΣΙΚΗΣ ΚΑΙ ΨΥΧΙΚΗΣ ΥΓΕΙΑΣ”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Α΄ Κ.Α.Π.Η. ΚΗΦΙΣΙΑΣ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Αγίας Παρασκευής 57,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4561, Κηφισιά</w:t>
      </w:r>
    </w:p>
    <w:p>
      <w:pPr>
        <w:pStyle w:val="TextBody"/>
        <w:spacing w:before="0" w:after="0"/>
        <w:jc w:val="center"/>
        <w:rPr/>
      </w:pPr>
      <w:r>
        <w:rPr>
          <w:rFonts w:cs="Trebuchet MS" w:ascii="Trebuchet MS" w:hAnsi="Trebuchet MS"/>
          <w:color w:val="000000"/>
        </w:rPr>
        <w:t xml:space="preserve">Τηλέφωνο: 2108080108 – </w:t>
      </w:r>
      <w:r>
        <w:rPr>
          <w:rFonts w:cs="Trebuchet MS" w:ascii="Trebuchet MS" w:hAnsi="Trebuchet MS"/>
          <w:color w:val="000000"/>
          <w:lang w:val="en-US"/>
        </w:rPr>
        <w:t>FAX</w:t>
      </w:r>
      <w:r>
        <w:rPr>
          <w:rFonts w:cs="Trebuchet MS" w:ascii="Trebuchet MS" w:hAnsi="Trebuchet MS"/>
          <w:color w:val="000000"/>
        </w:rPr>
        <w:t>: 2108018021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lang w:val="en-US"/>
        </w:rPr>
        <w:t>email</w:t>
      </w:r>
      <w:r>
        <w:rPr>
          <w:rFonts w:cs="Trebuchet MS" w:ascii="Trebuchet MS" w:hAnsi="Trebuchet MS"/>
          <w:color w:val="000000"/>
        </w:rPr>
        <w:t xml:space="preserve">: </w:t>
      </w:r>
      <w:r>
        <w:rPr>
          <w:rFonts w:cs="Trebuchet MS" w:ascii="Trebuchet MS" w:hAnsi="Trebuchet MS"/>
          <w:lang w:val="zxx" w:eastAsia="zxx" w:bidi="zxx"/>
        </w:rPr>
        <w:t>akapi@kifissia.gr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ΩΡΑΡΙΟ ΕΞΥΠΗΡΕΤΗΣΗΣ ΚΟΙΝΟΥ 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ΔΕΥΤΕΡΑ ΕΩΣ ΠΑΡΑΣΚΕΥΗ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08:00 Π.Μ. – 14:00 Μ.Μ.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lang w:val="en-US" w:eastAsia="en-US"/>
        </w:rPr>
      </w:pPr>
      <w:r>
        <w:rPr>
          <w:rFonts w:cs="Trebuchet MS" w:ascii="Trebuchet MS" w:hAnsi="Trebuchet MS"/>
          <w:color w:val="000000"/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7462520</wp:posOffset>
            </wp:positionH>
            <wp:positionV relativeFrom="paragraph">
              <wp:posOffset>125730</wp:posOffset>
            </wp:positionV>
            <wp:extent cx="456565" cy="492760"/>
            <wp:effectExtent l="0" t="0" r="0" b="0"/>
            <wp:wrapTight wrapText="bothSides">
              <wp:wrapPolygon edited="0">
                <wp:start x="5393" y="1237"/>
                <wp:lineTo x="3142" y="2069"/>
                <wp:lineTo x="891" y="5808"/>
                <wp:lineTo x="-2" y="9132"/>
                <wp:lineTo x="-448" y="16196"/>
                <wp:lineTo x="5840" y="21182"/>
                <wp:lineTo x="8091" y="21182"/>
                <wp:lineTo x="9896" y="21182"/>
                <wp:lineTo x="13041" y="21182"/>
                <wp:lineTo x="20697" y="16196"/>
                <wp:lineTo x="21144" y="14118"/>
                <wp:lineTo x="19347" y="7055"/>
                <wp:lineTo x="13943" y="2900"/>
                <wp:lineTo x="9896" y="1237"/>
                <wp:lineTo x="5393" y="1237"/>
              </wp:wrapPolygon>
            </wp:wrapTight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3"/>
        <w:rPr>
          <w:rFonts w:cs="Trebuchet MS"/>
        </w:rPr>
      </w:pPr>
      <w:r>
        <w:rPr/>
        <w:t>ΔΗΜΟΣ ΚΗΦΙΣΙΑΣ</w:t>
      </w:r>
    </w:p>
    <w:p>
      <w:pPr>
        <w:pStyle w:val="Normal"/>
        <w:jc w:val="center"/>
        <w:rPr>
          <w:rFonts w:ascii="Trebuchet MS" w:hAnsi="Trebuchet MS" w:eastAsia="MgHelveticaUCPol" w:cs="Trebuchet MS"/>
          <w:color w:val="000000"/>
          <w:sz w:val="20"/>
          <w:szCs w:val="28"/>
        </w:rPr>
      </w:pPr>
      <w:r>
        <w:rPr>
          <w:rFonts w:eastAsia="MgHelveticaUCPol" w:cs="Trebuchet MS" w:ascii="Trebuchet MS" w:hAnsi="Trebuchet MS"/>
          <w:color w:val="000000"/>
          <w:sz w:val="20"/>
          <w:szCs w:val="28"/>
        </w:rPr>
        <w:t xml:space="preserve">ΔΙΕΥΘΥΝΣΗ ΚΟΙΝΩΝΙΚΩΝ ΥΠΗΡΕΣΙΩΝ, </w:t>
      </w:r>
    </w:p>
    <w:p>
      <w:pPr>
        <w:pStyle w:val="Normal"/>
        <w:jc w:val="center"/>
        <w:rPr>
          <w:rFonts w:ascii="Trebuchet MS" w:hAnsi="Trebuchet MS" w:eastAsia="MgHelveticaUCPol" w:cs="Trebuchet MS"/>
          <w:color w:val="000000"/>
          <w:sz w:val="20"/>
          <w:szCs w:val="28"/>
        </w:rPr>
      </w:pPr>
      <w:r>
        <w:rPr>
          <w:rFonts w:eastAsia="MgHelveticaUCPol" w:cs="Trebuchet MS" w:ascii="Trebuchet MS" w:hAnsi="Trebuchet MS"/>
          <w:color w:val="000000"/>
          <w:sz w:val="20"/>
          <w:szCs w:val="28"/>
        </w:rPr>
        <w:t>ΠΑΙΔΕΙΑΣ, ΑΘΛΗΤΙΣΜΟΥ ΚΑΙ ΠΟΛΙΤΙΣΜΟΥ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</w:rPr>
      </w:pPr>
      <w:r>
        <w:rPr>
          <w:rFonts w:eastAsia="MgHelveticaUCPol" w:cs="Trebuchet MS" w:ascii="Trebuchet MS" w:hAnsi="Trebuchet MS"/>
          <w:color w:val="000000"/>
          <w:sz w:val="20"/>
          <w:szCs w:val="28"/>
        </w:rPr>
        <w:t xml:space="preserve">ΤΜΗΜΑ ΚΟΙΝΩΝΙΚΗΣ ΠΟΛΙΤΙΚΗΣ </w:t>
      </w:r>
    </w:p>
    <w:p>
      <w:pPr>
        <w:pStyle w:val="Heading6"/>
        <w:rPr>
          <w:rFonts w:cs="Trebuchet MS"/>
          <w:sz w:val="20"/>
        </w:rPr>
      </w:pPr>
      <w:r>
        <w:rPr>
          <w:sz w:val="20"/>
        </w:rPr>
        <w:t xml:space="preserve">ΚΑΙ ΕΦΑΡΜΟΓΗΣ ΠΡΟΓΡΑΜΜΑΤΩΝ </w:t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color w:val="000000"/>
          <w:sz w:val="20"/>
          <w:szCs w:val="28"/>
        </w:rPr>
        <w:t>ΚΟΙΝΩΝΙΚΗΣ ΠΡΟΣΤΑΣΙΑΣ 3ης ΗΛΙΚΙΑΣ</w:t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color w:val="000000"/>
          <w:sz w:val="28"/>
          <w:szCs w:val="28"/>
          <w:lang w:val="en-US"/>
        </w:rPr>
      </w:pPr>
      <w:r>
        <w:rPr>
          <w:rFonts w:eastAsia="MgHelveticaUCPol" w:cs="Trebuchet MS" w:ascii="Trebuchet MS" w:hAnsi="Trebuchet MS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lang w:val="en-US"/>
        </w:rPr>
      </w:r>
    </w:p>
    <w:p>
      <w:pPr>
        <w:pStyle w:val="Heading5"/>
        <w:rPr>
          <w:rFonts w:ascii="Trebuchet MS" w:hAnsi="Trebuchet MS" w:eastAsia="MgHelveticaUCPol" w:cs="Tahoma"/>
          <w:b/>
          <w:b/>
          <w:bCs/>
          <w:color w:val="000000"/>
          <w:szCs w:val="28"/>
        </w:rPr>
      </w:pPr>
      <w:r>
        <w:rPr>
          <w:rFonts w:cs="Trebuchet MS" w:ascii="Trebuchet MS" w:hAnsi="Trebuchet MS"/>
          <w:b/>
          <w:bCs/>
        </w:rPr>
        <w:t>ΠΡΟΓΡΑΜΜΑΤΙΣΜΕΝΕΣ ΔΡΑΣΤΗΡΙΟΤΗΤΕΣ</w:t>
      </w:r>
    </w:p>
    <w:p>
      <w:pPr>
        <w:pStyle w:val="Normal"/>
        <w:autoSpaceDE w:val="false"/>
        <w:jc w:val="center"/>
        <w:rPr>
          <w:rFonts w:ascii="Trebuchet MS" w:hAnsi="Trebuchet MS" w:eastAsia="MgHelveticaUCPol" w:cs="Tahoma"/>
          <w:b/>
          <w:b/>
          <w:bCs/>
          <w:color w:val="000000"/>
          <w:sz w:val="28"/>
          <w:szCs w:val="28"/>
        </w:rPr>
      </w:pPr>
      <w:r>
        <w:rPr>
          <w:rFonts w:eastAsia="MgHelveticaUCPol" w:cs="Tahoma" w:ascii="Trebuchet MS" w:hAnsi="Trebuchet MS"/>
          <w:b/>
          <w:bCs/>
          <w:color w:val="000000"/>
          <w:sz w:val="32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color w:val="000000"/>
          <w:sz w:val="28"/>
          <w:szCs w:val="28"/>
          <w:lang w:val="en-US"/>
        </w:rPr>
      </w:pPr>
      <w:r>
        <w:rPr>
          <w:rFonts w:eastAsia="MgHelveticaUCPol" w:cs="Tahoma" w:ascii="Trebuchet MS" w:hAnsi="Trebuchet MS"/>
          <w:b/>
          <w:bCs/>
          <w:color w:val="000000"/>
          <w:sz w:val="28"/>
          <w:szCs w:val="28"/>
        </w:rPr>
        <w:t>ΣΤΑΘΕΡΕΣ ΔΡΑΣΕΙΣ</w:t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color w:val="000000"/>
          <w:sz w:val="28"/>
          <w:szCs w:val="28"/>
          <w:lang w:val="en-US"/>
        </w:rPr>
      </w:pPr>
      <w:r>
        <w:rPr>
          <w:rFonts w:eastAsia="MgHelveticaUCPol" w:cs="Trebuchet MS" w:ascii="Trebuchet MS" w:hAnsi="Trebuchet MS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color w:val="000000"/>
          <w:sz w:val="28"/>
          <w:szCs w:val="28"/>
          <w:lang w:val="en-US"/>
        </w:rPr>
      </w:pPr>
      <w:r>
        <w:rPr>
          <w:rFonts w:eastAsia="MgHelveticaUCPol" w:cs="Trebuchet MS" w:ascii="Trebuchet MS" w:hAnsi="Trebuchet MS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color w:val="000000"/>
          <w:sz w:val="28"/>
          <w:szCs w:val="28"/>
        </w:rPr>
        <w:drawing>
          <wp:inline distT="0" distB="0" distL="0" distR="0">
            <wp:extent cx="2619375" cy="174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40"/>
          <w:szCs w:val="28"/>
        </w:rPr>
      </w:pP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40"/>
          <w:szCs w:val="28"/>
        </w:rPr>
        <w:t xml:space="preserve">ΙΟΥΝΙΟΣ / </w:t>
      </w:r>
      <w:r>
        <w:rPr>
          <w:rFonts w:eastAsia="MgHelveticaUCPol" w:cs="Tahoma" w:ascii="Trebuchet MS" w:hAnsi="Trebuchet MS"/>
          <w:b/>
          <w:bCs/>
          <w:color w:val="000000"/>
          <w:sz w:val="40"/>
          <w:szCs w:val="32"/>
        </w:rPr>
        <w:t xml:space="preserve"> </w:t>
      </w:r>
      <w:r>
        <w:rPr>
          <w:rFonts w:eastAsia="MgHelveticaUCPol" w:cs="Tahoma" w:ascii="Trebuchet MS" w:hAnsi="Trebuchet MS"/>
          <w:b/>
          <w:bCs/>
          <w:color w:val="000000"/>
          <w:sz w:val="36"/>
          <w:szCs w:val="32"/>
        </w:rPr>
        <w:t>2016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rPr/>
      </w:pPr>
      <w:r>
        <w:rPr>
          <w:lang w:val="en-US"/>
        </w:rPr>
        <w:t>A</w:t>
      </w:r>
      <w:r>
        <w:rPr/>
        <w:t>΄ Κ.Α.Π.Η. ΔΗΜΟΥ ΚΗΦΙΣΙΑΣ</w:t>
      </w:r>
    </w:p>
    <w:sectPr>
      <w:type w:val="nextPage"/>
      <w:pgSz w:orient="landscape" w:w="16838" w:h="11906"/>
      <w:pgMar w:left="567" w:right="502" w:gutter="0" w:header="0" w:top="426" w:footer="0" w:bottom="146"/>
      <w:pgNumType w:fmt="decimal"/>
      <w:cols w:num="2" w:equalWidth="false" w:sep="false">
        <w:col w:w="7417" w:space="1084"/>
        <w:col w:w="726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l-G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el-G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el-G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l-G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el-G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el-G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l-G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el-G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Trebuchet MS"/>
      <w:sz w:val="24"/>
      <w:szCs w:val="24"/>
      <w:lang w:val="el-GR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eastAsia="Times New Roman" w:cs="Wingdings"/>
      <w:kern w:val="2"/>
      <w:sz w:val="20"/>
      <w:szCs w:val="18"/>
    </w:rPr>
  </w:style>
  <w:style w:type="character" w:styleId="WW8Num4z0">
    <w:name w:val="WW8Num4z0"/>
    <w:qFormat/>
    <w:rPr>
      <w:rFonts w:ascii="Wingdings" w:hAnsi="Wingdings" w:cs="Wingdings"/>
      <w:kern w:val="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Style5">
    <w:name w:val="Κουκίδες"/>
    <w:qFormat/>
    <w:rPr>
      <w:rFonts w:ascii="OpenSymbol;Courier New" w:hAnsi="OpenSymbol;Courier New" w:eastAsia="OpenSymbol;Courier New" w:cs="OpenSymbol;Courier New"/>
      <w:sz w:val="24"/>
      <w:szCs w:val="24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3:00Z</dcterms:created>
  <dc:creator>ΣΑΚΗΣ ΘΕΟΔΩΡΟΠΟΥΛΟΣ</dc:creator>
  <dc:description/>
  <dc:language>en-US</dc:language>
  <cp:lastModifiedBy>Efi Manimani</cp:lastModifiedBy>
  <cp:lastPrinted>2016-05-18T07:56:00Z</cp:lastPrinted>
  <dcterms:modified xsi:type="dcterms:W3CDTF">2016-06-02T07:53:00Z</dcterms:modified>
  <cp:revision>2</cp:revision>
  <dc:subject/>
  <dc:title>ΠΡΟΓΡΑΜΜΑΤΙΣΜΕΝΕΣ ΔΡΑΣΤΗΡΙΟΤΗΤΕΣ ΤΩΝ ΚΑΠΗ</dc:title>
</cp:coreProperties>
</file>