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</w:rPr>
      </w:pPr>
      <w:r>
        <w:rPr/>
        <w:t>ΠΡΟΓΡΑΜΜΑΤΙΣΜΕΝΕΣ ΔΡΑΣΤΗΡΙΟΤΗΤΕΣ ΤΟΥ Γ΄ ΚΑΠΗ Ν.ΚΗΦΙΣΙΑΣ / ΙΟΥΝΙΟΣ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ΠΑΡΑΣΚΕΥΗ 3 ΙΟΥΝΙ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ΗΜΕΡΗΣΙΑ </w:t>
      </w:r>
      <w:r>
        <w:rPr>
          <w:rFonts w:cs="Arial" w:ascii="Trebuchet MS" w:hAnsi="Trebuchet MS"/>
          <w:b/>
          <w:bCs/>
          <w:i/>
          <w:iCs/>
          <w:sz w:val="20"/>
        </w:rPr>
        <w:t>ΚΡΟΥΑΖΙΕΡΑ ΥΔΡΑ-ΠΟΡΟ-ΑΙΓΙΝΑ-ΑΓ.ΝΕΚΤΑΡΙΟ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ΠΕΡΙΛΑΜΒΑΝΕΤΑΙ: ΜΕΤΑΚΙΝΗΣΗ ΜΕ ΠΟΥΛΜΑΝ, ΕΙΣΙΤΗΡΙΑ ΠΛΟΙΟΥ «Η ΠΛΑΤΥΤΕΡΑ ΤΩΝ ΟΥΡΑΝΩΝ», ΜΕΣΟΓΕΙΑΚΟ ΜΕΝΟΥ, ΖΩΝΤΑΝΟ ΜΟΥΣΙΚΟΧΟΡΕΥΤΙΚΟ ΠΡΟΓΡΑΜΜΑ &amp; ΕΠΙΣΚΕΨΗ ΣΤΟΝ ΑΓ.ΝΕΚΤΑΡΙΟ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ΤΙΜΗ ΣΥΜΜΕΤΟΧΗΣ: </w:t>
      </w:r>
      <w:r>
        <w:rPr>
          <w:rFonts w:cs="Arial" w:ascii="Trebuchet MS" w:hAnsi="Trebuchet MS"/>
          <w:b/>
          <w:bCs/>
          <w:sz w:val="20"/>
        </w:rPr>
        <w:t>48 €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>6:45 Π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ΕΓΓΡΑΦΕΣ </w:t>
      </w:r>
      <w:r>
        <w:rPr>
          <w:rFonts w:cs="Arial" w:ascii="Trebuchet MS" w:hAnsi="Trebuchet MS"/>
          <w:b/>
          <w:bCs/>
          <w:sz w:val="20"/>
        </w:rPr>
        <w:t>16/5 – 26/5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spacing w:before="120" w:after="0"/>
        <w:ind w:right="6" w:hanging="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ΔΕΥΤΕΡΑ 6 ΙΟΥΝΙ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>2</w:t>
      </w:r>
      <w:r>
        <w:rPr>
          <w:rFonts w:cs="Arial" w:ascii="Trebuchet MS" w:hAnsi="Trebuchet MS"/>
          <w:sz w:val="20"/>
          <w:vertAlign w:val="superscript"/>
        </w:rPr>
        <w:t>η</w:t>
      </w:r>
      <w:r>
        <w:rPr>
          <w:rFonts w:cs="Arial" w:ascii="Trebuchet MS" w:hAnsi="Trebuchet MS"/>
          <w:sz w:val="20"/>
        </w:rPr>
        <w:t xml:space="preserve"> ΕΝΙΑΙΑ ΚΑΛΟΚΑΙΡΙΝΗ ΕΚΔΗΛΩΣΗ 3</w:t>
      </w:r>
      <w:r>
        <w:rPr>
          <w:rFonts w:cs="Arial" w:ascii="Trebuchet MS" w:hAnsi="Trebuchet MS"/>
          <w:sz w:val="20"/>
          <w:vertAlign w:val="superscript"/>
        </w:rPr>
        <w:t>ης</w:t>
      </w:r>
      <w:r>
        <w:rPr>
          <w:rFonts w:cs="Arial" w:ascii="Trebuchet MS" w:hAnsi="Trebuchet MS"/>
          <w:sz w:val="20"/>
        </w:rPr>
        <w:t xml:space="preserve"> ΗΛΙΚΙΑΣ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ΥΠΟΔΕΧΟΜΑΣΤΕ ΤΟ ΚΑΛΟΚΑΙΡΙ ΓΙΟΡΤΑΖΟΥΜΕ ΟΛΟΙ ΜΑΖΙ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(ΘΑ ΜΟΙΡΑΣΤΕΙ ΠΡΟΓΡΑΜΜΑ ΕΚΔΗΛΩΣΗΣ)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spacing w:before="120" w:after="0"/>
        <w:ind w:right="6" w:hanging="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ΠΕΜΠΤΗ 9 ΙΟΥΝΙΟΥ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>ΗΜΕΡΑ ΓΥΝΑΙΚΩΝ "ΤΣΑΪ &amp; ΣΥΜΠΑΘΕΙΑ"</w:t>
      </w:r>
      <w:r>
        <w:rPr>
          <w:rFonts w:cs="Arial" w:ascii="Trebuchet MS" w:hAnsi="Trebuchet MS"/>
          <w:sz w:val="20"/>
          <w:szCs w:val="20"/>
        </w:rPr>
        <w:t xml:space="preserve"> ΣΤΟ Β΄ ΚΑΠΗ ΑΛΩΝΙΩΝ ΚΗΦΙΣΙΑΣ (</w:t>
      </w:r>
      <w:r>
        <w:rPr>
          <w:rFonts w:cs="Arial" w:ascii="Arial" w:hAnsi="Arial"/>
          <w:sz w:val="20"/>
          <w:szCs w:val="20"/>
        </w:rPr>
        <w:t>Αγ.Τρύφωνος &amp; Καρπάθου, Κηφισιά)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0"/>
        </w:rPr>
        <w:t xml:space="preserve">ΩΡΑ: </w:t>
      </w:r>
      <w:r>
        <w:rPr>
          <w:rFonts w:cs="Arial" w:ascii="Trebuchet MS" w:hAnsi="Trebuchet MS"/>
          <w:b/>
          <w:bCs/>
          <w:sz w:val="20"/>
          <w:szCs w:val="20"/>
        </w:rPr>
        <w:t>10:00 Π.Μ.</w:t>
      </w:r>
      <w:r>
        <w:rPr>
          <w:rFonts w:cs="Trebuchet MS" w:ascii="Trebuchet MS" w:hAnsi="Trebuchet MS"/>
          <w:sz w:val="22"/>
        </w:rPr>
        <w:t> 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spacing w:before="120" w:after="0"/>
        <w:ind w:right="6" w:hanging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ΠΑΡΑΣΚΕΥΗ 10 ΙΟΥΝΙΟΥ 2016</w:t>
      </w:r>
    </w:p>
    <w:p>
      <w:pPr>
        <w:pStyle w:val="Normal1"/>
        <w:rPr>
          <w:rFonts w:ascii="Trebuchet MS" w:hAnsi="Trebuchet MS" w:cs="Arial"/>
          <w:b/>
          <w:b/>
          <w:bCs/>
          <w:i/>
          <w:i/>
          <w:iCs/>
          <w:sz w:val="20"/>
        </w:rPr>
      </w:pPr>
      <w:r>
        <w:rPr>
          <w:rFonts w:cs="Arial" w:ascii="Trebuchet MS" w:hAnsi="Trebuchet MS"/>
          <w:sz w:val="20"/>
        </w:rPr>
        <w:t xml:space="preserve">ΗΜΕΡΗΣΙΑ ΕΚΔΡΟΜΗ </w:t>
      </w:r>
      <w:r>
        <w:rPr>
          <w:rFonts w:cs="Arial" w:ascii="Trebuchet MS" w:hAnsi="Trebuchet MS"/>
          <w:b/>
          <w:bCs/>
          <w:i/>
          <w:iCs/>
          <w:sz w:val="20"/>
        </w:rPr>
        <w:t xml:space="preserve">ΜΟΝΗ ΑΓ.ΓΕΩΡΓΙΟΥ – ΠΑΡΑΛΙΑ ΑΓ.ΙΩΑΝΝΗ ΘΕΟΛΟΓΟΥ ΜΑΛΕΣΙΝΑ </w:t>
      </w:r>
      <w:r>
        <w:rPr>
          <w:rFonts w:cs="Trebuchet MS" w:ascii="Trebuchet MS" w:hAnsi="Trebuchet MS"/>
          <w:b/>
          <w:bCs/>
          <w:sz w:val="20"/>
          <w:szCs w:val="22"/>
        </w:rPr>
        <w:t>(</w:t>
      </w:r>
      <w:r>
        <w:rPr>
          <w:rFonts w:cs="Trebuchet MS" w:ascii="Trebuchet MS" w:hAnsi="Trebuchet MS"/>
          <w:bCs/>
          <w:i/>
          <w:sz w:val="20"/>
          <w:szCs w:val="22"/>
        </w:rPr>
        <w:t>ΠΡΟΑΙΡΕΤΙΚΟ ΦΑΓΗΤΟ ΚΑΙ ΘΑΛΑΣΣΙΟ ΜΠΑΝΙΟ</w:t>
      </w:r>
      <w:r>
        <w:rPr>
          <w:rFonts w:cs="Trebuchet MS" w:ascii="Trebuchet MS" w:hAnsi="Trebuchet MS"/>
          <w:b/>
          <w:bCs/>
          <w:i/>
          <w:sz w:val="20"/>
          <w:szCs w:val="22"/>
        </w:rPr>
        <w:t>)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ΤΙΜΗ ΣΥΜΜΕΤΟΧΗΣ: </w:t>
      </w:r>
      <w:r>
        <w:rPr>
          <w:rFonts w:cs="Arial" w:ascii="Trebuchet MS" w:hAnsi="Trebuchet MS"/>
          <w:b/>
          <w:bCs/>
          <w:sz w:val="20"/>
        </w:rPr>
        <w:t>5 €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>8:30 Π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</w:rPr>
        <w:t xml:space="preserve">ΕΓΓΡΑΦΕΣ </w:t>
      </w:r>
      <w:r>
        <w:rPr>
          <w:rFonts w:cs="Arial" w:ascii="Trebuchet MS" w:hAnsi="Trebuchet MS"/>
          <w:b/>
          <w:bCs/>
          <w:sz w:val="20"/>
        </w:rPr>
        <w:t>31/05 – 3/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spacing w:before="120" w:after="0"/>
        <w:ind w:right="6" w:hanging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ΤΡΙΤΗ 14 ΙΟΥΝΙΟΥ – ΠΑΡΑΣΚΕΥΗ 17 ΙΟΥΝΙ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b/>
          <w:bCs/>
          <w:i/>
          <w:iCs/>
          <w:sz w:val="20"/>
        </w:rPr>
        <w:t xml:space="preserve">ΤΕΤΡΑΗΜΕΡΗ </w:t>
      </w:r>
      <w:r>
        <w:rPr>
          <w:rFonts w:cs="Arial" w:ascii="Trebuchet MS" w:hAnsi="Trebuchet MS"/>
          <w:i/>
          <w:iCs/>
          <w:sz w:val="20"/>
        </w:rPr>
        <w:t xml:space="preserve">ΕΚΔΡΟΜΗ </w:t>
      </w:r>
      <w:r>
        <w:rPr>
          <w:rFonts w:cs="Arial" w:ascii="Trebuchet MS" w:hAnsi="Trebuchet MS"/>
          <w:b/>
          <w:bCs/>
          <w:i/>
          <w:iCs/>
          <w:sz w:val="20"/>
        </w:rPr>
        <w:t>ΑΜΠΕΛΑΚΙΑ-ΠΛΑΤΑΜΩΝΑΣ-ΠΑΝΑΓΙΑ ΣΟΥΜΕΛΑ-ΝΑΟΥΣΑ-ΕΔΕΣΣΑ-ΘΕΣΣΑΛΟΝΙΚΗ-ΒΟΛΟΣ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ΠΕΡΙΛΑΜΒΑΝΕΤΑΙ: (ΜΕΤΑΚΙΝΗΣΗ ΜΕ ΠΟΥΛΜΑΝ-3 ΔΙΑΝΥΚΤΕΡΕΥΣΕΙΣ ΣΕ ΞΕΝΟΔΟΧΕΙΟ 4 ΑΣΤΕΡΩΝ ΣΤΟΝ ΠΛΑΤΑΜΩΝΑ-ΤΡΙΑ ΠΡΩΙΝΑ ΓΕΥΜΑΤΑ ΣΕ ΜΠΟΥΦΕ-ΤΡΙΑ ΔΕΙΠΝΑ ΣΕ ΜΠΟΥΦΕ-ΠΟΤΑ-ΜΙΑ ΕΛΛΗΝΙΚΗ ΒΡΑΔΙΑ ΜΕ ΠΑΡΑΔΟΣΙΑΚΟΥΣ ΧΟΡΟΥΣ)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ΤΙΜΗ ΣΥΜΜΕΤΟΧΗΣ: </w:t>
      </w:r>
      <w:r>
        <w:rPr>
          <w:rFonts w:cs="Arial" w:ascii="Trebuchet MS" w:hAnsi="Trebuchet MS"/>
          <w:b/>
          <w:bCs/>
          <w:sz w:val="20"/>
        </w:rPr>
        <w:t>135 €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 </w:t>
      </w:r>
      <w:r>
        <w:rPr>
          <w:rFonts w:cs="Arial" w:ascii="Trebuchet MS" w:hAnsi="Trebuchet MS"/>
          <w:b/>
          <w:bCs/>
          <w:sz w:val="20"/>
        </w:rPr>
        <w:t>8:45 Π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ΕΓΓΡΑΦΕΣ </w:t>
      </w:r>
      <w:r>
        <w:rPr>
          <w:rFonts w:cs="Arial" w:ascii="Trebuchet MS" w:hAnsi="Trebuchet MS"/>
          <w:sz w:val="20"/>
          <w:lang w:val="en-US"/>
        </w:rPr>
        <w:t xml:space="preserve"> </w:t>
      </w:r>
      <w:r>
        <w:rPr>
          <w:rFonts w:cs="Arial" w:ascii="Trebuchet MS" w:hAnsi="Trebuchet MS"/>
          <w:b/>
          <w:sz w:val="20"/>
        </w:rPr>
        <w:t>19/05 -09/0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spacing w:before="120" w:after="0"/>
        <w:ind w:right="6" w:hanging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ΠΕΜΠΤΗ 16 ΙΟΥΝΙ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ΠΡΟΒΟΛΗ ΠΑΡΟΥΣΙΑΣΗΣ ΜΕ </w:t>
      </w:r>
      <w:r>
        <w:rPr>
          <w:rFonts w:cs="Arial" w:ascii="Trebuchet MS" w:hAnsi="Trebuchet MS"/>
          <w:b/>
          <w:bCs/>
          <w:i/>
          <w:iCs/>
          <w:sz w:val="20"/>
        </w:rPr>
        <w:t>ΘΕΜΑ «ΕΙΔΙΚΑ ΘΕΜΑΤΑ ΠΡΟΛΗΨΗΣ &amp; ΜΕΤΡΑ ΠΡΟΣΤΑΣΙΑΣ ΓΙΑ ΤΟΥΣ ΘΕΡΙΝΟΥΣ ΜΗΝΕΣ»</w:t>
      </w:r>
      <w:r>
        <w:rPr>
          <w:rFonts w:cs="Arial" w:ascii="Trebuchet MS" w:hAnsi="Trebuchet MS"/>
          <w:sz w:val="20"/>
        </w:rPr>
        <w:t xml:space="preserve"> ΤΗΣ ΙΑΤΡΟΥ Κ. ΑΝ.ΜΟΣΧΟΒΑΚΗ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>10:00 Π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spacing w:before="120" w:after="0"/>
        <w:ind w:right="6" w:hanging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ΤΕΤΑΡΤΗ 22 ΙΟΥΝΙ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ΠΡΩΙΝΟΣ ΠΕΡΙΠΑΤΟΣ </w:t>
      </w:r>
      <w:r>
        <w:rPr>
          <w:rFonts w:cs="Arial" w:ascii="Trebuchet MS" w:hAnsi="Trebuchet MS"/>
          <w:b/>
          <w:bCs/>
          <w:i/>
          <w:iCs/>
          <w:sz w:val="20"/>
        </w:rPr>
        <w:t>ΜΑΡΙΝΑ ΦΛΟΙΣΒΟΥ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ΤΙΜΗ ΣΥΜΜΕΤΟΧΗΣ: </w:t>
      </w:r>
      <w:r>
        <w:rPr>
          <w:rFonts w:cs="Arial" w:ascii="Trebuchet MS" w:hAnsi="Trebuchet MS"/>
          <w:b/>
          <w:bCs/>
          <w:sz w:val="20"/>
        </w:rPr>
        <w:t>4 €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>9:00 Π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ΕΓΓΡΑΦΕΣ </w:t>
      </w:r>
      <w:r>
        <w:rPr>
          <w:rFonts w:cs="Arial" w:ascii="Trebuchet MS" w:hAnsi="Trebuchet MS"/>
          <w:b/>
          <w:bCs/>
          <w:sz w:val="20"/>
        </w:rPr>
        <w:t>14/6 – 17/6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ΣΤΑΘΕΡΕΣ ΔΡΑΣΕΙΣ</w:t>
      </w:r>
    </w:p>
    <w:p>
      <w:pPr>
        <w:pStyle w:val="Normal1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ΥΜΝΑΣΤΙΚΗ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' ΚΑΠΗ ΚΗΦΙΣΙΑΣ 10:30 – 11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 Β' ΚΑΠΗ ΑΛΩΝΙΩΝ 12:00 – 13:00 Μ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ΤΕΤΑΡΤΗ  Γ' ΚΑΠΗ ΝΕΑΣ ΚΗΦΙΣΙΑΣ 9:30 – 10:30 Π.Μ.</w:t>
      </w:r>
    </w:p>
    <w:p>
      <w:pPr>
        <w:pStyle w:val="Normal1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.ΕΡΥΘΡΑΙΑΣ, 11:30 Π.Μ. – 12:30 Μ.Μ.</w:t>
      </w:r>
    </w:p>
    <w:p>
      <w:pPr>
        <w:pStyle w:val="Normal1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ΡΑΠΕΥΤΙΚΗΣ ΓΥΜΝΑΣΤΙΚΗ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 Α' ΚΑΠΗ ΚΗΦΙΣΙΑΣ 12:00 – 13:0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. ΕΡΥΘΡΑΙΑΣ 11:00 – 11:50 Π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Γ' ΚΑΠΗ Ν. ΚΗΦΙΣΙΑΣ  9:30 –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 Β' ΚΑΠΗ ΑΛΩΝΙΩΝ 12:00 - 13:00 Μ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ΡΑΔΟΣΙΑΚΩΝ ΧΟΡΩΝ</w:t>
      </w:r>
    </w:p>
    <w:p>
      <w:pPr>
        <w:pStyle w:val="Normal1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Β' ΚΑΠΗ ΑΛΩΝΙΩΝ 9:30 –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Α' ΚΑΠΗ ΚΗΦΙΣΙΑΣ 11:00 Π.Μ. – 12:00 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Γ'  ΚΑΠΗ Ν. ΚΗΦΙΣΙΑΣ 18:30 – 19:30 Μ.Μ. ΤΜΗΜΑ ΑΡΧΑΡΙΩΝ &amp;</w:t>
      </w:r>
    </w:p>
    <w:p>
      <w:pPr>
        <w:pStyle w:val="Normal1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19:30 – 20:30 Μ.Μ. ΤΜΗΜΑ ΠΡΟΧΩΡΗΜΕΝΩΝ</w:t>
      </w:r>
    </w:p>
    <w:p>
      <w:pPr>
        <w:pStyle w:val="Normal1"/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)</w:t>
      </w:r>
    </w:p>
    <w:p>
      <w:pPr>
        <w:pStyle w:val="Normal1"/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ΕΜΠΤΗ ΚΑΠΗ Ν. ΕΡΥΘΡΑΙΑΣ 9:30 – 10:30 Π.Μ.</w:t>
      </w:r>
    </w:p>
    <w:p>
      <w:pPr>
        <w:pStyle w:val="Normal1"/>
        <w:ind w:left="720" w:hanging="294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ΥΡΩΠΑΪΚΩΝ ΧΟΡΩΝ</w:t>
      </w:r>
    </w:p>
    <w:p>
      <w:pPr>
        <w:pStyle w:val="Normal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ΔΕΥΤΕΡΑ ΚΑΠΗ Ν.ΕΡΥΘΡΑΙΑΣ 10:00 – 11:30 Π.Μ.</w:t>
      </w:r>
    </w:p>
    <w:p>
      <w:pPr>
        <w:pStyle w:val="Normal1"/>
        <w:ind w:left="720" w:hanging="29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ΠΑΙΔΕΥΤΙΚΗΣ ΨΥΧΟΛΟΓΙΑ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Α' ΚΑΠΗ ΚΗΦΙΣΙΑΣ 9:30 -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. ΕΡΥΘΡΑΙΑΣ 12:00 – 13:00 M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ΑΙΣΘΗΤΙΚΗΣ ΕΥΕΞΙΑΣ</w:t>
      </w:r>
    </w:p>
    <w:p>
      <w:pPr>
        <w:pStyle w:val="Normal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7/6 Β' ΚΑΠΗ ΑΛΩΝΙΩΝ 11:00 Π.Μ.</w:t>
      </w:r>
    </w:p>
    <w:p>
      <w:pPr>
        <w:pStyle w:val="Normal1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13/6 Γ' ΚΑΠΗ Ν.ΚΗΦΙΣΙΑΣ 18:00 Μ.Μ.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ΠΕΜΠΤΗ 23/6 ΚΑΠΗ Ν.ΕΡΥΘΡΑΙΑΣ 10:0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ΝΗΜΕΡΩΣΗΣ – ΕΚΠΑΙΔΕΥΣΗΣ ΥΓΕΙ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 Α' ΚΑΠΗ ΚΗΦΙΣΙΑΣ 11:30 Π.Μ. - 12:30 Μ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>ΤΡΙΤΗ  Γ' ΚΑΠΗ Ν. ΚΗΦΙΣΙΑΣ 11:30 Π.Μ. – 12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. ΕΡΥΘΡΑΙΑΣ 9:45 - 10:30 Π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9:30 – 10:30 Π.Μ.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ΙΖΟΝΤΑΣ, ΓΕΛΩΝΤΑΣ - ΕΚΠΑΙΔΕΥΤΙΚΑ ΠΑΙΧΝΙΔΙΑ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 12:00 - 13:00 Μ.Μ. ΚΑΠΗ Ν. ΕΡΥΘΡΑΙ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ΡΙΤΗ 10:30 - 11:30 Π.Μ. &amp; ΠΕΜΠΤΗ 11:00 Π.Μ.– 12:00 Μ.Μ. Γ' ΚΑΠΗ Ν. ΚΗΦΙΣΙΑΣ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ΑΤΡΟΥ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ΕΜΠΤΗ  Α' ΚΑΠΗ ΚΗΦΙΣΙΑΣ 16:00 – 17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ΚΙΚΗ ΑΥΓΟΥΣΤΑΤΟΥ, Σκηνοθέτρια, Εθελόντρια)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ΕΤΑΡΤΗ Γ' ΚΑΠΗ Ν. ΚΗΦΙΣΙΑΣ 10:30 - 11:3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16"/>
          <w:szCs w:val="16"/>
        </w:rPr>
        <w:t>(κ. ΖΩΗ ΜΠΑΡΟΥΤΗ, τ. Υποδιευθύντρια Γ' Γυμνασίου Νέας Κηφισιάς, Εθελό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ΟΜΑΔΑ ΧΟΡΩΔΙΑΣ</w:t>
      </w:r>
    </w:p>
    <w:p>
      <w:pPr>
        <w:pStyle w:val="Normal1"/>
        <w:tabs>
          <w:tab w:val="clear" w:pos="720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  Α' ΚΑΠΗ ΚΗΦΙΣΙΑΣ 12:00 – 13:00 Μ.Μ.</w:t>
      </w:r>
    </w:p>
    <w:p>
      <w:pPr>
        <w:pStyle w:val="Normal1"/>
        <w:tabs>
          <w:tab w:val="left" w:pos="72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ΩΝΣΤΑΝΤΙΝΑ ΑΛΕΞΙΟΥ, Δασκάλα Χορωδίας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ab/>
        <w:t>ΟΜΑΔΑ ΑΣΚΗΣΕΩΝ ΜΝΗΜΗΣ</w:t>
      </w:r>
    </w:p>
    <w:p>
      <w:pPr>
        <w:pStyle w:val="Normal1"/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ΤΕΤΑΡΤΗ Γ' ΚΑΠΗ Ν. ΚΗΦΙΣΙΑΣ 11:30 Π.Μ. - 12:30 Μ.Μ.</w:t>
      </w:r>
      <w:r>
        <w:rPr>
          <w:rFonts w:cs="Trebuchet MS" w:ascii="Trebuchet MS" w:hAnsi="Trebuchet MS"/>
          <w:b/>
          <w:bCs/>
        </w:rPr>
        <w:tab/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ΜΑΘΗΣΗΣ ΑΓΓΛΙΚΗΣ ΓΛΩΣΣ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ΔΕΥΤΕΡΑ Γ' ΚΑΠΗ Ν. ΚΗΦΙΣΙΑΣ, 18:00 – 19:00 Μ.Μ. ΤΜΗΜΑ ΑΡΧΑΡΙΩΝ &amp; 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19:00 – 20:00 Μ.Μ. ΤΜΗΜΑ ΠΡΟΧΩΡΗΜΕΝΩΝ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  Α' ΚΑΠΗ, 10:00 – 11:00 Π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 Β' ΚΑΠΗ ΑΛΩΝΙΩΝ 11:00 Π.Μ. - 12:00 Μ.Μ.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ΔΗΜΙΟΥΡΓΙΚΗΣ ΑΠΑΣΧΟΛΗΣΗΣ</w:t>
      </w:r>
    </w:p>
    <w:p>
      <w:pPr>
        <w:pStyle w:val="Normal1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 Α' ΚΑΠΗ ΚΗΦΙΣΙΑΣ 10:00 – 11:0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ΑΘΗΝΑ ΞΙΑΡΧΟΥ, Καθηγήτρια Οικιακής Οικονομίας &amp; Οικολογίας, Εθελόντρια)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  <w:u w:val="single"/>
        </w:rPr>
        <w:t>ΕΝΗΜΕΡΩΝΟΥΜΕ ΤΑ ΜΕΛΗ ΜΑΣ ΟΤΙ ΟΙ ΕΓΓΡΑΦΕΣ ΚΑΙ ΟΙ ΑΝΑΝΕΩΣΕΙΣ ΤΩΝ ΜΕΛΩΝ ΓΙΑ ΤΟ 2016 ΕΧΟΥΝ ΞΕΚΙΝΗΣΕΙ ΠΛΗΡΟΦΟΡΙΕΣ ΣΤΑ ΚΑΤΑ ΤΟΠΟΥΣ ΚΕΝΤΡΑ</w:t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6. ΟΣΑ ΑΠΟ ΤΑ ΜΕΛΗ ΜΑΣ ΕΠΙΘΥΜΟΥΝ ΝΑ ΣΥΜΜΕΤΕΧΟΥΝ ΣΤΙΣ ΣΤΑΘΕΡΕΣ ΔΡΑΣΕΙΣ (ΕΚΔΡΟΜΕΣ – ΓΥΜΝΑΣΤΙΚΗ – ΧΟΡΕΥΤΙΚΟ) ΘΑ ΠΡΕΠΕΙ ΝΑ ΠΡΟΣΚΟΜΙΣΟΥΝ ΙΑΤΡΙΚΗ ΒΕΒΑΙΩΣΗ ΠΟΥ ΤΟΥΣ ΕΠΙΤΡΕΠΕΙ ΤΗ ΣΥΜΜΕΤΟΧΗ ΤΟΥ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ΟΡΘΟΠΕΔΙΚΟΣ ΙΑΤΡΟΣ κ. ΚΩΝΣΤΑΝΤΙΝΟΣ ΒΑΜΒΑΤΣΙΚΟ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ΚΗΦΙΣΙΑΣ – τηλ. 2108083570, ΚΑΘΕ ΤΕΤΑΡΤΗ, ΩΡΑ: 14:30 Μ.Μ.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(ΕΞΥΠΗΡΕΤΟΥΝΤΑΙ ΟΛΑ ΤΑ ΜΕΛΗ ΤΩΝ ΚΑΠΗ ΜΕ ΡΑΝΤΕΒΟΥ)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ΘΟΛΟΓΟΣ ΙΑΤΡΟΣ κ. ΚΩΝΣΤΑΝΤΙΝΟΣ ΠΑΠΠΑΣ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 Α'  ΚΑΠΗ ΚΗΦΙΣΙΑΣ – τηλ. 2108080108, ΚΑΘΕ ΔΕΥΤΕΡΑ, ΩΡΑ: 12:30 Μ.Μ.</w:t>
        <w:br/>
        <w:t xml:space="preserve"> ΕΝΗΜΕΡΩΣΗ ΓΙΑ ΕΠΙΚΑΙΡΑ ΘΕΜΑΤΑ ΥΓΕΙΑΣ ΣΤΗΝ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ΗΛΙΚΙΑ</w:t>
      </w:r>
    </w:p>
    <w:p>
      <w:pPr>
        <w:pStyle w:val="Normal1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</w:tblGrid>
      <w:tr>
        <w:trPr>
          <w:trHeight w:val="6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8"/>
              </w:rPr>
              <w:t>ΟΙ ΣΤΑΘΕΡΕΣ ΔΡΑΣΕΙΣ ΟΛΟΚΛΗΡΩΝΟΝΤΑΙ</w:t>
            </w:r>
          </w:p>
          <w:p>
            <w:pPr>
              <w:pStyle w:val="Normal1"/>
              <w:jc w:val="center"/>
              <w:rPr>
                <w:rFonts w:ascii="Monotype Corsiva" w:hAnsi="Monotype Corsiva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8"/>
                <w:u w:val="single"/>
              </w:rPr>
              <w:t>ΠΑΡΑΣΚΕΥΗ 17 ΙΟΥΝΙΟΥ 2016</w:t>
            </w:r>
          </w:p>
        </w:tc>
      </w:tr>
    </w:tbl>
    <w:p>
      <w:pPr>
        <w:pStyle w:val="Normal1"/>
        <w:jc w:val="center"/>
        <w:rPr>
          <w:rFonts w:ascii="Trebuchet MS" w:hAnsi="Trebuchet MS" w:cs="Trebuchet MS"/>
          <w:b/>
          <w:b/>
          <w:bCs/>
          <w:sz w:val="12"/>
          <w:szCs w:val="28"/>
          <w:u w:val="single"/>
        </w:rPr>
      </w:pPr>
      <w:r>
        <w:rPr>
          <w:rFonts w:cs="Trebuchet MS" w:ascii="Trebuchet MS" w:hAnsi="Trebuchet MS"/>
          <w:b/>
          <w:bCs/>
          <w:sz w:val="12"/>
          <w:szCs w:val="28"/>
          <w:u w:val="single"/>
        </w:rPr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rebuchet MS" w:ascii="Monotype Corsiva" w:hAnsi="Monotype Corsiva"/>
                <w:sz w:val="32"/>
                <w:szCs w:val="28"/>
              </w:rPr>
              <w:t>ΚΑΛΟ ΚΑΛΟΚΑΙΡΙ</w:t>
            </w:r>
          </w:p>
        </w:tc>
      </w:tr>
    </w:tbl>
    <w:p>
      <w:pPr>
        <w:pStyle w:val="Normal1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  <w:t>Γ΄ Κ.Α.Π.Η. Ν.ΚΗΦΙΣΙΑ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ΚΗΦΙΣΟΥ κ ΑΓΡΑΥΛΗ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14564 - Νέα Κηφισιά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 xml:space="preserve">Τηλέφωνο: 210 8083570 </w:t>
      </w:r>
    </w:p>
    <w:p>
      <w:pPr>
        <w:pStyle w:val="Normal1"/>
        <w:spacing w:before="0" w:after="1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szCs w:val="28"/>
        </w:rPr>
        <w:t>email: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kapi3@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kifissia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.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gr</w:t>
      </w:r>
    </w:p>
    <w:p>
      <w:pPr>
        <w:pStyle w:val="Normal1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ΡΙΟ ΕΞΥΠΗΡΕΤΗΣΗΣ ΚΟΙΝΟΥ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sz w:val="22"/>
        </w:rPr>
        <w:t>ΔΕΥΤΕΡΑ ΕΩΣ ΠΑΡΑΣΚΕΥΗ</w:t>
      </w:r>
    </w:p>
    <w:p>
      <w:pPr>
        <w:pStyle w:val="Normal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2"/>
          <w:u w:val="single"/>
        </w:rPr>
        <w:t>08:00 Π.Μ. – 14:00 Μ.Μ.</w:t>
      </w:r>
    </w:p>
    <w:p>
      <w:pPr>
        <w:pStyle w:val="Normal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spacing w:before="120" w:after="120"/>
        <w:jc w:val="left"/>
        <w:rPr>
          <w:rFonts w:ascii="Trebuchet MS" w:hAnsi="Trebuchet MS" w:cs="Trebuchet MS"/>
          <w:sz w:val="20"/>
          <w:szCs w:val="28"/>
          <w:lang w:val="en-US" w:eastAsia="en-US"/>
        </w:rPr>
      </w:pPr>
      <w:r>
        <w:rPr>
          <w:rFonts w:cs="Trebuchet MS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7343140</wp:posOffset>
            </wp:positionH>
            <wp:positionV relativeFrom="paragraph">
              <wp:posOffset>71755</wp:posOffset>
            </wp:positionV>
            <wp:extent cx="455930" cy="492125"/>
            <wp:effectExtent l="0" t="0" r="0" b="0"/>
            <wp:wrapTight wrapText="bothSides">
              <wp:wrapPolygon edited="0">
                <wp:start x="5385" y="1231"/>
                <wp:lineTo x="3134" y="2061"/>
                <wp:lineTo x="883" y="5800"/>
                <wp:lineTo x="-11" y="9124"/>
                <wp:lineTo x="-439" y="16188"/>
                <wp:lineTo x="5832" y="21174"/>
                <wp:lineTo x="8083" y="21174"/>
                <wp:lineTo x="9888" y="21174"/>
                <wp:lineTo x="13032" y="21174"/>
                <wp:lineTo x="20688" y="16188"/>
                <wp:lineTo x="21135" y="14111"/>
                <wp:lineTo x="19339" y="7047"/>
                <wp:lineTo x="13934" y="2892"/>
                <wp:lineTo x="9888" y="1231"/>
                <wp:lineTo x="5385" y="1231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  <w:drawing>
          <wp:inline distT="0" distB="0" distL="0" distR="0">
            <wp:extent cx="2619375" cy="174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spacing w:before="0" w:after="240"/>
        <w:jc w:val="center"/>
        <w:rPr>
          <w:sz w:val="36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ΙΟΥΝΙΟΣ 2016</w:t>
      </w:r>
    </w:p>
    <w:p>
      <w:pPr>
        <w:pStyle w:val="Heading4"/>
        <w:rPr>
          <w:sz w:val="36"/>
        </w:rPr>
      </w:pPr>
      <w:r>
        <w:rPr>
          <w:sz w:val="36"/>
        </w:rPr>
        <w:t>Γ΄ Κ.Α.Π.Η. Ν. ΚΗΦΙΣΙΑΣ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1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26"/>
      <w:pgNumType w:start="1"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40"/>
      <w:szCs w:val="4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1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1"/>
    <w:qFormat/>
    <w:rPr>
      <w:rFonts w:ascii="Times New Roman" w:hAnsi="Times New Roman" w:cs="Times New Roman"/>
      <w:b/>
      <w:bCs/>
      <w:color w:val="000000"/>
    </w:rPr>
  </w:style>
  <w:style w:type="character" w:styleId="TitleChar">
    <w:name w:val="Title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1"/>
    <w:qFormat/>
    <w:rPr>
      <w:rFonts w:ascii="Cambria" w:hAnsi="Cambria" w:cs="Cambria"/>
      <w:color w:val="000000"/>
      <w:sz w:val="24"/>
      <w:szCs w:val="24"/>
    </w:rPr>
  </w:style>
  <w:style w:type="character" w:styleId="HTMLPreformattedChar">
    <w:name w:val="HTML Preformatted Char"/>
    <w:basedOn w:val="DefaultParagraphFont1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1"/>
    <w:next w:val="Normal1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bCs/>
      <w:u w:val="single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4:00Z</dcterms:created>
  <dc:creator>user</dc:creator>
  <dc:description/>
  <dc:language>en-US</dc:language>
  <cp:lastModifiedBy>Efi Manimani</cp:lastModifiedBy>
  <cp:lastPrinted>2016-04-21T13:27:00Z</cp:lastPrinted>
  <dcterms:modified xsi:type="dcterms:W3CDTF">2016-06-02T07:54:00Z</dcterms:modified>
  <cp:revision>2</cp:revision>
  <dc:subject/>
  <dc:title>ΠΡΟΓΡΑΜΜΑΤΙΣΜΕΝΕΣ ΔΡΑΣΤΗΡΙΟΤΗΤΕΣ ΤΟΥ ΚΑΠΗ ΔΗΜΟΤΙΚΗΣ ΕΝΟΤΗΤΑΣ Ν</dc:title>
</cp:coreProperties>
</file>