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0" w:after="0"/>
        <w:jc w:val="both"/>
        <w:rPr/>
      </w:pPr>
      <w:hyperlink r:id="rId2">
        <w:r>
          <w:rPr>
            <w:rStyle w:val="InternetLink"/>
            <w:rFonts w:cs="Calibri" w:ascii="Calibri" w:hAnsi="Calibri"/>
            <w:b/>
            <w:i w:val="false"/>
            <w:caps w:val="false"/>
            <w:smallCaps w:val="false"/>
            <w:sz w:val="24"/>
            <w:szCs w:val="24"/>
          </w:rPr>
          <w:t>Απάντηση του Αντιδημάρχου Τεχνικών Υπηρεσιών του Δήμου Αμαρουσίου Β. Κόκκαλη στην ανάρτηση του Συλλόγου Πολυδρόσου σχετικά με την οδό Φραγκοκλησιάς και ατυχήματα σε αυτήν</w:t>
        </w:r>
      </w:hyperlink>
    </w:p>
    <w:p>
      <w:pPr>
        <w:pStyle w:val="TextBody"/>
        <w:spacing w:lineRule="atLeast" w:line="200" w:before="0" w:after="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br/>
      </w:r>
      <w:r>
        <w:rPr>
          <w:rFonts w:cs="Calibri" w:ascii="Calibri" w:hAnsi="Calibri"/>
          <w:b w:val="false"/>
          <w:i w:val="false"/>
          <w:caps w:val="false"/>
          <w:smallCaps w:val="false"/>
          <w:color w:val="000000"/>
          <w:spacing w:val="0"/>
          <w:sz w:val="24"/>
          <w:szCs w:val="24"/>
        </w:rPr>
        <w:t>Αγαπητέ κύριε Πρόεδρ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Ανεξάρτητα από τις στατιστικές ανακρίβειες αναφορικά με την συχνότητα των ατυχημάτων και την πυκνότητα των διερχομένων οχημάτων στη συγκεκριμένη οδό, ηΤεχνική Υπηρεσία του Δήμου μας θα ελέγξει τις παρατηρήσεις σας και όπου χρειάζεται κάποια διόρθωση ή παρέμβαση θα προχωρήσει σε υλοποίηση όσων απαιτούνται.</w:t>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Εκείνο που ασφαλώς προέχει είναι η δημιουργία συνθηκών αποτροπής ατυχημάτων.</w:t>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Σε κάθε περίπτωση είναι γνωστό ότι ο ανθρώπινος παράγων είναι κατά κανόνα ο κύριος συντελεστής της δημιουργίας τροχαίων ατυχημάτων.</w:t>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lang w:val="el-GR"/>
        </w:rPr>
        <w:t>Θ</w:t>
      </w:r>
      <w:r>
        <w:rPr>
          <w:rFonts w:cs="Calibri" w:ascii="Calibri" w:hAnsi="Calibri"/>
          <w:b w:val="false"/>
          <w:i w:val="false"/>
          <w:caps w:val="false"/>
          <w:smallCaps w:val="false"/>
          <w:color w:val="000000"/>
          <w:spacing w:val="0"/>
          <w:sz w:val="24"/>
          <w:szCs w:val="24"/>
        </w:rPr>
        <w:t>α πρέπει εξάλλου να σημειωθεί, ότι εξ ορισμού ο Δήμος μας ελάμβανε, λαμβάνει και θα λάβει κάθε απαραίτητο μέτρο, που αποβλέπει στην προστασία των πολιτών και ιδίως των παιδιών, ενόψει μάλιστα και της νέας σχολικής περιόδου- γι’ αυτό δεν υπάρχει ανάγκη για οποιαδήποτε υπόδειξη.</w:t>
      </w:r>
    </w:p>
    <w:p>
      <w:pPr>
        <w:pStyle w:val="TextBody"/>
        <w:widowControl/>
        <w:spacing w:lineRule="atLeast" w:line="20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spacing w:lineRule="atLeast" w:line="200" w:before="0" w:after="0"/>
        <w:ind w:left="0" w:right="0" w:hanging="0"/>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Τέλος, όπως πολύ καλά γνωρίζετε η επικαιροποιημένηκυκλοφοριακή μελέτη για την περιοχή του Πολυδρόσου-Νέου Αμαρουσίου ήδη έχει ολοκληρωθεί και εγκριθεί ομόφωνα από το Δημοτικό Συμβούλιο του Δήμου μας και σήμερα εκκρεμεί η έγκρισή της από την Αποκεντρωμένη Διοίκηση Αττικής.</w:t>
      </w:r>
    </w:p>
    <w:p>
      <w:pPr>
        <w:pStyle w:val="PreformattedText"/>
        <w:spacing w:lineRule="atLeast" w:line="200" w:before="0" w:after="0"/>
        <w:jc w:val="both"/>
        <w:rPr>
          <w:rFonts w:ascii="Calibri" w:hAnsi="Calibri" w:cs="Calibri"/>
          <w:color w:val="000000"/>
          <w:sz w:val="24"/>
          <w:szCs w:val="24"/>
        </w:rPr>
      </w:pPr>
      <w:r>
        <w:rPr>
          <w:rFonts w:cs="Calibri" w:ascii="Calibri" w:hAnsi="Calibri"/>
          <w:color w:val="000000"/>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l-GR"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atoulisblog.blogspot.gr/2016/08/blog-post_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