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Arial" w:hAnsi="Arial" w:eastAsia="Arial" w:cs="Arial"/>
          <w:i w:val="false"/>
          <w:i w:val="false"/>
          <w:sz w:val="22"/>
          <w:szCs w:val="22"/>
          <w:lang w:val="en-US"/>
        </w:rPr>
      </w:pPr>
      <w:r>
        <w:rPr>
          <w:rFonts w:eastAsia="Arial" w:cs="Arial" w:ascii="Arial" w:hAnsi="Arial"/>
          <w:i w:val="false"/>
          <w:sz w:val="22"/>
          <w:szCs w:val="22"/>
          <w:lang w:val="en-US"/>
        </w:rPr>
        <w:t xml:space="preserve">  </w:t>
      </w:r>
    </w:p>
    <w:p>
      <w:pPr>
        <w:pStyle w:val="Heading5"/>
        <w:spacing w:before="0" w:after="0"/>
        <w:ind w:left="1008" w:hanging="1008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247015</wp:posOffset>
                </wp:positionV>
                <wp:extent cx="6642100" cy="3403600"/>
                <wp:effectExtent l="0" t="0" r="0" b="3575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403440"/>
                          <a:chOff x="0" y="0"/>
                          <a:chExt cx="6642000" cy="340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4600" y="0"/>
                            <a:ext cx="6584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7400"/>
                            <a:ext cx="6642000" cy="26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ΛΛΗΝΙΚΗ ΔΗΜΟΚΡΑ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ΝΟΜΟΣ ΑΤΤΙ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ΠΟΛΙΤΙΣΤΙΚΟΣ ΑΘΛΗΤΙΚΟΣ ΟΡΓΑΝΙΣΜΟ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ΔΗΜΟΥ ΑΓΙΑΣ ΠΑΡΑΣΚΕΥ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Ν.Π.Δ.Δ. Ο.Τ.Α                                                                                               Αρ. πρακτικού: 22/2016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Γραμματεία. Καλ. Μπακιρτζή                                                                     Αρ.πρωτ.  1209 /12-9-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Τ. 210 600.22.2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Φ.210 60.83.9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ΗΛ.ΤΑΧ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g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proedro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paoda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agiaparaskev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g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ind w:left="28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                      ΠΡΟ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Αντιπρόεδρο κα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τα μέλη του Δ.Σ. τ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                 Πολιτιστικού Αθλητικού Οργανισμού Δήμο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                                       Αγίας Παρασκευή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9.45pt;width:523pt;height:268pt" coordorigin="-414,-389" coordsize="10460,5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;top:-389;width:1036;height:885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4;top:725;width:10459;height:4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ΛΛΗΝΙΚΗ ΔΗΜΟΚΡΑΤΙ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ΝΟΜΟΣ ΑΤΤΙΚ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ΠΟΛΙΤΙΣΤΙΚΟΣ ΑΘΛΗΤΙΚΟΣ ΟΡΓΑΝΙΣΜΟ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ΔΗΜΟΥ ΑΓΙΑΣ ΠΑΡΑΣΚΕΥ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Ν.Π.Δ.Δ. Ο.Τ.Α                                                                                               Αρ. πρακτικού: 22/2016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Γραμματεία. Καλ. Μπακιρτζή                                                                     Αρ.πρωτ.  1209 /12-9-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Τ. 210 600.22.2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Φ.210 60.83.9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ΗΛ.ΤΑΧ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g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proedro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paoda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@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agiaparaskev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g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ind w:left="28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                      ΠΡΟ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Αντιπρόεδρο κα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τα μέλη του Δ.Σ. το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                                                                                  Πολιτιστικού Αθλητικού Οργανισμού Δήμο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                                                                                                        Αγίας Παρασκευή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l-G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Κοιν.  Δήμαρχο Αγίας Παρασκευής, κ. Ι.Ε.ΣΤΑΘΟΠΟΥΛΟ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Heading4"/>
        <w:numPr>
          <w:ilvl w:val="0"/>
          <w:numId w:val="0"/>
        </w:numPr>
        <w:ind w:left="864" w:hanging="864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υρίες και Κύριοι,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Σύμφωνα με τα άρθρα 240 παρ.2, 234 παρ.1 ν.3463/2006 (Κ.Δ.Κ.) και 67 ν. 3852/2010, προσκαλείσθε σε συνεδρίαση του Δ.Σ. του ν.π.δ.δ. με την επωνυμία «Πολιτιστικός Αθλητικός Οργανισμός Δήμου Αγίας Παρασκευής», η οποία θα διεξαχθεί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ην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Πέμπτη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15 Σεπτεμβρίου 2016 και ώρα 16.00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την αίθουσα συνεδριάσεων του Δημοτικού Συμβουλίου του Δήμου Αγίας Παρασκευή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Λ. Μεσογείων αρ.415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για συζήτηση και λήψη απόφασης στα ακόλουθα θέματα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δαπάνης, διάθεση πίστωσης για τις ανάγκες του 9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Διαδημοτικού Φεστιβάλ Ερασιτεχνικών Θιάσων Δήμων Αττικής. (Εισηγητής: …………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Έγκριση δαπάνης, διάθεση πίστωσης για την προμήθεια υλικών για τις ανάγκες του Οργανισμού.(Εισηγητής:……………………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δαπάνης, διάθεση πίστωσης για την παρουσίαση θεατρικής παράστασης στο Πολιτιστικό Πάρκο Σταύρος Κώτσης.(Εισηγητής:…………………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δαπάνης, διάθεση πίστωσης για την ενοικίαση χημικών τουαλετών στις εγκαταστάσεις του Οργανισμού.(Εισηγητής:……………………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ά προγράμματα Αθλητισμού περιόδου 2016-2017 &amp; καθορισμός συνδρομών.(Εισηγητής:……………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γράμματα μαθημάτων και καθορισμός συνδρομών μαθητών Δημοτικών Εργαστηρίων Τέχνης περιόδου 2016-2017.(Εισηγητής:……………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γράμματα μαθημάτων και καθορισμός συνδρομών μαθητών Δημοτικού Ωδείου  περιόδου 2016-2017.(Εισηγητής:………………….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Έγκριση δαπάνης, διάθεση πίστωσης για την μεταφορά με πούλμαν της Μικτής Χορωδίας σε Χορωδιακό Φεστιβάλ στη Φιλοθέη.(Εισηγητής:……………….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Έγκριση δαπάνης και διάθεση πίστωσης για την συμμετοχή υπαλλήλων του Οργανισμού σε επιμορφωτικό σεμινάριο.(Εισηγητής:………………….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Παραχώρηση χώρων.(Εισηγητής:………………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Επιστροφές χρημάτων.(Εισηγητής:…………………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Η συνεδρίαση θα λάβει χώρα μετά από τρία (3) εικοσιτετράωρα, λόγω της ανάγκης έγκρισης των θεμάτων Η.Δ. για την έγκαιρη έναρξη των προγραμμάτων του Οργανισμού και την έγκαιρη κάλυψη υποχρεώσεων αυτού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Σε περίπτωση κωλύματος, παρακαλώ να ειδοποιήσετε τον αναπληρωτή σα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Με εκτίμησ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ΟΕΔΡΟΣ ΤΟΥ ΔΙΟΙΚΗΤΙΚΟΥ ΣΥΜΒΟΥΛΙΟΥ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Σωτήρης Αν. ΠΑΠΑΜΙΧΑΗΛ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27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" w:after="2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2z0">
    <w:name w:val="WW8Num2z0"/>
    <w:qFormat/>
    <w:rPr>
      <w:rFonts w:cs="Calibri"/>
      <w:sz w:val="26"/>
      <w:szCs w:val="26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cs="Arial"/>
      <w:sz w:val="26"/>
      <w:szCs w:val="26"/>
      <w:lang w:val="el-GR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ahoma"/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Χαρακτήρες αρίθμησης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4:00Z</dcterms:created>
  <dc:creator>TANIA2</dc:creator>
  <dc:description/>
  <cp:keywords/>
  <dc:language>en-US</dc:language>
  <cp:lastModifiedBy>TANIA2</cp:lastModifiedBy>
  <cp:lastPrinted>2016-09-11T13:43:00Z</cp:lastPrinted>
  <dcterms:modified xsi:type="dcterms:W3CDTF">2016-09-11T11:03:00Z</dcterms:modified>
  <cp:revision>8</cp:revision>
  <dc:subject/>
  <dc:title/>
</cp:coreProperties>
</file>