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  <w:lang w:eastAsia="el-GR"/>
        </w:rPr>
      </w:pPr>
      <w:r>
        <w:rPr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  <w:lang w:eastAsia="el-GR"/>
        </w:rPr>
      </w:pPr>
      <w:r>
        <w:rPr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b/>
          <w:color w:val="000000"/>
          <w:sz w:val="24"/>
          <w:szCs w:val="24"/>
          <w:u w:val="single"/>
          <w:lang w:eastAsia="el-GR"/>
        </w:rPr>
        <w:t>Συμμετείχαν οι μαθητές των Λυκείων Κηφισιά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Παρουσία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Άννα Ρηγοπούλο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lang w:eastAsia="el-GR"/>
        </w:rPr>
        <w:t>Τάσος Λαμπρόπουλ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lang w:eastAsia="el-GR"/>
        </w:rPr>
        <w:t>Αθηνά ΦΙλιππ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lang w:eastAsia="el-GR"/>
        </w:rPr>
        <w:t>Σεβαστή Χρον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lang w:eastAsia="el-GR"/>
        </w:rPr>
        <w:t>Γαζαριάν Δάφνη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Μαρία Τσακαλώτ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Ίλντα Χαλιλάι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Αουρόρα Τσάτσα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Χρυσόστομος Μιλάνι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ντώνης Αραμπατζόγ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Μανταλένα Κατωπόδη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οφία Μαυρομάτου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Γιώργος Νικολάου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Παναγιώτης Τσιλιμπής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Γιώργος Φραντζεσκάκης 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Μουσική – Στίχοι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eastAsia="el-GR"/>
        </w:rPr>
        <w:t> </w:t>
      </w:r>
      <w:r>
        <w:rPr>
          <w:color w:val="000000"/>
          <w:lang w:eastAsia="el-GR"/>
        </w:rPr>
        <w:t>Γιάννης Κοτζαβασιλείου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 </w:t>
      </w:r>
      <w:r>
        <w:rPr>
          <w:color w:val="000000"/>
          <w:lang w:eastAsia="el-GR"/>
        </w:rPr>
        <w:t xml:space="preserve">Βασίλης Γαλάνης  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  <w:t>Μουσική εκτέλεση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 </w:t>
      </w:r>
      <w:r>
        <w:rPr>
          <w:color w:val="000000"/>
          <w:lang w:eastAsia="el-GR"/>
        </w:rPr>
        <w:t xml:space="preserve">Χάρης Σακαλής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 </w:t>
      </w:r>
      <w:r>
        <w:rPr>
          <w:color w:val="000000"/>
          <w:lang w:eastAsia="el-GR"/>
        </w:rPr>
        <w:t xml:space="preserve">Παναγιώτης Πατσιατζής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bCs/>
          <w:color w:val="000000"/>
          <w:lang w:eastAsia="el-GR"/>
        </w:rPr>
        <w:t xml:space="preserve">Τραγούδι </w:t>
      </w:r>
      <w:r>
        <w:rPr>
          <w:b/>
          <w:bCs/>
          <w:lang w:eastAsia="el-GR"/>
        </w:rPr>
        <w:t>–</w:t>
      </w:r>
      <w:r>
        <w:rPr>
          <w:b/>
          <w:bCs/>
          <w:color w:val="000000"/>
          <w:lang w:eastAsia="el-GR"/>
        </w:rPr>
        <w:t xml:space="preserve"> Φωνητικά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eastAsia="el-GR"/>
        </w:rPr>
        <w:t> </w:t>
      </w:r>
      <w:r>
        <w:rPr>
          <w:color w:val="000000"/>
          <w:lang w:eastAsia="el-GR"/>
        </w:rPr>
        <w:t>Αναστασία Κουφίδου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>Έ</w:t>
      </w:r>
      <w:r>
        <w:rPr>
          <w:b/>
          <w:bCs/>
          <w:color w:val="000000"/>
          <w:sz w:val="24"/>
          <w:szCs w:val="24"/>
          <w:lang w:eastAsia="el-GR"/>
        </w:rPr>
        <w:t>ρευνα - συνεντεύξεις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άσος Λαμπρόπουλος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θηνά Φιλιπποπού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Μανώλης Μένξης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Γιώργος Σακελλάρης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Ίλντα Χαλιλάι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Μαρία Τσακαλώτου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Αουρόρα Τσάτσα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Χρυσόστομος Μιλάνι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αμεντίν Μιλάνι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ντώνης Αραμπατζόγ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Μανταλένα Κατωπόδη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οφία Μαυρομάτου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Γιώργος Φραντζεσκάκης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Παναγιώτης Τσιλιμπής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Γιώργος Νικολάου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Ρετζέπη Αλεξάνδρα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Σταύρος Τσιλιχράνος      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ζανετή Φλώρα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Σεβαστή Χρονοπού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αραμίγκου Ελένη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Έφη Μπάστα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 </w:t>
      </w:r>
      <w:r>
        <w:rPr>
          <w:color w:val="000000"/>
          <w:lang w:eastAsia="el-GR"/>
        </w:rPr>
        <w:t xml:space="preserve">Νεφέλη Πετράκη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 xml:space="preserve">Έπαιξαν-Εμφανίστηκαν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Άννα Ρηγοπού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θηνά Φιλιπποπού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άσος Λαμπρόπουλος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αραμίγκου Ελένη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Έφη Μπάστα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Νεφέλη Πετράκη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Ρετζέπη Αλεξάνδρα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Σεβαστή Χρονοπού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Σταύρος Τσιλιχράνος 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Γιώργος Φραντζεσκάκης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Παναγιώτης Τσιλιμπής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Γιώργος Νικολάου  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Τζανετή Φλώρα   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Μπασαμάκης Κων/νος 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Γαζαριάν Δάφνη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λεξάνδρα Φραγκιαδάκη  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Έλενα Χριστοδούλου      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Aσπασία Ζήνα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Μαρία Τσακαλώτ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Ίλντα Χαλιλάι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Γιώργος Σακελλάρης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Αουρόρα Τσάτσα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Χρυσόστομος Μιλάνι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αμεντίν Μιλάνι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ντώνης Αραμπατζόγλ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Μανταλένα Κατωπόδη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οφία Μαυρομάτου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Νικόλας Παπαδόπουλος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Μαρία- Αστέρ  Στοϊτσιου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Λήδα Αυγερινού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μαράγδα Γιαννακοπούλου    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Θεοφανεία Αρμένη </w:t>
      </w:r>
    </w:p>
    <w:p>
      <w:pPr>
        <w:pStyle w:val="Normal"/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bCs/>
          <w:color w:val="000000"/>
          <w:lang w:eastAsia="el-GR"/>
        </w:rPr>
        <w:t>Αφήγ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lang w:eastAsia="el-GR"/>
        </w:rPr>
        <w:t>Άννα Ρηγ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Σκίτ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color w:val="000000"/>
          <w:lang w:eastAsia="el-GR"/>
        </w:rPr>
        <w:t>Παναγιώτης Σαρά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Φωτογράφ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l-GR"/>
        </w:rPr>
      </w:pPr>
      <w:r>
        <w:rPr>
          <w:color w:val="000000"/>
          <w:lang w:eastAsia="el-GR"/>
        </w:rPr>
        <w:t xml:space="preserve">Παναγιώτης Τσιλιμπής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Άννα Ρηγοπούλ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color w:val="00000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  <w:t>Στο εκπαιδευτικό πρόγραμμα συμμετείχαν επί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b/>
          <w:color w:val="000000"/>
          <w:lang w:eastAsia="el-GR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bCs/>
          <w:color w:val="000000"/>
          <w:lang w:eastAsia="el-GR"/>
        </w:rPr>
        <w:t>Στο  </w:t>
      </w:r>
      <w:r>
        <w:rPr>
          <w:bCs/>
          <w:color w:val="000000"/>
          <w:sz w:val="24"/>
          <w:szCs w:val="24"/>
          <w:lang w:eastAsia="el-GR"/>
        </w:rPr>
        <w:t>εργαστήριο δημιουργικής γραφής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el-GR"/>
        </w:rPr>
        <w:t>Α1, Α2, Α3, Α4, Α5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bCs/>
          <w:color w:val="000000"/>
          <w:sz w:val="24"/>
          <w:szCs w:val="24"/>
          <w:lang w:eastAsia="el-GR"/>
        </w:rPr>
        <w:t>και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bCs/>
          <w:color w:val="000000"/>
          <w:sz w:val="24"/>
          <w:szCs w:val="24"/>
          <w:lang w:eastAsia="el-GR"/>
        </w:rPr>
        <w:t>Β1, Β2, Β3, Β4, Β5  3</w:t>
      </w:r>
      <w:r>
        <w:rPr>
          <w:bCs/>
          <w:color w:val="000000"/>
          <w:sz w:val="24"/>
          <w:szCs w:val="24"/>
          <w:vertAlign w:val="superscript"/>
          <w:lang w:eastAsia="el-GR"/>
        </w:rPr>
        <w:t>ου</w:t>
      </w:r>
      <w:r>
        <w:rPr>
          <w:bCs/>
          <w:color w:val="000000"/>
          <w:sz w:val="24"/>
          <w:szCs w:val="24"/>
          <w:lang w:eastAsia="el-GR"/>
        </w:rPr>
        <w:t xml:space="preserve"> ΓΕΝΙΚΟΥ ΛΥΚΕΙΟ ΚΗΦΙΣΙΑΣ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eastAsia="el-GR"/>
        </w:rPr>
        <w:t>Στην εκπαιδευτική ξενάγηση και έρευνα για την ΠΙΝΑΚΟΘΗΚΗ ΚΟΥΒΟΥΤΣΑ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/>
          <w:bCs/>
          <w:sz w:val="24"/>
          <w:szCs w:val="24"/>
          <w:lang w:eastAsia="el-GR"/>
        </w:rPr>
        <w:t>Η Γ’ τάξη  του 2</w:t>
      </w:r>
      <w:r>
        <w:rPr>
          <w:rFonts w:cs="Courier New"/>
          <w:bCs/>
          <w:sz w:val="24"/>
          <w:szCs w:val="24"/>
          <w:vertAlign w:val="superscript"/>
          <w:lang w:eastAsia="el-GR"/>
        </w:rPr>
        <w:t>ο</w:t>
      </w:r>
      <w:r>
        <w:rPr>
          <w:rFonts w:cs="Courier New"/>
          <w:bCs/>
          <w:sz w:val="24"/>
          <w:szCs w:val="24"/>
          <w:lang w:eastAsia="el-GR"/>
        </w:rPr>
        <w:t xml:space="preserve"> ΓΕΝΙΚΟΥ ΛΥΚΕΙΟΥ ΚΗΦΙΣΙΑΣ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Cs/>
          <w:sz w:val="24"/>
          <w:szCs w:val="24"/>
          <w:lang w:eastAsia="el-GR"/>
        </w:rPr>
      </w:pPr>
      <w:r>
        <w:rPr>
          <w:rFonts w:cs="Courier New"/>
          <w:bCs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el-GR"/>
        </w:rPr>
        <w:t>Στην προετοιμασία και έρευ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Cs/>
          <w:sz w:val="24"/>
          <w:szCs w:val="24"/>
          <w:lang w:eastAsia="el-GR"/>
        </w:rPr>
      </w:pPr>
      <w:r>
        <w:rPr>
          <w:rFonts w:cs="Courier New"/>
          <w:bCs/>
          <w:sz w:val="24"/>
          <w:szCs w:val="24"/>
          <w:lang w:eastAsia="el-GR"/>
        </w:rPr>
        <w:t>Έλενα Δημητριάδου, Δάφνη Αντωνίου, Γιώτα Μπαντέ, Ελίζα Ανδρεαδάκη, Ελεάνα Ζαβερδινού , Μαρία Γεντίκ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Cs/>
          <w:sz w:val="24"/>
          <w:szCs w:val="24"/>
          <w:lang w:eastAsia="el-GR"/>
        </w:rPr>
      </w:pPr>
      <w:r>
        <w:rPr>
          <w:rFonts w:cs="Courier New"/>
          <w:bCs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Cs/>
          <w:color w:val="000000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eastAsia="el-GR"/>
        </w:rPr>
        <w:t xml:space="preserve">Στο Μοντάζ </w:t>
      </w:r>
    </w:p>
    <w:p>
      <w:pPr>
        <w:pStyle w:val="ListParagraph"/>
        <w:spacing w:lineRule="auto" w:line="240" w:before="0" w:after="0"/>
        <w:rPr>
          <w:bCs/>
          <w:color w:val="000000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eastAsia="el-GR"/>
        </w:rPr>
        <w:t>Γεώργιος Νικολάου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bCs/>
          <w:color w:val="000000"/>
          <w:sz w:val="24"/>
          <w:szCs w:val="24"/>
          <w:lang w:eastAsia="el-GR"/>
        </w:rPr>
        <w:t>Παναγιώτης Τσιλιμπή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>Ευχαριστούμε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Δήμαρχος Κηφισιάς:  Γιώργιος Γ. Θωμάκο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ντιδήμαρχος Επιχειρηματικότητας και Αγοράς Εργασίας: Ευάγγελος Αυλήτ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Δημοτική Σύμβουλος και Υπεύθυνη Δημοσίων Σχέσεων Δήμου Κηφισιάς: Ζέτη Κασσιμάτ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Αρχιτέκτων  &amp; Δημοτικός Σύμβουλος: Παναγιώτης Ραυτόπουλο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Πρόεδρος ΚΕΜΜΕ: Έφη Κούτσ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Προϊσταμένη Διεύθυνσης Προγραμματισμού, Οργάνωσης και Πληροφορικής : Μαρία Λαδάκη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Ευχαριστούμε ιδιαίτερ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Διευθύντρια 2ου Γενικού Λυκείου Κηφισιάς: Ελένη Σκλάβο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Διευθυντής 3ου Γενικού Λυκείου Κηφισιάς: Ηλίας Κούτσικο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 xml:space="preserve">Διευθυντής Λυκείου Νέας Ερυθραίας: Αλέξανδρος Καρατζαφέρη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Καθηγήτρια 3ου Γενικού Λυκείου Κηφισιάς: Δήμητρα Σουλτάτ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Καθηγήτρια 2ου Γενικού Λυκείου Κηφισιάς: Αγορίτσα Γώγουλο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eastAsia="el-GR"/>
        </w:rPr>
        <w:t>Καθηγήτρια 2</w:t>
      </w:r>
      <w:r>
        <w:rPr>
          <w:color w:val="000000"/>
          <w:sz w:val="24"/>
          <w:szCs w:val="24"/>
          <w:vertAlign w:val="superscript"/>
          <w:lang w:eastAsia="el-GR"/>
        </w:rPr>
        <w:t>ου</w:t>
      </w:r>
      <w:r>
        <w:rPr>
          <w:color w:val="000000"/>
          <w:sz w:val="24"/>
          <w:szCs w:val="24"/>
          <w:lang w:eastAsia="el-GR"/>
        </w:rPr>
        <w:t xml:space="preserve"> Γενικού Λυκείου Κηφισιάς: </w:t>
      </w:r>
      <w:r>
        <w:rPr>
          <w:color w:val="000000"/>
          <w:sz w:val="24"/>
          <w:szCs w:val="24"/>
          <w:lang w:val="en-US" w:eastAsia="el-GR"/>
        </w:rPr>
        <w:t>E</w:t>
      </w:r>
      <w:r>
        <w:rPr>
          <w:color w:val="000000"/>
          <w:sz w:val="24"/>
          <w:szCs w:val="24"/>
          <w:lang w:eastAsia="el-GR"/>
        </w:rPr>
        <w:t>υγενία Μπαρδαμάσκου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  <w:t xml:space="preserve">Ευχαριστούμε επίσης ιδιαίτερα όλους τους γονείς των μαθητών που συμμετείχα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eastAsia="el-GR"/>
        </w:rPr>
      </w:pPr>
      <w:r>
        <w:rPr>
          <w:b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color w:val="000000"/>
          <w:lang w:eastAsia="el-GR"/>
        </w:rPr>
        <w:t>Ε</w:t>
      </w:r>
      <w:r>
        <w:rPr>
          <w:b/>
          <w:color w:val="000000"/>
          <w:sz w:val="24"/>
          <w:szCs w:val="24"/>
          <w:lang w:eastAsia="el-GR"/>
        </w:rPr>
        <w:t>υχαριστούμε  για τη συνεργασία του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Προϊστάμενος Ι.Ναού Αγ. Τριάδος Νέας Κηφισιάς: Αρχιμανδρίτης Σέργιος Βαρέλι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Διευθύντρια Μουσείου ΟΤΕ: Νικολέττα Λιακοσταύρο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Ξεναγοί  και εργαζόμενοι του  ΜΟΥΣΕΙΟΥ ΟΤ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Ιδρυτής Πινακοθήκης Κουβουτσάκη: Αείμνηστος Παναγιώτης Κουβουτσάκ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Εγγονή Ιωάννη Μεταξά: Ιωάννα Φωκ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00000"/>
          <w:lang w:eastAsia="el-GR"/>
        </w:rPr>
        <w:t>Ξεναγός του Μουσείου Δροσίνη: Κώστας Τατασόπουλο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00000"/>
          <w:lang w:eastAsia="el-GR"/>
        </w:rPr>
        <w:t>Διευθυντής του Πράσινου Ταμείου: Ιωάννης Κανέλλη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00000"/>
          <w:lang w:eastAsia="el-GR"/>
        </w:rPr>
        <w:t xml:space="preserve">Πρόεδρός του Πράσινου Ταμείου: Γιώργος Πατρίκιος Αρχιτέκτων και καθηγητής στο Δημοκρίτειο  Πανεπιστήμιο Θράκη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00000"/>
          <w:lang w:eastAsia="el-GR"/>
        </w:rPr>
        <w:t>Διευθυντής  του Ιστορικού Αρχείου του Μουσείου Μπενάκη (έπαυλη Στεφάνου και Πηνελόπης Δέλτα): Τάσος  Σακελαρόπουλο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Ιδιοκτήτρια του σπιτιού του αρχαιολόγου ΝΤΕΡΠΦΕΛΝΤ  : Κατερίνα Κωνσταντίνο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  <w:t>Υπεύθυνος Δημοσίων Σχέσεων Μουσείου Φυσικής Ιστορίας Γουλανδρή : Αριστοτέλης Ζαμπέλ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  <w:t>Την ομάδα της  εικονικής επιχείρησης του 3</w:t>
      </w:r>
      <w:r>
        <w:rPr>
          <w:b/>
          <w:color w:val="000000"/>
          <w:vertAlign w:val="superscript"/>
          <w:lang w:eastAsia="el-GR"/>
        </w:rPr>
        <w:t>ου</w:t>
      </w:r>
      <w:r>
        <w:rPr>
          <w:b/>
          <w:color w:val="000000"/>
          <w:lang w:eastAsia="el-GR"/>
        </w:rPr>
        <w:t xml:space="preserve"> Γενικού Λυκείου Κηφισιάς </w:t>
      </w:r>
      <w:r>
        <w:rPr>
          <w:b/>
          <w:color w:val="000000"/>
          <w:lang w:val="en-US" w:eastAsia="el-GR"/>
        </w:rPr>
        <w:t>STIIR</w:t>
      </w:r>
    </w:p>
    <w:p>
      <w:pPr>
        <w:pStyle w:val="ListParagraph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3:00Z</dcterms:created>
  <dc:creator>Efi Manimani</dc:creator>
  <dc:description/>
  <dc:language>en-US</dc:language>
  <cp:lastModifiedBy>Efi Manimani</cp:lastModifiedBy>
  <dcterms:modified xsi:type="dcterms:W3CDTF">2017-01-24T14:43:00Z</dcterms:modified>
  <cp:revision>2</cp:revision>
  <dc:subject/>
  <dc:title>Συμμετείχαν οι μαθητές των Λυκείων Κηφισιάς</dc:title>
</cp:coreProperties>
</file>