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/>
      </w:pPr>
      <w:r>
        <w:rPr/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95"/>
      </w:tblGrid>
      <w:tr>
        <w:trPr/>
        <w:tc>
          <w:tcPr>
            <w:tcW w:w="4249" w:type="dxa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70430" cy="903605"/>
                  <wp:effectExtent l="0" t="0" r="0" b="0"/>
                  <wp:docPr id="1" name="LOGO%20______%20_____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______%20_____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lang w:val="de-DE"/>
              </w:rPr>
            </w:pPr>
            <w:r>
              <w:rPr>
                <w:lang w:val="de-DE"/>
              </w:rPr>
              <w:t>e-mail: enosigoneonpentelis@yahoo.gr</w:t>
            </w:r>
          </w:p>
        </w:tc>
        <w:tc>
          <w:tcPr>
            <w:tcW w:w="539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Standard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Standard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b/>
                <w:bCs/>
              </w:rPr>
              <w:t xml:space="preserve">ΠΡΟΣ: </w:t>
            </w:r>
            <w:r>
              <w:rPr/>
              <w:t>Πίνακας Αποδεκτών</w:t>
            </w:r>
          </w:p>
        </w:tc>
      </w:tr>
    </w:tbl>
    <w:p>
      <w:pPr>
        <w:pStyle w:val="Standard"/>
        <w:jc w:val="right"/>
        <w:rPr/>
      </w:pPr>
      <w:r>
        <w:rPr/>
        <w:t>ΜΕΛΙΣΣΙΑ 22/03/2017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Calibri"/>
          <w:b/>
          <w:bCs/>
        </w:rPr>
        <w:t>Αρχαιρεσίες 201</w:t>
      </w:r>
      <w:r>
        <w:rPr>
          <w:rFonts w:cs="Calibri"/>
          <w:b/>
          <w:bCs/>
          <w:lang w:val="en-US"/>
        </w:rPr>
        <w:t>7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Νέο Διοικητικό Συμβούλιο Ένωσης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Ορισμός εκπροσώπων στα όργανα του Δήμου και την Ομοσπονδία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3"/>
        <w:ind w:left="0" w:right="0" w:hanging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Style13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Διοικητικό Συμβούλιο</w:t>
      </w:r>
    </w:p>
    <w:tbl>
      <w:tblPr>
        <w:tblW w:w="10005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2321"/>
        <w:gridCol w:w="1623"/>
        <w:gridCol w:w="76"/>
        <w:gridCol w:w="903"/>
        <w:gridCol w:w="2143"/>
        <w:gridCol w:w="2689"/>
      </w:tblGrid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ΟΝΟΜΑΤΕΠΩΝΥΜ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Σχολείο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Ιδιότητα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Μπαχαρνίκου Ελέν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Νηπιαγωγείο Πεντέλης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milena_baharnikou@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yahoo.g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ΠΡΟΕΔΡΟΣ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Μπέης Δημητρ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2 ο Δημοτικό Μελισσίων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dimitrisbeis@gmail.co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ΑΝΤΙΠΡΟΕΔΡΟΣ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Τουγουντζόγλου Μαρί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1ο Δημοτικό Μελισσίων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maria_toug@hotmail.co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ΓΕΝΙΚΟΣ ΓΡΑΜΜΑΤΕΑΣ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Μαρκαντώνη Φωτειν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4οΔημοτικό Μελισσίων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markantonifa@gmail.co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ΤΑΜΙΑΣ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Ιωαννίδη Σοφί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4οΔημοτικό Μελισσίων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sofia0611@hotmail.co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ΕΦΟΡΟΣ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Θεοδωρίδου Καλαιτζίδη Βέρ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ο Γυμνάσιο Μελισσίων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giannis@kalaitzidis.n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ΜΕΛΟΣ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Χριστόπουλος Κωνσταντίνο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Κρυστάλειο 1ο Δημοτικο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cost11526@yahoo.g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ΜΕΛΟΣ</w:t>
            </w:r>
          </w:p>
        </w:tc>
      </w:tr>
      <w:tr>
        <w:trPr>
          <w:trHeight w:val="300" w:hRule="atLeast"/>
        </w:trPr>
        <w:tc>
          <w:tcPr>
            <w:tcW w:w="5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ΑΝΑΠΛΗΡΩΜΑΤΙΚΑ ΜΕΛΗ: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Κουρής Νικόλαο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Δημοτικό Ν.Πεντέλης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ΑΝΑΠΛΗΡΩΜΑΤΙΚΟ ΜΕΛΟΣ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Διακοδημητρίου Εμμανουη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3ο Δημοτικό Μελισσίων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ΑΝΑΠΛΗΡΩΜΑΤΙΚΟ ΜΕΛΟΣ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240" w:after="0"/>
        <w:ind w:left="0" w:right="0" w:hanging="0"/>
        <w:jc w:val="both"/>
        <w:rPr/>
      </w:pPr>
      <w:r>
        <w:rPr/>
      </w:r>
    </w:p>
    <w:p>
      <w:pPr>
        <w:pStyle w:val="Style13"/>
        <w:spacing w:before="240" w:after="0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Εκπρόσωποι στην Πρωτοβάθμια Σχολική Επιτροπή</w:t>
      </w:r>
    </w:p>
    <w:p>
      <w:pPr>
        <w:pStyle w:val="Style13"/>
        <w:ind w:left="0" w:right="0" w:hanging="0"/>
        <w:jc w:val="both"/>
        <w:rPr>
          <w:rFonts w:eastAsia="Times New Roman" w:cs="Arial"/>
          <w:sz w:val="26"/>
          <w:szCs w:val="26"/>
          <w:lang w:eastAsia="el-GR"/>
        </w:rPr>
      </w:pPr>
      <w:r>
        <w:rPr>
          <w:rFonts w:eastAsia="Times New Roman" w:cs="Arial"/>
          <w:sz w:val="26"/>
          <w:szCs w:val="26"/>
          <w:lang w:eastAsia="el-GR"/>
        </w:rPr>
        <w:t xml:space="preserve">   </w:t>
      </w:r>
    </w:p>
    <w:tbl>
      <w:tblPr>
        <w:tblW w:w="10483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3700"/>
        <w:gridCol w:w="2740"/>
        <w:gridCol w:w="3520"/>
        <w:gridCol w:w="40"/>
        <w:gridCol w:w="3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Τουγουντζόγλου Μαρί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1ο Δημοτικό Μελισσίων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Χριστόπουλος  Κωνσταντίνο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ρυστάλειο 1ο Δημ. Πεντέλης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</w:r>
          </w:p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</w:r>
          </w:p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</w:r>
          </w:p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ΑΝΑΠΛΗΡΩΜΑΤΙΚΑ ΜΕΛΗ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Μαρκαντώνη Φωτειν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4οΔημοτικό Μελισσίων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Αναπληρωματική της Μ.Τουγουντζόγλου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Μπαχαρνίκου Ελέν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Νηπιαγωγείο Πεντέλης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Αναπληρωματική του Κ.Χριστόπουλου</w:t>
            </w:r>
          </w:p>
        </w:tc>
      </w:tr>
    </w:tbl>
    <w:p>
      <w:pPr>
        <w:pStyle w:val="Style13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3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3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Εκπρόσωποι στη Δευτεροβάθμια Σχολική Επιτροπή</w:t>
      </w:r>
    </w:p>
    <w:p>
      <w:pPr>
        <w:pStyle w:val="Style13"/>
        <w:ind w:left="0" w:right="0" w:hanging="0"/>
        <w:jc w:val="both"/>
        <w:rPr>
          <w:rFonts w:eastAsia="Times New Roman" w:cs="Arial"/>
          <w:sz w:val="26"/>
          <w:szCs w:val="26"/>
          <w:lang w:eastAsia="el-GR"/>
        </w:rPr>
      </w:pPr>
      <w:r>
        <w:rPr>
          <w:rFonts w:eastAsia="Times New Roman" w:cs="Arial"/>
          <w:sz w:val="26"/>
          <w:szCs w:val="26"/>
          <w:lang w:eastAsia="el-GR"/>
        </w:rPr>
        <w:t xml:space="preserve">   </w:t>
      </w:r>
    </w:p>
    <w:tbl>
      <w:tblPr>
        <w:tblW w:w="9459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2953"/>
        <w:gridCol w:w="2810"/>
        <w:gridCol w:w="3130"/>
        <w:gridCol w:w="84"/>
      </w:tblGrid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Θεοδωρίδου-Καλαιτζίδη Βέρ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1οΓυμνάσιο Μελισσίων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Σταμάτογλου Χριστίν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2οΓυμνάσιο Μελισσίων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ΑΝΑΠΛΗΡΩΜΑΤΙΚΑ ΜΕΛΗ: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Δελασούδα Πηνελόπ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Γυμνάσιο Πεντέλης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</w:r>
          </w:p>
        </w:tc>
      </w:tr>
    </w:tbl>
    <w:p>
      <w:pPr>
        <w:pStyle w:val="Style13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3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3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3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3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Εκπρόσωπος στην Επιτροπή Παιδείας</w:t>
      </w:r>
    </w:p>
    <w:tbl>
      <w:tblPr>
        <w:tblW w:w="6963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415"/>
        <w:gridCol w:w="4025"/>
        <w:gridCol w:w="40"/>
        <w:gridCol w:w="3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Θεοδωρίδου Καλαιτζίδη Βέρα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1οΓυμνάσιο Μελισσίων</w:t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ΑΝΑΠΛΗΡΩΜΑΤΙΚΟ ΜΕΛΟΣ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Μπέης Δημήτρης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ο Δημοτικό Μελισσίων</w:t>
            </w:r>
          </w:p>
        </w:tc>
      </w:tr>
    </w:tbl>
    <w:p>
      <w:pPr>
        <w:pStyle w:val="Style13"/>
        <w:spacing w:before="240" w:after="200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3"/>
        <w:spacing w:before="240" w:after="200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3"/>
        <w:spacing w:before="240" w:after="200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Εκπρόσωποι στην Ομοσπονδία Γονέων</w:t>
      </w:r>
    </w:p>
    <w:tbl>
      <w:tblPr>
        <w:tblW w:w="6963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415"/>
        <w:gridCol w:w="4025"/>
        <w:gridCol w:w="40"/>
        <w:gridCol w:w="3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Τουγουντζόγλου Μαρία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1ο Δημοτικό Μελισσίων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Χριστόπουλος  Κων/νος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ρυστάλειο 1ο Δημ. Πεντέλη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ουρής Νικόλαος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ημοτικό Ν.Πεντέλης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ιακοδημητρίου Εμμανουηλ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ο Δημοτικό Μελισσίων</w:t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spacing w:before="200" w:after="200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3"/>
        <w:spacing w:before="200" w:after="200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3"/>
        <w:spacing w:before="200" w:after="200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3"/>
        <w:spacing w:before="200" w:after="200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3"/>
        <w:spacing w:before="200" w:after="200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Για την εξελεγκτική επιτροπή</w:t>
      </w:r>
    </w:p>
    <w:tbl>
      <w:tblPr>
        <w:tblW w:w="6960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415"/>
        <w:gridCol w:w="406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Κεχαγιά Δήμητρ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1ο Δημοτικό Μελισσίω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Καρακάση Ξένι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1ο Δημοτικό Μελισσίω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Σταματοπούλου Ελέν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1ο  Δημοτικό Πεντέλης</w:t>
            </w:r>
          </w:p>
        </w:tc>
      </w:tr>
    </w:tbl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ΓΙΑ ΤΟ Δ.Σ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Η Πρόεδρος                                                                    Η Γεν. Γραμματέα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Ελένη   Μπαχαρνίκου                                            Μαρία Τουγουντζόγλου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 w:before="120" w:after="2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 w:before="120" w:after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andard"/>
        <w:spacing w:lineRule="auto" w:line="360" w:before="120" w:after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andard"/>
        <w:spacing w:lineRule="auto" w:line="360" w:before="120" w:after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andard"/>
        <w:spacing w:lineRule="auto" w:line="360" w:before="120" w:after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l-G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Παράγραφος λίστας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2:13:00Z</dcterms:created>
  <dc:creator>ENOSI</dc:creator>
  <dc:description/>
  <dc:language>en-US</dc:language>
  <cp:lastModifiedBy>Efi Manimani</cp:lastModifiedBy>
  <dcterms:modified xsi:type="dcterms:W3CDTF">2017-03-22T23:31:00Z</dcterms:modified>
  <cp:revision>3</cp:revision>
  <dc:subject/>
  <dc:title/>
</cp:coreProperties>
</file>