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6381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ΛΛΗΝΙΚΗ ΔΗΜΟΚΡΑΤΙΑ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ΟΜΟΣ ΑΤΤΙΚΗΣ                                                                            Αρ. Πρωτ.: …………/…./…/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ΜΟΣ ΜΕΤΑΜΟΡΦΩΣΗΣ                                                                                                                                    ΤΜΗΜΑ ΠΡΟΣΧΟΛΙΚΗΣ ΑΓΩΓΗΣ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ΑΙΤΗΣΗ ΕΠΑΝΕΓΓΡΑΦ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ΠΡΟΣ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Α) για τον </w:t>
      </w:r>
      <w:r>
        <w:rPr>
          <w:sz w:val="28"/>
          <w:szCs w:val="28"/>
          <w:u w:val="single"/>
        </w:rPr>
        <w:t>….</w:t>
      </w:r>
      <w:r>
        <w:rPr>
          <w:sz w:val="24"/>
          <w:szCs w:val="24"/>
          <w:u w:val="single"/>
        </w:rPr>
        <w:t>Βρεφικό Σταθμό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>ΤΜΗΜΑ ΠΡΟΣΧΟΛΙΚΗΣ ΑΓΩΓΗΣ</w:t>
      </w: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ΔΗΜΟΥ ΜΕΤΑΜΟΡΦΩΣΗ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Β) για τον ……Παιδικό Σταθμό</w:t>
      </w:r>
      <w:r>
        <w:rPr>
          <w:sz w:val="24"/>
          <w:szCs w:val="24"/>
        </w:rPr>
        <w:t>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ΣΤΟΙΧΕΙΑ ΠΑΤΕΡΑ</w:t>
      </w:r>
      <w:r>
        <w:rPr>
          <w:sz w:val="24"/>
          <w:szCs w:val="24"/>
        </w:rPr>
        <w:t xml:space="preserve">                                                                         Παρακαλώ να εγκρίνετε  την </w:t>
      </w:r>
    </w:p>
    <w:p>
      <w:pPr>
        <w:pStyle w:val="Normal"/>
        <w:rPr/>
      </w:pPr>
      <w:r>
        <w:rPr>
          <w:sz w:val="24"/>
          <w:szCs w:val="24"/>
        </w:rPr>
        <w:t xml:space="preserve">Επώνυμο :  …………………………………….                                επανεγγραφή τ….   παιδι….   μου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Όνομα :  …………………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ΜΚΑ: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άγγελμα :……………………………………                         Α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.Φ.Μ.:  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Ασφ. Ταμείο :…………………………………..                          Ημερ. Γέννησης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ργοδότης: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 Κατοικίας: ………………………………                          ΑΜΚΑ: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οχή/Δήμος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μότης Δήμου :………………………………                         Β………………………………………  </w:t>
      </w:r>
    </w:p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>Τηλ. Οικίας: …………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 xml:space="preserve">Τηλ. Εργασίας :…………………………………                         Ημερ. Γέννησης…………………….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ΣΤΟΙΧΕΙΑ ΜΗΤΕΡΑΣ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Επώνυμο :  …………………………………….                           ΑΜΚΑ:…………………………….        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sz w:val="24"/>
          <w:szCs w:val="24"/>
        </w:rPr>
        <w:t xml:space="preserve">Όνομα :  ……………………………………….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ΜΚΑ:………………………………………..                        Γ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Επάγγελμα :……………………………………                               </w:t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>Α.Φ.Μ.:  ……………………………………….</w:t>
        <w:tab/>
        <w:t xml:space="preserve">Ημερ. Γέννησης…………………….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Ασφ. Ταμείο :………………………………….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ργοδότης:  …………………………………….                        ΑΜΚΑ:……………………………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/νση Κατοικίας: ………………………………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εριοχή/Δήμος: ……………………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Δημότης Δήμου :………………………………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. Οικίας: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Τηλ. Εργασίας :…………………………………                      Μεταμόρφωση………………………….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Ετήσιο οικογ. Εισόδημα</w:t>
      </w:r>
      <w:r>
        <w:rPr>
          <w:sz w:val="24"/>
          <w:szCs w:val="24"/>
        </w:rPr>
        <w:t xml:space="preserve">: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ηνιαία Οικονομική Εισφορά                                                        Ο/Η ΑΙΤ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(Συμπληρώνεται από την υπηρεσία.)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2:00Z</dcterms:created>
  <dc:creator>paidikos</dc:creator>
  <dc:description/>
  <dc:language>en-US</dc:language>
  <cp:lastModifiedBy>Efi Manimani</cp:lastModifiedBy>
  <dcterms:modified xsi:type="dcterms:W3CDTF">2017-05-23T20:32:00Z</dcterms:modified>
  <cp:revision>2</cp:revision>
  <dc:subject/>
  <dc:title/>
</cp:coreProperties>
</file>