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914360"/>
                          <a:chOff x="0" y="0"/>
                          <a:chExt cx="66286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86.95pt" coordorigin="0,0" coordsize="10439,7739">
                <v:rect id="shape_0" stroked="f" o:allowincell="f" style="position:absolute;left:0;top:0;width:104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523990" cy="549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ΠΑΡΑΙΤΗΤΑ ΔΙΚΑΙΟΛΟΓΗΤΙΚ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.      Αίτησ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  Πρόσφατο Πιστοποιητικό  οικ. κατάστασης</w:t>
                            </w:r>
                            <w:r>
                              <w:rPr/>
                              <w:t xml:space="preserve"> του παιδιού. (Δεν είναι απαραίτητο σε περιπτώσεις επανεγγραφών). Για πιστοποιητικό οικογ. κατάστασης  αλλοδαπής να είναι μεταφρασμένο στα ελληνικά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    Ιατρική βεβαίωση</w:t>
                            </w:r>
                            <w:r>
                              <w:rPr/>
                              <w:t xml:space="preserve"> (Επισυνάπτεται σχετικό έντυπο) για την καλή σωματική και πνευματική υγεία  του παιδιού. Επίσης,  φωτοαντίγραφο σελίδας εμβολιασμού του </w:t>
                            </w:r>
                            <w:r>
                              <w:rPr>
                                <w:b/>
                              </w:rPr>
                              <w:t>βιβλιαρίου υγείας</w:t>
                            </w:r>
                            <w:r>
                              <w:rPr/>
                              <w:t xml:space="preserve"> του παιδιού ώστε να φαίνονται τα προβλεπόμενα για την ηλικία του εμβόλια. επιπλέον φυματιοαντίδραση (</w:t>
                            </w:r>
                            <w:r>
                              <w:rPr>
                                <w:lang w:val="en-US"/>
                              </w:rPr>
                              <w:t>mantoux</w:t>
                            </w:r>
                            <w:r>
                              <w:rPr/>
                              <w:t xml:space="preserve">) σύμφωνα με τις τρέχουσες ιατρικές απόψεις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     Αντίγραφο εκκαθαριστικού σημειώματος</w:t>
                            </w:r>
                            <w:r>
                              <w:rPr/>
                              <w:t xml:space="preserve">  των συζύγων </w:t>
                            </w:r>
                            <w:r>
                              <w:rPr>
                                <w:b/>
                              </w:rPr>
                              <w:t>του φορολογικού έτου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16</w:t>
                            </w:r>
                            <w:r>
                              <w:rPr/>
                              <w:t>, για τα εισοδήματα που αποκτήθηκαν το 20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   Εργαζόμενοι γονεί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α) για γονείς εργαζόμενους στον ιδιωτικό τομέ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Βεβαίωση εργοδότη</w:t>
                            </w:r>
                            <w:r>
                              <w:rPr/>
                              <w:t xml:space="preserve"> και για τους δύο γονείς (με προσδιορισμό αποδοχών τελευταίου μήνα και ωράριο εργασίας)   ή αντίγραφο αναγγελίας πρόσληψης Αντίγραφο μηχανογραφημένων ενσήμων    </w:t>
                            </w:r>
                            <w:r>
                              <w:rPr>
                                <w:b/>
                              </w:rPr>
                              <w:t>ΙΚΑ</w:t>
                            </w:r>
                            <w:r>
                              <w:rPr/>
                              <w:t xml:space="preserve"> τελευταίου εξαμήνου των γονέων ή βεβαίωση καταβολής ασφαλιστικών εισφορών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β)  για γονείς ελεύθερους επαγγελματίες, </w:t>
                            </w:r>
                            <w:r>
                              <w:rPr/>
                              <w:t xml:space="preserve"> : αντίγραφο έναρξης επιτηδεύματος στην Δ.Ο.Υ.  και τελευταία απόδειξη ασφαλιστικών εισφορών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γ)  για γονείς εργαζόμενους στο Δημόσιο, ΟΤΑ, ΝΠΔΔ</w:t>
                            </w:r>
                            <w:r>
                              <w:rPr/>
                              <w:t xml:space="preserve"> : Βεβαίωση από την υπηρεσία τους και για τους δύο γονείς (με προσδιορισμό αποδοχών τελευταίου μήνα και ωράριο εργασίας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6.   Άνεργοι γονείς</w:t>
                            </w:r>
                            <w:r>
                              <w:rPr/>
                              <w:t>: Αντίγραφο δελτίου ανεργίας σε ισχύ που να έχει εκδοθεί πριν την ημερομηνία έναρξης υποβολής αιτήσεων και αντίγραφο εξατομικευμένης προσέγγισης ΟΑΕ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   Αποδεικτικό κατοικίας</w:t>
                            </w:r>
                            <w:r>
                              <w:rPr/>
                              <w:t xml:space="preserve"> (απόδειξη Δ.Ε.Η, Ο.Τ.Ε, Ε.Υ.Δ.Α.Π ) ή επικυρωμένο συμβόλαιο κατοικία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.     Υπεύθυνη δήλωση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/>
                              <w:t xml:space="preserve">του Ν. 1599/86 για την </w:t>
                            </w:r>
                            <w:r>
                              <w:rPr>
                                <w:u w:val="single"/>
                              </w:rPr>
                              <w:t>οικογενειακή κατάσταση των γονέων</w:t>
                            </w:r>
                            <w:r>
                              <w:rPr/>
                              <w:t xml:space="preserve"> του παιδιού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 Αλλοδαποί  γονείς: </w:t>
                            </w:r>
                            <w:r>
                              <w:rPr/>
                              <w:t xml:space="preserve">για την εγγραφή του παιδιού στον παιδικό σταθμό, εκτός των αναφερόμενων δικαιολογητικών, απαραίτητη προϋπόθεση είναι και η </w:t>
                            </w:r>
                            <w:r>
                              <w:rPr>
                                <w:b/>
                              </w:rPr>
                              <w:t>άδεια νόμιμ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αμονής</w:t>
                            </w:r>
                            <w:r>
                              <w:rPr/>
                              <w:t xml:space="preserve"> στην χώρα μας όπως αυτή αποδεικνύετα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ΣΗΜΕΙΩΣΗ: Αιτήσεις με ελλιπή δικαιολογητικά θα απορρίπτονται από την επιτροπή αξιολόγησης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ΠΑΡΑΙΤΗΤΑ ΔΙΚΑΙΟΛΟΓΗΤΙΚΑ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1.      Αίτηση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2.  Πρόσφατο Πιστοποιητικό  οικ. κατάστασης</w:t>
                      </w:r>
                      <w:r>
                        <w:rPr/>
                        <w:t xml:space="preserve"> του παιδιού. (Δεν είναι απαραίτητο σε περιπτώσεις επανεγγραφών). Για πιστοποιητικό οικογ. κατάστασης  αλλοδαπής να είναι μεταφρασμένο στα ελληνικά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3.    Ιατρική βεβαίωση</w:t>
                      </w:r>
                      <w:r>
                        <w:rPr/>
                        <w:t xml:space="preserve"> (Επισυνάπτεται σχετικό έντυπο) για την καλή σωματική και πνευματική υγεία  του παιδιού. Επίσης,  φωτοαντίγραφο σελίδας εμβολιασμού του </w:t>
                      </w:r>
                      <w:r>
                        <w:rPr>
                          <w:b/>
                        </w:rPr>
                        <w:t>βιβλιαρίου υγείας</w:t>
                      </w:r>
                      <w:r>
                        <w:rPr/>
                        <w:t xml:space="preserve"> του παιδιού ώστε να φαίνονται τα προβλεπόμενα για την ηλικία του εμβόλια. επιπλέον φυματιοαντίδραση (</w:t>
                      </w:r>
                      <w:r>
                        <w:rPr>
                          <w:lang w:val="en-US"/>
                        </w:rPr>
                        <w:t>mantoux</w:t>
                      </w:r>
                      <w:r>
                        <w:rPr/>
                        <w:t xml:space="preserve">) σύμφωνα με τις τρέχουσες ιατρικές απόψεις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4.     Αντίγραφο εκκαθαριστικού σημειώματος</w:t>
                      </w:r>
                      <w:r>
                        <w:rPr/>
                        <w:t xml:space="preserve">  των συζύγων </w:t>
                      </w:r>
                      <w:r>
                        <w:rPr>
                          <w:b/>
                        </w:rPr>
                        <w:t>του φορολογικού έτους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016</w:t>
                      </w:r>
                      <w:r>
                        <w:rPr/>
                        <w:t>, για τα εισοδήματα που αποκτήθηκαν το 2016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5.   Εργαζόμενοι γονείς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α) για γονείς εργαζόμενους στον ιδιωτικό τομέα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Βεβαίωση εργοδότη</w:t>
                      </w:r>
                      <w:r>
                        <w:rPr/>
                        <w:t xml:space="preserve"> και για τους δύο γονείς (με προσδιορισμό αποδοχών τελευταίου μήνα και ωράριο εργασίας)   ή αντίγραφο αναγγελίας πρόσληψης Αντίγραφο μηχανογραφημένων ενσήμων    </w:t>
                      </w:r>
                      <w:r>
                        <w:rPr>
                          <w:b/>
                        </w:rPr>
                        <w:t>ΙΚΑ</w:t>
                      </w:r>
                      <w:r>
                        <w:rPr/>
                        <w:t xml:space="preserve"> τελευταίου εξαμήνου των γονέων ή βεβαίωση καταβολής ασφαλιστικών εισφορών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β)  για γονείς ελεύθερους επαγγελματίες, </w:t>
                      </w:r>
                      <w:r>
                        <w:rPr/>
                        <w:t xml:space="preserve"> : αντίγραφο έναρξης επιτηδεύματος στην Δ.Ο.Υ.  και τελευταία απόδειξη ασφαλιστικών εισφορών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γ)  για γονείς εργαζόμενους στο Δημόσιο, ΟΤΑ, ΝΠΔΔ</w:t>
                      </w:r>
                      <w:r>
                        <w:rPr/>
                        <w:t xml:space="preserve"> : Βεβαίωση από την υπηρεσία τους και για τους δύο γονείς (με προσδιορισμό αποδοχών τελευταίου μήνα και ωράριο εργασίας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6.   Άνεργοι γονείς</w:t>
                      </w:r>
                      <w:r>
                        <w:rPr/>
                        <w:t>: Αντίγραφο δελτίου ανεργίας σε ισχύ που να έχει εκδοθεί πριν την ημερομηνία έναρξης υποβολής αιτήσεων και αντίγραφο εξατομικευμένης προσέγγισης ΟΑΕΔ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7.   Αποδεικτικό κατοικίας</w:t>
                      </w:r>
                      <w:r>
                        <w:rPr/>
                        <w:t xml:space="preserve"> (απόδειξη Δ.Ε.Η, Ο.Τ.Ε, Ε.Υ.Δ.Α.Π ) ή επικυρωμένο συμβόλαιο κατοικίας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8.     Υπεύθυνη δήλωση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  <w:r>
                        <w:rPr/>
                        <w:t xml:space="preserve">του Ν. 1599/86 για την </w:t>
                      </w:r>
                      <w:r>
                        <w:rPr>
                          <w:u w:val="single"/>
                        </w:rPr>
                        <w:t>οικογενειακή κατάσταση των γονέων</w:t>
                      </w:r>
                      <w:r>
                        <w:rPr/>
                        <w:t xml:space="preserve"> του παιδιού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9.  Αλλοδαποί  γονείς: </w:t>
                      </w:r>
                      <w:r>
                        <w:rPr/>
                        <w:t xml:space="preserve">για την εγγραφή του παιδιού στον παιδικό σταθμό, εκτός των αναφερόμενων δικαιολογητικών, απαραίτητη προϋπόθεση είναι και η </w:t>
                      </w:r>
                      <w:r>
                        <w:rPr>
                          <w:b/>
                        </w:rPr>
                        <w:t>άδεια νόμιμ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παραμονής</w:t>
                      </w:r>
                      <w:r>
                        <w:rPr/>
                        <w:t xml:space="preserve"> στην χώρα μας όπως αυτή αποδεικνύετα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ΣΗΜΕΙΩΣΗ: Αιτήσεις με ελλιπή δικαιολογητικά θα απορρίπτονται από την επιτροπή αξιολόγηση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434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343400"/>
                          <a:chOff x="0" y="0"/>
                          <a:chExt cx="6628680" cy="434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628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65145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ΜΠΛΗΡΩΜΑΤΙΚΑ ΔΙΚΑΙΟΛΟΓΗΤΙΚΑ ΓΙΑ ΕΙΔΙΚΕΣ ΠΕΡΙΠΤΩ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αιδί Ορφανό:                            Ληξιαρχική πράξη αποβιώσαντος    γονέα  εάν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δεν αναφέρεται στο πιστοποιητικό οικογενειακής κατάστα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Άγαμοι γονείς:                            Πιστοποιητικό οικογ. Κατάστασης της μητέρας.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firstLine="50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ιαζευγμένοι γονείς ή              Αντίγραφο διαζευκτηρίου ή αίτηση διαζυγίου καθώς και                       γονείς σε διάσταση :                 βεβαίωση μεταβολής ατομικών στοιχείων της Δ.Ο.Υ. Επίσ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Δικαστική απόφαση παραχώρησης επιμέλεια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Γονείς φοιτητές :                       Προσκομίζεται βεβαίωση από την γραμματεία τ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σχολής για το τελευταίο 6μηνο σπουδώ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ονέας στρατιώτης:                    Προσκομίζεται βεβαίωση από τον στρατ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Άτομο χρονίως πάσχων              Προσκομίζεται οικεία βεβαίωση πρωτοβάθμιας υγειονομική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στην οικογένεια :                        επιτροπής ή ΚΕΠΑ στην οποία ορίζεται το ποσοστό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αναπηρίας  και η χρονική διάρκεια ισχύο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7.  Δημότες Μεταμόρφωσης:            Να αποδεικνύεται  τουλάχιστον ότι ο ένας εκ των δύο γονέω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είναι δημότης Μεταμόρφωσης από  το πιστοποιητι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οικογενειακής κατάσταση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42pt" coordorigin="0,0" coordsize="10439,6840">
                <v:rect id="shape_0" stroked="f" o:allowincell="f" style="position:absolute;left:0;top:1;width:104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1025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ΜΠΛΗΡΩΜΑΤΙΚΑ ΔΙΚΑΙΟΛΟΓΗΤΙΚΑ ΓΙΑ ΕΙΔΙΚΕΣ ΠΕΡΙΠΤΩΣΕΙ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αιδί Ορφανό:                            Ληξιαρχική πράξη αποβιώσαντος    γονέα  εάν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δεν αναφέρεται στο πιστοποιητικό οικογενειακής κατάσταση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Άγαμοι γονείς:                            Πιστοποιητικό οικογ. Κατάστασης της μητέρας.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firstLine="50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Διαζευγμένοι γονείς ή              Αντίγραφο διαζευκτηρίου ή αίτηση διαζυγίου καθώς και                       γονείς σε διάσταση :                 βεβαίωση μεταβολής ατομικών στοιχείων της Δ.Ο.Υ. Επίση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Δικαστική απόφαση παραχώρησης επιμέλεια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Γονείς φοιτητές :                       Προσκομίζεται βεβαίωση από την γραμματεία τη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σχολής για το τελευταίο 6μηνο σπουδών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ονέας στρατιώτης:                    Προσκομίζεται βεβαίωση από τον στρατ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Άτομο χρονίως πάσχων              Προσκομίζεται οικεία βεβαίωση πρωτοβάθμιας υγειονομικής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στην οικογένεια :                        επιτροπής ή ΚΕΠΑ στην οποία ορίζεται το ποσοστό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 αναπηρίας  και η χρονική διάρκεια ισχύο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7.  Δημότες Μεταμόρφωσης:            Να αποδεικνύεται  τουλάχιστον ότι ο ένας εκ των δύο γονέω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 είναι δημότης Μεταμόρφωσης από  το πιστοποιητικ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 οικογενειακής κατάσταση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3:00Z</dcterms:created>
  <dc:creator>kepadm</dc:creator>
  <dc:description/>
  <dc:language>en-US</dc:language>
  <cp:lastModifiedBy>Efi Manimani</cp:lastModifiedBy>
  <cp:lastPrinted>2016-05-09T11:39:00Z</cp:lastPrinted>
  <dcterms:modified xsi:type="dcterms:W3CDTF">2017-05-23T20:33:00Z</dcterms:modified>
  <cp:revision>2</cp:revision>
  <dc:subject/>
  <dc:title/>
</cp:coreProperties>
</file>