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tLeast" w:line="330" w:before="0" w:after="330"/>
        <w:jc w:val="center"/>
        <w:rPr>
          <w:rFonts w:cs="Helvetica"/>
          <w:b/>
          <w:b/>
          <w:color w:val="666666"/>
          <w:spacing w:val="5"/>
          <w:sz w:val="32"/>
          <w:szCs w:val="18"/>
          <w:u w:val="single"/>
        </w:rPr>
      </w:pPr>
      <w:r>
        <w:rPr>
          <w:rFonts w:cs="Helvetica"/>
          <w:b/>
          <w:bCs/>
          <w:color w:val="666666"/>
          <w:spacing w:val="5"/>
          <w:sz w:val="32"/>
          <w:u w:val="single"/>
        </w:rPr>
        <w:t>ΤΙΜΟΚΑΤΑΛΟΓΟΣ</w:t>
      </w:r>
    </w:p>
    <w:p>
      <w:pPr>
        <w:pStyle w:val="Normal"/>
        <w:shd w:fill="EEEEEE" w:val="clear"/>
        <w:spacing w:lineRule="atLeast" w:line="330" w:before="0" w:after="330"/>
        <w:rPr>
          <w:rFonts w:ascii="Verdana" w:hAnsi="Verdana" w:cs="Helvetica"/>
          <w:b/>
          <w:b/>
          <w:color w:val="666666"/>
          <w:spacing w:val="5"/>
          <w:sz w:val="18"/>
          <w:szCs w:val="18"/>
          <w:u w:val="single"/>
          <w:lang w:val="en-US"/>
        </w:rPr>
      </w:pPr>
      <w:r>
        <w:rPr>
          <w:rFonts w:cs="Helvetica" w:ascii="Verdana" w:hAnsi="Verdana"/>
          <w:b/>
          <w:color w:val="666666"/>
          <w:spacing w:val="5"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/>
        <w:t>ΤΙΜΗ ΣΥΜΜΕΤΟΧΗΣ 85,00 ΕΥΡΩ  ΑΝΑ  ΠΕΡΙΟΔΟ </w:t>
        <w:br/>
        <w:br/>
        <w:t>ΕΚΠΤΩΣΗ ΘΑ ΥΠΑΡΧΕΙ ΣΤΙΣ ΕΞΗΣ ΠΕΡΙΠΤΩΣΕΙΣ:</w:t>
        <w:br/>
        <w:br/>
        <w:t xml:space="preserve">-10% ΓΙΑ ΚΑΘΕ ΕΠΟΜΕΝΗ ΠΕΡΙΟΔΟ. </w:t>
        <w:br/>
        <w:br/>
        <w:t xml:space="preserve">-10% ΓΙΑ ΚΑΘΕ ΕΠΟΜΕΝΟ ΜΕΛΟΣ. </w:t>
        <w:br/>
        <w:br/>
        <w:t xml:space="preserve">-35% ΓΙΑ ΑΝΕΡΓΟΥΣ ΠΡΟΣΚΟΜΙΖΟΝΤΑΣ ΚΑΡΤΑ ΑΝΕΡΓΙΑΣ (Ή ΒΕΒΑΊΩΣΗ ΑΠΌ ΤΟΝ ΑΡΜΟΔΙΟ ΦΟΡΕΑ)  ΚΑΙ ΕΚΚΑΘΑΡΙΣΤΙΚΟ ΕΦΟΡΙΑΣ ΕΩΣ  12.000Ε ΟΙΚΟΓΕΝΕΙΑΚΟ.  </w:t>
        <w:br/>
        <w:br/>
        <w:t xml:space="preserve">-20% ΓΙΑ ΑΝΕΡΓΟΥΣ ΠΡΟΣΚΟΜΙΖΟΝΤΑΣ ΚΑΡΤΑ ΑΝΕΡΓΙΑΣ ΚΑΙ ΕΚΚΑΘΑΡΙΣΤΙΚΟ ΕΦΟΡΙΑΣ ΑΠΟ  12.000Ε ΕΩΣ 25.000Ε ΟΙΚΟΓΕΝΕΙΑΚΟ ΕΦΟΣΟΝ ΤΑ ΤΕΚΝΑ ΕΙΝΑΙ ΠΡΟΣΤΑΤΕΥΟΜΕΝΑ ( Ε1 ). </w:t>
        <w:br/>
        <w:br/>
        <w:t xml:space="preserve">-35% ΣΕ ΤΡΙΤΕΚΝΟΥΣ ΜΕ ΕΙΣΟΔΗΜΑ ΕΩΣ  25.000Ε ΕΦΟΣΟΝ ΤΑ ΤΕΚΝΑ ΕΙΝΑΙ ΠΡΟΣΤΑΤΕΥΟΜΕΝΑ( Ε1 ), ΠΡΟΣΚΟΜΙΖΟΝΤΑΣ ΘΕΩΡΗΜΕΝΗ ΤΗ ΚΑΡΤΑ ΤΡΙΤΕΚΝΩΝ - ΠΙΣΤΟΠΟΙΗΤΙΚΟ ΟΙΚΟΓΕΝΕΙΑΚΗΣ ΚΑΤΑΣΤΑΣΗΣ ΚΑΙ ΕΚΚΑΘΑΡΙΣΤΙΚΟ ΕΦΟΡΙΑΣ. </w:t>
        <w:br/>
        <w:br/>
        <w:t>-35% ΣΕ ΠΟΛΥΤΕΚΝΟΥΣ ΕΩΣ 30.000Ε ΚΑΙ 2000Ε ΓΙΑ ΚΑΘΕ ΠΑΙΔΙ ΠΑΝΩ ΑΠΟ ΤΑ 4 ΠΑΙΔΙΑ (ΑΠΑΡΑΙΤΗΤΗ ΠΡΟΣΚΟΜΙΣΗ ΘΕΩΡΗΜΕΝΗΣ ΚΑΡΤΑΣ ΠΟΛΥΤΕΚΝΩΝ Ή ΒΕΒΑΙΩΣΗ ΣΕ ΙΣΧΥ ΑΠΟ ΤΗΝ ΑΣΠΕ) ΚΑΙ ΕΚΚΑΘΑΡΙΣΤΙΚΟ ΕΦΟΡΙΑΣ και πιστοποιητικό οικογενειακής κατάστασης.</w:t>
        <w:br/>
        <w:br/>
        <w:t xml:space="preserve">-15% ΣΕ ΜΟΝΟΓΟΝΕΙΚΕΣ ΟΙΚΟΓΕΝΕΙΕΣ ΜΕ ΕΙΣΟΔΗΜΑ ΕΩΣ 20.000Ε  (ΠΡΟΣΚΟΜΙΖΟΝΤΑΣ Ε1, ΠΙΣΤΟΠΟΙΗΤΙΚΟ ΟΙΚΟΓΕΝΕΙΑΚΗΣ ΚΑΤΑΣΤΑΣΗΣ ΚΑΙ ΕΚΚΑΘΑΡΙΣΤΙΚΟ ΕΦΟΡΙΑΣ). ;. </w:t>
        <w:br/>
        <w:br/>
        <w:t>OI EKΠΤΩΣΕΙΣ ΠΟΥ ΠΑΡΕΧΟΝΤΑΙ ΔΕΝ ΛΕΙΤΟΥΡΓΟΥΝ ΠΡΟΣΘΕΤΙΚΑ Ή ΣΥΝΔΙΑΣΤΙΚΑ ΜΕ ΑΛΛΕ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-3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42414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atelocation">
    <w:name w:val="date-location"/>
    <w:basedOn w:val="DefaultParagraphFont"/>
    <w:qFormat/>
    <w:rPr/>
  </w:style>
  <w:style w:type="character" w:styleId="Date">
    <w:name w:val="date_"/>
    <w:basedOn w:val="DefaultParagraphFont"/>
    <w:qFormat/>
    <w:rPr/>
  </w:style>
  <w:style w:type="character" w:styleId="Oasbtnoasbtntwittertweetbutoasbtnaddon">
    <w:name w:val="oas_btn oas_btn_twitter_tweet_but oas_btn_addon"/>
    <w:basedOn w:val="DefaultParagraphFont"/>
    <w:qFormat/>
    <w:rPr/>
  </w:style>
  <w:style w:type="character" w:styleId="Oasbtnoasbtngoogleplusonebutoasbtnaddon">
    <w:name w:val="oas_btn oas_btn_google_plus_one_but oas_btn_add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9:00Z</dcterms:created>
  <dc:creator>Sera</dc:creator>
  <dc:description/>
  <dc:language>en-US</dc:language>
  <cp:lastModifiedBy>Efi Manimani</cp:lastModifiedBy>
  <cp:lastPrinted>2017-05-15T10:13:00Z</cp:lastPrinted>
  <dcterms:modified xsi:type="dcterms:W3CDTF">2017-05-16T20:39:00Z</dcterms:modified>
  <cp:revision>2</cp:revision>
  <dc:subject/>
  <dc:title/>
</cp:coreProperties>
</file>