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262"/>
      </w:tblGrid>
      <w:tr>
        <w:trPr>
          <w:trHeight w:val="319" w:hRule="atLeast"/>
        </w:trPr>
        <w:tc>
          <w:tcPr>
            <w:tcW w:w="247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bookmarkStart w:id="0" w:name="RANGE!A1%3AB67"/>
            <w:r>
              <w:rPr>
                <w:rFonts w:cs="Tahoma" w:ascii="Tahoma" w:hAnsi="Tahoma"/>
                <w:b/>
                <w:bCs/>
              </w:rPr>
              <w:t>ΚΗΦΙΣΙΑ</w:t>
            </w:r>
            <w:bookmarkEnd w:id="0"/>
          </w:p>
        </w:tc>
        <w:tc>
          <w:tcPr>
            <w:tcW w:w="62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εγανοποίηση υπογείου για την προστασία από υγρασ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λιματιστικών &amp; αλεξικέραυνου για αίθουσα προκα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σκευές στις τουαλέτ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όνωση δώμα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ώτα νέου κτη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υψοσανίδες για διαχωρισμό αιθουσώ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σωτερικά βαψίμα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λεκτρολογικές εργασίες για δημιουργία αίθουσας πληροφορική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εξαρτήματος έγχρωμου εκτυπωτή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ύξηση ρεύματος σχολείου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5 επιτραπέζιων ηλεκτρονικών υπολογιστών με οθόν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3 φορητών ηλεκτρονικών υπολογιστών με οθόνες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τήρηση τριών φωτοτυπικ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ατάσταση πλακιδίων δαπέδου γραφείου διδασκόντ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όρφωση του αύλειου χώρου για τα λιμνάζουσα νερ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αθίσματος ΑΜΕΑ για ανάγκες μαθητή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εραυνική προστασ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5 επιτραπέζιων ηλεκτρονικών υπολογιστών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Επισκευή συρματοπλέγματος ανάμεσα στο σχολείο και νηπιαγωγείο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Δάπεδο σε αίθουσα και διάδρομο ( πλακάκια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χλοοτάπητα και τοποθέτηση σε μέρος του προαυλίου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ο Δημοτικό                       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σωτερικοί χρωματι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Εξωτερικοί χρωματι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γασίες αποκατάστασης αποχέτευσης του σχολείου Απόφραξη στην αίθουσα πολλαπλών χρήσεων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φορητού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σκευή στρωμάτων και προστατευτικών ΑΠ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μελαμίνης για ντουλαπάκια βιβλιοθήκης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λιματιστικο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Προμήθεια επιτραπέζιου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3 μοκετώ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εκτυπωτή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φορητού ηλεκτρονικού υπολογιστή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ηλεκτρικής σκούπας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καίνιση τουαλετών (αφορά και το 10ο Νηπιαγωγείο)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7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ΕΑ ΕΡΥΘΡΑΙΑ</w:t>
            </w:r>
          </w:p>
        </w:tc>
        <w:tc>
          <w:tcPr>
            <w:tcW w:w="62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γκατάσταση εξωτερικών βρυσ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και τοποθέτηση κιγκλιδωμάτω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>-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ισκευή ανελκυστή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όρφωση χώρου όπου στεγάζεται η δανειστική βιβλιοθήκ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2 φορητών υπολογιστ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επιτραπέζιου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Φωτοτυπικού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ηλεκτρικής σκούπα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τασκευή στεγάστρο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-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λικά επισκευής πορτών βιβλιοθήκη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7:00Z</dcterms:created>
  <dc:creator>ΓΡΑΦΕΙΟ ΤΥΠΟΥ</dc:creator>
  <dc:description/>
  <dc:language>en-US</dc:language>
  <cp:lastModifiedBy>Efi Manimani</cp:lastModifiedBy>
  <cp:lastPrinted>2017-09-12T09:30:00Z</cp:lastPrinted>
  <dcterms:modified xsi:type="dcterms:W3CDTF">2017-09-13T13:07:00Z</dcterms:modified>
  <cp:revision>2</cp:revision>
  <dc:subject/>
  <dc:title>ΚΗΦΙΣΙΑ</dc:title>
</cp:coreProperties>
</file>