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40"/>
      </w:tblGrid>
      <w:tr>
        <w:trPr>
          <w:trHeight w:val="319" w:hRule="atLeast"/>
        </w:trPr>
        <w:tc>
          <w:tcPr>
            <w:tcW w:w="244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ΗΦΙΣΙΑ</w:t>
            </w:r>
          </w:p>
        </w:tc>
        <w:tc>
          <w:tcPr>
            <w:tcW w:w="604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ο Γυμνάσιο                       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ωματισμοί επιφανειών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εγανώσεις  στο παλαιό τμήμα Α΄ ορόφου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εγάνωση ταράτσας κοινού αμφιθεάτρου με Α΄Λύκειο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εραυνική προστασία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Προμήθεια συναυλιακού ηχοσυστήματο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ο Γυμνάσιο                     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ωματισμοί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ασίες αντιολίσθησης όλων των εισόδων των σχολείων όπου απαιτείτα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Ανακαίνιση των λυόμενων αιθουσών και προσθήκη θερμαντικών σωμάτων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ο Γυμνάσιο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εγανώσεις – μονώσει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Επισκευές υδρορροώ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Προμήθεια υλικών για επισκευή παραθύρων αλουμινίου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ο Λύκειο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ασκευή στεγάστρου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ΕΑ ΕΡΥΘΡΑΙΑ</w:t>
            </w:r>
          </w:p>
        </w:tc>
        <w:tc>
          <w:tcPr>
            <w:tcW w:w="604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μνάσιο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color w:val="000000"/>
              </w:rPr>
              <w:t>Επισκευή σοφάδων και  βάψιμο μπαλκονιώ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άστρωση αυλείου χώρου για τα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λιµνάζοντα ύδατα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Λύκειο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1 φορητού υπολογιστ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κατασκευή τουαλετών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ΓΡΑΦΕΙΟ ΤΥΠΟΥ</dc:creator>
  <dc:description/>
  <dc:language>en-US</dc:language>
  <cp:lastModifiedBy>Efi Manimani</cp:lastModifiedBy>
  <dcterms:modified xsi:type="dcterms:W3CDTF">2017-09-13T13:08:00Z</dcterms:modified>
  <cp:revision>2</cp:revision>
  <dc:subject/>
  <dc:title>ΚΗΦΙΣΙΑ</dc:title>
</cp:coreProperties>
</file>