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rPr/>
      </w:pPr>
      <w:r>
        <w:rPr>
          <w:sz w:val="24"/>
          <w:szCs w:val="24"/>
        </w:rPr>
        <w:t>Α</w:t>
      </w:r>
      <w:r>
        <w:rPr>
          <w:rFonts w:cs="Trebuchet MS"/>
          <w:sz w:val="24"/>
          <w:szCs w:val="24"/>
        </w:rPr>
        <w:t>'</w:t>
      </w:r>
      <w:r>
        <w:rPr>
          <w:sz w:val="24"/>
          <w:szCs w:val="24"/>
        </w:rPr>
        <w:t xml:space="preserve"> ΚΑΠΗ ΚΗΦΙΣΙΑΣ / ΔΕΚΕΜΒΡΙΟΣ 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u w:val="single"/>
        </w:rPr>
        <w:t xml:space="preserve">ΣΑΒΒΑΤΟ 2 ΔΕΚΕΜΒΡΙΟΥ  2017   </w:t>
      </w:r>
      <w:r>
        <w:rPr>
          <w:rFonts w:cs="Trebuchet MS" w:ascii="Trebuchet MS" w:hAnsi="Trebuchet MS"/>
          <w:u w:val="none"/>
        </w:rPr>
        <w:t xml:space="preserve">                                          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ΠΑΡΑΚΟΛΟΥΘΗΣΗ  ΘΕΑΤΡΙΚΗΣ  ΠΑΡΑΣΤΑΣΗΣ, </w:t>
      </w:r>
      <w:r>
        <w:rPr>
          <w:rFonts w:cs="Trebuchet MS" w:ascii="Trebuchet MS" w:hAnsi="Trebuchet MS"/>
          <w:sz w:val="16"/>
          <w:szCs w:val="16"/>
          <w:lang w:val="en-US"/>
        </w:rPr>
        <w:t>“</w:t>
      </w:r>
      <w:r>
        <w:rPr>
          <w:rFonts w:cs="Trebuchet MS" w:ascii="Trebuchet MS" w:hAnsi="Trebuchet MS"/>
          <w:sz w:val="16"/>
          <w:szCs w:val="16"/>
          <w:lang w:val="el-GR"/>
        </w:rPr>
        <w:t>ΓΟΡΓΟΝΕΣ &amp; ΜΑΓΚΕΣ”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  ΣΕ ΣΚΗΝΟΘΕΣΙΑ ΓΙΩΡΓΟΥ ΒΑΛΑΡΗ, ΣΤΟ ΘΕΑΤΡΟ ΜΠΡΟΝΤΓΟΥΑΙΗ (</w:t>
      </w:r>
      <w:r>
        <w:rPr>
          <w:rFonts w:cs="Trebuchet MS" w:ascii="Trebuchet MS" w:hAnsi="Trebuchet MS"/>
          <w:b w:val="false"/>
          <w:bCs w:val="false"/>
          <w:sz w:val="16"/>
          <w:szCs w:val="16"/>
          <w:lang w:val="en-US"/>
        </w:rPr>
        <w:t>BROADWAY)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 ΤΡΑΓΟΥΔΙ: ΓΙΑΝΝΗΣ ΠΛΟΥΤΑΡΧΟΣ ΜΕ ΤΟΥΣ Γ. ΒΟΓΙΑΤΖΗ, Θ. ΕΥΘΥΜΙΑΔΗ, Γ. ΚΩΣΤΗ, Ζ. ΔΟΥΚΑ, Μ. ΚΟΡΙΝΘΙΟΥ κ.α.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ΤΙΜΗ ΣΥΜΜΕΤΟΧΗΣ 16€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2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€ ΘΕΑΤΡΟ –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€ ΠΟΥΛΜΑΝ)  ΈΧΕΙ ΓΙΝΕΙ ΠΡΟ-ΕΓΓΡΑΦΗ</w:t>
      </w:r>
      <w:r>
        <w:rPr>
          <w:rFonts w:cs="Trebuchet MS" w:ascii="Trebuchet MS" w:hAnsi="Trebuchet MS"/>
          <w:sz w:val="18"/>
          <w:szCs w:val="18"/>
          <w:u w:val="none"/>
        </w:rPr>
        <w:t xml:space="preserve">                 </w:t>
      </w:r>
      <w:r>
        <w:rPr>
          <w:rFonts w:cs="Trebuchet MS" w:ascii="Trebuchet MS" w:hAnsi="Trebuchet MS"/>
          <w:b/>
          <w:bCs/>
          <w:sz w:val="22"/>
          <w:u w:val="single"/>
        </w:rPr>
        <w:t>ΤΕΤΑΡΤΗ 6 ΔΕΚΕΜΒΡΙΟΥ 2017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ΣΕΜΙΝΑΡΙΟ ΠΡΩΤΩΝ ΒΟΗΘΕΙΩΝ ΣΕ ΣΥΝΕΡΓΑΣΙΑ ΜΕ ΤΟ ΚΕΠ ΥΓΕΙΑΣ ΚΗΦΙΣΙΑΣ, ΏΡΕΣ 9:30-11:30Π.Μ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2"/>
          <w:szCs w:val="16"/>
          <w:u w:val="single"/>
        </w:rPr>
        <w:t>ΠΕΜΠΤΗ 7 ΔΕΚΕΜΒΡΙΟΥ 2017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                                     ΔΕΡΜΑΤΟΛΟΓΙΚΟΣ ΕΛΕΓΧΟΣ ΣΤΟ ΧΩΡΟ ΤΟΥ ΚΑΠ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, ΏΡΕΣ 10:00-13:30.                                 ΑΠΕΥΘΕΙΝΘΕΙΤΕ ΣΤΑ ΚΑΤΑ ΤΟΠΟΥΣ ΚΕΝΤΡΑ ΓΙΑ ΝΑ ΚΛΕΙΣΕΤΕ ΡΑΝΤΕΒΟΥ                              (απαραίτητα μαζί σας Α.Μ.Κ.Α. Ή βιβλιάριο ασθενείας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ΑΡΑΣΚΕΥΗ 8 ΔΕΚΕΜΒΡΙΟΥ 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ΧΡΙΣΤΟΥΓΕΝΝΙΑΤΙΚΟΣ ΣΤΟΛΙΣΜΟΣ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ΤΟΥ ΧΩΡΟΥ ΕΝΟΨΕΙ ΧΡΙΣΤΟΥΓΕΝΝΩΝ. ΏΡΑ 11:30Π.Μ.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ΕΛΑΤΕ ΜΕ ΚΕΦΙ ΚΑΙ ΧΑΡΑ, ΝΑ ΠΕΡΑΣΟΥΜΕ ΟΜΟΡΦΑ ΕΝΟΨΕΙ ΤΩΝ ΓΙΟΡΤΩΝ.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ΤΕΤΑΡΤΗ 13 ΔΕΚΕΜΒΡΙΟΥ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 2017  </w:t>
      </w: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18"/>
          <w:u w:val="none"/>
        </w:rPr>
        <w:t xml:space="preserve">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ΠΡΟΒΟΛΗ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DVD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ΣΤΟ ΧΩΡΟ ΤΟΥ ΚΑΠΗ ΜΕ  ΘΕΜΑ: “ΠΡΟΛΗΨΗ ΠΑΘΟΛΟΓΙΚΩΝ ΠΡΟΒΛΗΜΑΤΩΝ ΚΑΤΑ ΤΗΝ ΔΙΑΡΚΕΙΑ ΤΩΝ ΕΟΡΤΩΝ” ΑΠΟ ΤΗΝ ΙΑΤΡΟ Κ. ΑΝΑΣΤΑΣΙΑ ΜΟΣΧΟΒΑΚΗ, ΣΤΙΣ 10:00 Π.Μ. 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  <w:t xml:space="preserve">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>ΠΑΡΑΣΚΕΥΗ 16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 ΔΕΚΕΜΒΡΙΟΥ 2017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Η ΟΜΑΔΑ ΧΟΡΩΔΙΑΣ ΤΟΥ Α΄ΚΑΠΗ ΕΠΙΣΚΕΠΤΕΤΑΙ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ΤΟ ΟΙΚΟΤΡΟΦΕΙΟ ΘΑΛΠΟΣ ΨΑΛΟΝΤΑΣ ΤΑ ΚΑΛΑΝΤΑ ΚΑΙ ΜΟΙΡΑΖΟΝΤΑΣ ΔΩΡΑ ΚΑΙ ΕΥΧΕΣ. ΏΡΑ  10:30 Π.Μ.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ΣΑΒΒΑΤΟ 16 ΔΕΚΕΜΒΡΙΟΥ 2017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ΕΘΝΙΚΗ ΛΥΡΙΚΗ ΣΚΗΝΗ, ΑΙΘΟΥΣΑ ΣΤΑΥΡΟΣ ΝΙΑΡΧΟΣ, “Η ΩΡΑΙΑ ΚΟΙΜΩΜΕΝΗ”. ΜΟΥΣΙΚΗ ΔΙΕΥΘΥΝΣΗ ΑΝΔΡΕΑΣ ΤΣΕΛΙΚΑΣ-ΗΛΙΑΣ ΒΟΥΔΟΥΡΗΣ,  ΧΟΡΟΓΡΑΦΙΑ ΠΟΝΤΟΥΣ ΛΙΝΤΜΠΕΡΓΚ      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l-GR"/>
        </w:rPr>
        <w:t xml:space="preserve">ΤΙΜΗ ΣΥΜΜΕΤΟΧΗΣ 40€ ΠΛΑΤΕΙΑ- Β΄ΖΩΝΗ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>(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 35€ ΘΕΑΤΡΟ – 5€ ΠΟΥΛΜΑΝ)                                      ΈΧΕΙ ΓΙΝΕΙ ΠΡΟ-ΕΓΓΡΑΦΗ</w:t>
      </w: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  <w:lang w:val="el-GR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non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>ΤΕΤΑΡΤΗ 20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 ΔΕΚΕΜΒΡΙΟΥ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ΧΡΙΣΤΟΥΓΕΝΝΙΑΤΙΚΗ ΓΙΟΡΤΗ ΣΤΟ ΚΑΠΗ ΜΑΣ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ΤΑ ΜΕΛΗ ΤΗΣ ΜΟΥΣΙΚΟΘΕΑΤΡΙΚΗΣ ΟΜΑΔΑΣ ΤΟΥ ΚΑΠΗ ΜΑΣ, ΜΑΣ ΓΥΡΝΟΥΝ ΣΤΙΣ ΡΙΖΕΣ ΜΑΣ ΜΕ ΠΑΡΑΔΟΣΙΑΚΑ ΚΑΛΑΝΤΑ &amp; ΕΘΙΜΑ ΑΝΤΑΛΛΑΣΟΝΤΑΣ ΕΥΧΕΣ, ΕΝΟΨΕΙ ΤΩΝ ΧΡΙΣΤΟΥΓΕΝΝΩΝ ΚΑΙ ΤΗΣ ΠΡΩΤΟΧΡΟΝΙΑΣ. ΏΡΑ 10:30Μ.Μ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  <w:lang w:val="el-GR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>ΠΕΜΠΤΗ 28 ΔΕΚΕΜΒΡΙΟΥ 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18"/>
          <w:szCs w:val="18"/>
          <w:u w:val="none"/>
          <w:lang w:val="el-GR"/>
        </w:rPr>
        <w:t xml:space="preserve">ΕΟΡΤΑΣΤΙΚΟ  ΓΕΥΜΑ,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ΩΡΑ:12:00Μ.Μ.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ΘΑ ΒΓΕΙ ΑΝΑΚΟΙΝΩΣΗ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ΛΗΡΟΦΟΡΙΕΣ ΣΤΑ ΚΑΤΑ ΤΟΠΟΥΣ ΚΕΝΤΡΑ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ΕΝΑΡΞΗ ΕΓΓΡΑΦΩΝ 13/12/2017-ΛΗΞΗ ΕΓΡΑΦΩΝ 15/12/2017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  <w:u w:val="none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ΔΕΥΤΕΡΑ</w:t>
      </w:r>
      <w:r>
        <w:rPr>
          <w:rFonts w:cs="Trebuchet MS" w:ascii="Trebuchet MS" w:hAnsi="Trebuchet MS"/>
          <w:sz w:val="16"/>
          <w:szCs w:val="16"/>
        </w:rPr>
        <w:t xml:space="preserve">, Α' ΚΑΠΗ ΚΗΦΙΣΙΑΣ 11:00 Π.Μ. – 12:00 Μ.Μ.   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&amp;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TΡITH</w:t>
      </w:r>
      <w:r>
        <w:rPr>
          <w:rFonts w:cs="Trebuchet MS" w:ascii="Trebuchet MS" w:hAnsi="Trebuchet MS"/>
          <w:sz w:val="16"/>
          <w:szCs w:val="16"/>
          <w:lang w:val="en-US"/>
        </w:rPr>
        <w:t>, Α' ΚΑΠΗ ΚΗΦΙΣΙΑΣ 11:30 Π.Μ. – 12:30 Μ.Μ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  <w:lang w:val="el-GR"/>
        </w:rPr>
        <w:t>TETA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1:00Π.Μ.-12:00Μ.Μ.    &amp;               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 xml:space="preserve"> ΤΕΤΑ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2:10Μ.Μ.-13:00Μ.Μ.                                                                  ΔΕΥΤΕΡΑ &amp; ΠΑΡΑΣΚΕΥΗ, Γ' ΚΑΠΗ Ν.ΚΗΦΙΣΙΑΣ 10:30 – 11:30 Π.Μ.                                                                 ΤΡΙΤΗ &amp; ΠΕΜΠΤΗ, Β' ΚΑΠΗ ΑΛΩΝΙΩΝ 10:45 – 11:45 Π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Γ' ΚΑΠΗ Ν.ΚΗΦΙΣΙΑΣ, 9:30Π.Μ. - 11:30 Π.Μ. 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Α' ΚΑΠΗ ΚΗΦΙΣΙΑΣ 10:00-11:00 Π.Μ.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ΚΑΠΗ Ν.ΕΡΥΘΡΑΙΑΣ 10:30Π.Μ. – 12:00 Μ.Μ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ΟΚΑΛΗ, Ψυχολόγος, Εθελόντρια)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31445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ΧΟΡΩΔ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ΠΕΜΠΤΗ, ΚΑΠΗ Ν.ΕΡΥΘΡΑΙΑΣ 12:00 – 13:00 Μ.Μ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Γ' ΚΑΠΗ Ν.ΚΗΦΙΣΙΑΣ 10:30 – 11:30 Π.Μ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ΠΑΡΑΣΚΕΥΗ, Α' ΚΑΠΗ ΚΗΦΙΣΙΑΣ </w:t>
      </w:r>
      <w:r>
        <w:rPr>
          <w:rFonts w:cs="Trebuchet MS" w:ascii="Trebuchet MS" w:hAnsi="Trebuchet MS"/>
          <w:sz w:val="16"/>
          <w:szCs w:val="16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–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3</w:t>
      </w:r>
      <w:r>
        <w:rPr>
          <w:rFonts w:cs="Trebuchet MS" w:ascii="Trebuchet MS" w:hAnsi="Trebuchet MS"/>
          <w:sz w:val="16"/>
          <w:szCs w:val="16"/>
        </w:rPr>
        <w:t>0 Π.Μ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right="0" w:hanging="1298"/>
        <w:jc w:val="both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ΑΡΑΣΚΕΥ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Β' ΚΑΠΗ ΑΛΩΝΙΩΝ 12:00 – 13:00 Μ.Μ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18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1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2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 xml:space="preserve">,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ΔΕΥΤΕΡΑ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, Γ</w:t>
      </w:r>
      <w:r>
        <w:rPr>
          <w:rFonts w:cs="Trebuchet MS" w:ascii="Trebuchet MS" w:hAnsi="Trebuchet MS"/>
          <w:sz w:val="16"/>
          <w:szCs w:val="16"/>
        </w:rPr>
        <w:t>' ΚΑΠΗ Ν.ΚΗΦΙΣΙΑΣ 17:00 – 18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19/1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2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,</w:t>
      </w:r>
      <w:r>
        <w:rPr>
          <w:rFonts w:cs="Trebuchet MS" w:ascii="Trebuchet MS" w:hAnsi="Trebuchet MS"/>
          <w:sz w:val="16"/>
          <w:szCs w:val="16"/>
        </w:rPr>
        <w:t xml:space="preserve"> ΤΡΙΤΗ, Β' ΚΑΠΗ ΑΛΩΝΙΩΝ 10:30 – 11:3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20/1</w:t>
      </w:r>
      <w:r>
        <w:rPr>
          <w:rFonts w:cs="Trebuchet MS" w:ascii="Trebuchet MS" w:hAnsi="Trebuchet MS"/>
          <w:b/>
          <w:bCs/>
          <w:sz w:val="16"/>
          <w:szCs w:val="16"/>
          <w:u w:val="single"/>
          <w:lang w:val="en-US"/>
        </w:rPr>
        <w:t>2</w:t>
      </w:r>
      <w:r>
        <w:rPr>
          <w:rFonts w:cs="Trebuchet MS" w:ascii="Trebuchet MS" w:hAnsi="Trebuchet MS"/>
          <w:sz w:val="16"/>
          <w:szCs w:val="16"/>
        </w:rPr>
        <w:t>, ΤΕΤΑΡΤΗ, ΚΑΠΗ Ν.ΕΡΥΘΡΑΙΑΣ 10:30 – 11:30 Π.Μ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ΑΣΚΗΣΕΙ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>ΗΜΗΣ ΕΡΓΟΘΕΡΑΠΕΙΑΣ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ΤΕΤΑΡΤΗ</w:t>
      </w:r>
      <w:r>
        <w:rPr>
          <w:rFonts w:cs="Trebuchet MS" w:ascii="Trebuchet MS" w:hAnsi="Trebuchet MS"/>
          <w:sz w:val="16"/>
          <w:szCs w:val="16"/>
        </w:rPr>
        <w:t xml:space="preserve">, Γ' ΚΑΠΗ Ν.ΚΗΦΙΣΙΑΣ 9:30Π.Μ. – 10:3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single"/>
        </w:rPr>
        <w:t xml:space="preserve">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ΠΕΜΠΤΗ, ΚΑΠΗ ΝΕΑΣ ΕΡΥΘΡΑΙΑΣ, 9:00Π.Μ. - 10:00Π.Μ. ΤΜΗΜΑ ΑΡΧΑΡΙΩΝ                                         ΠΕΜΠΤΗ, ΚΑΠΗ ΝΕΑΣ ΕΡΥΘΡΑΙΑΣ, 10:10Π.Μ. - 11:10Π.Μ. ΤΜΗΜΑ ΠΡΟΧΩΡΗΜΕΝΩΝ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n-US"/>
        </w:rPr>
        <w:t>OMA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ΔΑ ΜΟΥΣΙΚΟΘΕΑΤΡΙΚΟΥ ΠΑΙΧΝΙΔΙΟΥ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ΤΕΤΑΡ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, Β' ΚΑΠΗ ΑΛΩΝΙΩΝ 9:30 – 11:00 Π.Μ.                                                                       ΤΕΤΑΡΤΗ</w:t>
      </w:r>
      <w:r>
        <w:rPr>
          <w:rFonts w:cs="Trebuchet MS" w:ascii="Trebuchet MS" w:hAnsi="Trebuchet MS"/>
          <w:sz w:val="16"/>
          <w:szCs w:val="16"/>
        </w:rPr>
        <w:t xml:space="preserve">, ΚΑΠΗ ΝΕΑΣ ΕΡΥΘΡΑΙΑΣ, 11:30Π.Μ. – 12:30 Μ.Μ.    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ΕΜΠ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Α' ΚΑΠΗ ΚΗΦΙΣΙΑΣ 9:00Π.Μ. – 10:00 Π.Μ.                                                               ΠΕΜΠΤΗ, Γ΄ΚΑΠΗ ΝΕΑΣ ΚΗΦΙΣΙΑΣ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1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0Π.Μ. – 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0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0 Μ.Μ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Α' ΚΑΠΗ ΚΗΦΙΣΙΑΣ 10:00 -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Β' ΚΑΠΗ ΑΛΩΝΙΩΝ 10:00 – 11:00 Π.Μ. (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.ΕΡΥΘΡΑΙΑΣ. ΘΑ ΑΝΑΚΟΙΝΩΘΕ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ΚΑΠΗ ΝΕΑΣ ΚΗΦΙΣΙΑΣ. ΘΑ ΑΝΑΚΟΙΝΩΘΕ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ΤΕΤΑΡΤΗ Α' ΚΑΠΗ ΚΗΦΙΣΙΑΣ, 11:00Π.Μ. - 12:00 Μ.Μ  (</w:t>
      </w:r>
      <w:r>
        <w:rPr>
          <w:rFonts w:cs="Trebuchet MS" w:ascii="Trebuchet MS" w:hAnsi="Trebuchet MS"/>
          <w:i/>
          <w:iCs/>
          <w:sz w:val="16"/>
          <w:szCs w:val="16"/>
          <w:u w:val="single"/>
        </w:rPr>
        <w:t>ΚΑΘΕ 15ΗΜΕΡΟ)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ΧΡΙΣΤΙΝΑ ΚΟΣΜΟΠΟΥΛΟΥ, Εθελόντρια)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  <w:u w:val="none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1η ΔΕΥΤΕΡΑ ΚΑΘΕ ΜΗΝΑ, ΚΑΠΗ Ν.ΕΡΥΘΡΑΙΑΣ 12:30Μ.Μ. – 13:30 Μ.Μ.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ΕΜΠΤΗ, Α' ΚΑΠΗ ΚΗΦΙΣΙΑΣ 10:00 – 11:0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ΤΡΙΤΗ, Β' ΚΑΠΗ ΑΛΩΝΙΩΝ  11:30 Π.Μ. - 12:30 Μ.Μ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bidi w:val="0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ΔΕΥΤΕΡΑ, 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ΚΑΠΗ Ν.ΚΗΦΙΣΙΑΣ,16:00–17:00Μ.Μ. ΤΜΗΜΑ ΑΡΧΑΡΙΩΝ 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&amp; 17:00 – 18:00 Μ.Μ. ΤΜΗΜΑ ΠΡΟΧΩΡΗΜΕΝΩΝ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Β' ΚΑΠΗ ΑΛΩΝΙΩΝ, 10:30 - 11:30 Π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ΠΑΡΑΣΚΕΥΗ ΚΟΥΛΑΚΑΡΗ, μέλος του ΚΑΠΗ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1:30Π.Μ. – 12:30 Μ.Μ. (ΚΑΘΕ 2η &amp; 4η ΠΑΡΑΣΚΕΥΗ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ΚΑΤΕΡΙΝΑ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>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16"/>
          <w:szCs w:val="20"/>
          <w:u w:val="none"/>
        </w:rPr>
        <w:t>(κ. ΧΡΙΣΤΙΝΑ ΠΑΠΑΔΟΝΙΚΟΛΑΚΗ, Γυμνάστρια, Εθελόντρια)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ΓΑΛΛΙΚΩ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ΔΕΥΤΕΡΑ, Β' ΚΑΠΗ ΑΛΩΝΙΩΝ, 11:00Π.Μ. - 12:00 Μ.Μ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ΛΑΟΥΡΑ ΑΛΙΜΠΡΑΝΤΗ, μέλος της επιτροπής του ΚΑΠΗ, Εθελόντρια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6:00Μ.Μ. – 17:00 Μ.Μ.  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ΠΑΙΖΟΝΤΑΣ....ΓΕΛΩΝΤΑΣ........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</w:rPr>
        <w:t>Δ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ΕΥΤΕΡΑ, ΚΑΠΗ Ν.ΕΡΥΘΡΑΙΑΣ 11:30Π.Μ. – 12:30 Μ.Μ. </w:t>
      </w:r>
      <w:r>
        <w:rPr>
          <w:rFonts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 ΚΑΡΑΛΗ, Εκπαιδευτικός, Εθελόντρια)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</w:rPr>
        <w:t>ΣΑΒΒΑΤΟ, Β' ΚΑΠΗ ΑΛΩΝΙΩΝ 11:00Π.Μ. – 12:00 Μ.Μ. (</w:t>
      </w:r>
      <w:r>
        <w:rPr>
          <w:rFonts w:cs="Trebuchet MS" w:ascii="Trebuchet MS" w:hAnsi="Trebuchet MS"/>
          <w:i/>
          <w:iCs/>
          <w:sz w:val="16"/>
          <w:szCs w:val="16"/>
          <w:u w:val="none"/>
        </w:rPr>
        <w:t xml:space="preserve">ΚΑΘΕ 15ΗΜΕΡΟ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863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>ΜΑΔΑ ΕΚΜΑΘΗΣΗ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Σ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ΗΛΕΚΤΡΟΝΙΚΩΝ ΥΠΟΛΟΓΙΣΤΩΝ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7:00Μ.Μ. – 18:00 Μ.Μ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ΛΕΣΧΗΣ ΑΝΑΓΝΩΣΗ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1:30Π.Μ. – 12:30 Μ.Μ. (ΚΑΘΕ 1η &amp; 3η ΠΑΡΑΣΚΕΥΗ)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ΚΑΤΕΡΙΝΑ ΚΑΡΑΛΗ, Εκπαιδευτικός, Εθελόντρια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7.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b/>
          <w:bCs/>
          <w:i w:val="false"/>
          <w:iCs w:val="false"/>
          <w:kern w:val="2"/>
          <w:sz w:val="24"/>
          <w:szCs w:val="24"/>
          <w:u w:val="single"/>
        </w:rPr>
        <w:t xml:space="preserve">ΘΑ ΘΕΛΑΜΕ ΝΑ ΕΝΗΜΕΡΩΣΟΥΜΕ ΤΑ ΜΕΛΗ ΜΑΣ ΟΤΙ ΟΙ ΣΤΑΘΕΡΕΣ ΔΡΑΣΕΙΣ </w:t>
      </w:r>
      <w:r>
        <w:rPr>
          <w:rFonts w:eastAsia="Times New Roman" w:cs="Trebuchet MS" w:ascii="Trebuchet MS" w:hAnsi="Trebuchet MS"/>
          <w:b/>
          <w:bCs/>
          <w:i w:val="false"/>
          <w:iCs w:val="false"/>
          <w:kern w:val="2"/>
          <w:sz w:val="24"/>
          <w:szCs w:val="24"/>
          <w:u w:val="none"/>
        </w:rPr>
        <w:t xml:space="preserve">ΔΕΝ </w:t>
      </w:r>
      <w:r>
        <w:rPr>
          <w:rFonts w:eastAsia="Times New Roman" w:cs="Trebuchet MS" w:ascii="Trebuchet MS" w:hAnsi="Trebuchet MS"/>
          <w:b/>
          <w:bCs/>
          <w:i w:val="false"/>
          <w:iCs w:val="false"/>
          <w:kern w:val="2"/>
          <w:sz w:val="24"/>
          <w:szCs w:val="24"/>
          <w:u w:val="single"/>
        </w:rPr>
        <w:t xml:space="preserve">ΘΑ ΠΡΑΓΜΑΤΟΠΟΙΟΥΝΤΑΙ ΑΠΟ 18/12/2017 ΜΕΧΡΙ 5/1/2018 ΕΝΟΨΕΙ ΤΩΝ ΕΟΡΤΩΝ. 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ΙΑΤΡΕΙΟ ΜΝΗΜΗΣ-</w:t>
      </w: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 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ΔΙΕΥΘΥΝΤΗΣ ΤΗΣ ΝΕΥΡΟΛΟΓΙΚΗΣ ΚΛΙΝΙΚΗΣ Γ.Ο.Ν.Κ «ΑΓΙΟΙ ΑΝΑΡΓΥΡΟΙ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  <w:lang w:val="el-GR"/>
        </w:rPr>
        <w:t>ΦΟΡΕΣ ΤΟ ΜΗΝΑ</w:t>
      </w:r>
      <w:r>
        <w:rPr>
          <w:rFonts w:eastAsia="Times New Roman" w:cs="Trebuchet MS" w:ascii="Trebuchet MS" w:hAnsi="Trebuchet MS"/>
          <w:sz w:val="16"/>
          <w:szCs w:val="16"/>
        </w:rPr>
        <w:t xml:space="preserve">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16"/>
          <w:szCs w:val="16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>Α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Α΄ Κ.Α.Π.Η. ΚΗΦΙΣΙΑΣ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Αγίας Παρασκευής 57,14561, Κηφισιά                             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210 8018021                    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  <w:r>
        <w:rPr>
          <w:rStyle w:val="InternetLink"/>
          <w:rFonts w:cs="Trebuchet MS" w:ascii="Trebuchet MS" w:hAnsi="Trebuchet MS"/>
          <w:b/>
          <w:bCs/>
          <w:sz w:val="22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z w:val="20"/>
          <w:szCs w:val="20"/>
        </w:rPr>
        <w:t>ΩΡΑΡΙΟ ΕΞΥΠΗΡΕΤΗΣΗΣ ΚΟΙΝΟΥ ΔΕΥΤΕΡΑ ΕΩΣ ΠΑΡΑΣΚΕΥΗ            8:00Π.Μ. - 14:00Μ.Μ.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07235</wp:posOffset>
            </wp:positionH>
            <wp:positionV relativeFrom="paragraph">
              <wp:posOffset>118110</wp:posOffset>
            </wp:positionV>
            <wp:extent cx="478155" cy="519430"/>
            <wp:effectExtent l="0" t="0" r="0" b="0"/>
            <wp:wrapTight wrapText="bothSides">
              <wp:wrapPolygon edited="0">
                <wp:start x="4783" y="691"/>
                <wp:lineTo x="2532" y="1522"/>
                <wp:lineTo x="281" y="5262"/>
                <wp:lineTo x="-225" y="8586"/>
                <wp:lineTo x="-225" y="15650"/>
                <wp:lineTo x="5231" y="20635"/>
                <wp:lineTo x="7482" y="20635"/>
                <wp:lineTo x="9286" y="20635"/>
                <wp:lineTo x="12870" y="20635"/>
                <wp:lineTo x="20087" y="15650"/>
                <wp:lineTo x="20534" y="13572"/>
                <wp:lineTo x="18738" y="6508"/>
                <wp:lineTo x="13333" y="2354"/>
                <wp:lineTo x="9286" y="691"/>
                <wp:lineTo x="4783" y="691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/>
          <w:b/>
          <w:bCs/>
          <w:color w:val="000000"/>
          <w:sz w:val="28"/>
          <w:szCs w:val="28"/>
          <w:u w:val="single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kern w:val="2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8970" cy="189611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8" w:after="58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  <w:t>Η ΔΙΟΙΚΗΣΗ ΚΑΙ ΤΟ ΠΡΟΣΩΠΙΚΟ ΣΑΣ ΕΥΧΟΝΤΑΙ ΚΑΛΑ ΧΡΙΣΤΟΥΓΕΝΝΑ ΚΑΙ ΕΥΤΥΧΙΣΜΕΝΟ ΤΟ ΝΕΟ ΕΤΟΣ</w:t>
      </w:r>
    </w:p>
    <w:p>
      <w:pPr>
        <w:pStyle w:val="Normal1"/>
        <w:bidi w:val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ΔΕΚΕΜΒΡΙΟΣ 2017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l-G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l-G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l-G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l-G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l-G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l-G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l-G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l-G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l-GR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kern w:val="2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5">
    <w:name w:val="Προεπιλεγμένη γραμματοσειρά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akapi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ΣΑΚΗΣ ΘΕΟΔΩΡΟΠΟΥΛΟΣ</dc:creator>
  <dc:description/>
  <dc:language>en-US</dc:language>
  <cp:lastModifiedBy>user</cp:lastModifiedBy>
  <cp:lastPrinted>2017-11-15T12:13:00Z</cp:lastPrinted>
  <dcterms:modified xsi:type="dcterms:W3CDTF">2016-09-27T09:19:00Z</dcterms:modified>
  <cp:revision>134</cp:revision>
  <dc:subject/>
  <dc:title>ΠΡΟΓΡΑΜΜΑΤΙΣΜΕΝΕΣ ΔΡΑΣΤΗΡΙΟΤΗΤΕΣ ΤΩΝ ΚΑΠΗ</dc:title>
</cp:coreProperties>
</file>