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Β' ΚΑΠΗ ΑΛΩΝΙΩΝ ΚΗΦΙΣΙΑΣ - ΦΕΒΡΟΥΑΡΙΟΣ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K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ΥΡΙΑΚΗ 4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ΜΑΡΤΙΟΥ 2018</w:t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ΘΕΑΤΡΙΚΗ ΠΑΡΑΣΤΑΣΗ «ΥΠΗΡΕΤΗΣ ΔΥΟ ΑΦΕΝΤΑΔΩΝ»</w:t>
      </w:r>
    </w:p>
    <w:p>
      <w:pPr>
        <w:pStyle w:val="21"/>
        <w:jc w:val="left"/>
        <w:rPr/>
      </w:pPr>
      <w:r>
        <w:rPr>
          <w:color w:val="000000"/>
          <w:sz w:val="20"/>
          <w:szCs w:val="20"/>
        </w:rPr>
        <w:t>«</w:t>
      </w:r>
      <w:r>
        <w:rPr>
          <w:b w:val="false"/>
          <w:bCs w:val="false"/>
          <w:color w:val="000000"/>
          <w:sz w:val="20"/>
          <w:szCs w:val="20"/>
        </w:rPr>
        <w:t>ΣΕ ΣΚΗΝΟΘΕΣΙΑ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ΜΑΙΡΗΣ ΙΓΓΛΕΣΗ                            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ΕΝΑΡΞΗ ΕΓΓΡΑΦΩΝ: 14/2/ 2018 -ΛΗΞΗ ΕΓΓΡΑΦΩΝ: 26/2/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10</w:t>
      </w:r>
      <w:r>
        <w:rPr>
          <w:rFonts w:cs="Trebuchet MS" w:ascii="Trebuchet MS" w:hAnsi="Trebuchet MS"/>
          <w:sz w:val="20"/>
          <w:szCs w:val="20"/>
        </w:rPr>
        <w:t>€</w:t>
      </w:r>
      <w:r>
        <w:rPr>
          <w:rFonts w:cs="Trebuchet MS" w:ascii="Trebuchet MS" w:hAnsi="Trebuchet MS"/>
          <w:bCs/>
          <w:sz w:val="20"/>
          <w:szCs w:val="20"/>
        </w:rPr>
        <w:t xml:space="preserve"> (6</w:t>
      </w:r>
      <w:r>
        <w:rPr>
          <w:rFonts w:cs="Trebuchet MS" w:ascii="Trebuchet MS" w:hAnsi="Trebuchet MS"/>
          <w:sz w:val="20"/>
          <w:szCs w:val="20"/>
        </w:rPr>
        <w:t xml:space="preserve">€ ΘΕΑΤΡΟ+ </w:t>
      </w:r>
      <w:r>
        <w:rPr>
          <w:rFonts w:cs="Trebuchet MS" w:ascii="Trebuchet MS" w:hAnsi="Trebuchet MS"/>
          <w:bCs/>
          <w:sz w:val="20"/>
          <w:szCs w:val="20"/>
        </w:rPr>
        <w:t>4</w:t>
      </w:r>
      <w:r>
        <w:rPr>
          <w:rFonts w:cs="Trebuchet MS" w:ascii="Trebuchet MS" w:hAnsi="Trebuchet MS"/>
          <w:sz w:val="20"/>
          <w:szCs w:val="20"/>
        </w:rPr>
        <w:t>€ ΠΟΥΛΜΑΝ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ΩΡΑ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ΑΝΑΧΩΡΗΣΗΣ : </w:t>
      </w:r>
      <w:r>
        <w:rPr>
          <w:rFonts w:cs="Trebuchet MS" w:ascii="Trebuchet MS" w:hAnsi="Trebuchet MS"/>
          <w:bCs/>
          <w:sz w:val="20"/>
          <w:szCs w:val="20"/>
          <w:lang w:val="en-US"/>
        </w:rPr>
        <w:t>1</w:t>
      </w:r>
      <w:r>
        <w:rPr>
          <w:rFonts w:cs="Trebuchet MS" w:ascii="Trebuchet MS" w:hAnsi="Trebuchet MS"/>
          <w:bCs/>
          <w:sz w:val="20"/>
          <w:szCs w:val="20"/>
        </w:rPr>
        <w:t>6:45 Μ.Μ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  <w:t>ΤΕΤΑΡΤΗ 7 ΜΑΡΤΙΟΥ 201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ΤΙΜΩΝΤΑΣ ΤΗ ΓΥΝΑΙΚΑ ΘΑ ΠΡΑΓΜΑΤΟΠΟΙΗΘΕΙ ΟΜΙΛΙΑ ΓΙΑ ΤΑ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«ΔΙΚΑΙΩΜΑΤΑ ΤΩΝ ΓΥΝΑΙΚΩΝ» ΜΕ ΟΜΙΛΗΤΡΙΕΣ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ΤΗΝ κ. ΑΛΙΠΡΑΝΤΗ ΛΑΟΥΡΑ &amp;ΤΗΝ κ. ΧΑΤΖΗΓΕΩΡΓΙΟΥ ΛΙΛΗ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ΩΡΑ: 10:30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8 ΜΑΡΤΙΟΥ 2018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ΣΤΑ ΠΛΑΙΣΙΑ ΤΟΥ ΕΟΡΤΑΣΜΟΥ ΤΗΣ ΗΜΕΡΑΣ ΤΗΣ ΓΥΝΑΙΚΑΣ ΘΑ 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ΠΡΑΓΜΑΤΟΠΟΙΗΘΕΙ ΚΟΙΝΗ ΘΕΑΤΡΙΚΗ ΚΑΙ ΜΟΥΣΙΚΗ ΕΚΔΗΛΩΣΗ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ΤΩΝ ΚΑΠΗ ΚΑΙ ΤΩΝ ΠΑΙΔΙΚΏΝ ΣΤΑΘΜΏΝ ΤΟΥ ΔΗΜΟΥ ΚΗΦΙΣΙΑΣ 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ΣΤΗΝ ΑΙΘΟΥΣΑ ΤΟΥ ΠΟΛΙΤΙΣΤΙΚΟΥ ΚΕΝΤΡΟΥ «ΓΚΑΤΣΟΠΟΥΛΟΣ»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18"/>
          <w:szCs w:val="18"/>
        </w:rPr>
        <w:t>ΩΡΑ ΕΚΔΗΛΩΣΗΣ</w:t>
      </w:r>
      <w:r>
        <w:rPr>
          <w:rFonts w:cs="Trebuchet MS" w:ascii="Trebuchet MS" w:hAnsi="Trebuchet MS"/>
          <w:bCs/>
          <w:sz w:val="20"/>
          <w:szCs w:val="20"/>
        </w:rPr>
        <w:t>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13:00 Μ.Μ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ΑΡΑΣΚΕΥΗ 9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KAI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ΣΑΒΒΑΤΟ 10 ΜΑΡΤΙΟΥ 2018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ΔΙΗΜΕΡΗ ΠΡΟΣΚΥΝΗΜΑΤΙΚΗ ΕΚΔΡΟΜΗ ΣΤΗΝ ΜΟΝΗ ΠΡΟΥΣΣΟΥ ΚΑΡΠΕΝΗΣΙΟΥ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ΓΙΑ ΤΗΝ ΠΑΡΑΚΟΛΟΥΘΗΣΗ ΤΩΝ Γ΄ΧΑΙΡΕΤΙΣΜΩΝ</w:t>
      </w:r>
      <w:r>
        <w:rPr>
          <w:rFonts w:cs="Trebuchet MS" w:ascii="Trebuchet MS" w:hAnsi="Trebuchet MS"/>
          <w:bCs/>
          <w:sz w:val="20"/>
          <w:szCs w:val="20"/>
          <w:lang w:val="en-US"/>
        </w:rPr>
        <w:t>.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ΠΕΡΙΙΗΓΗΣΗ ΣΤΙΣ ΚΟΡΥΣΧΑΔΕΣ-ΚΕΦΑΛΟΒΡΥΣΟ-ΜΙΚΡΟ-ΜΕΓΑΛΟ ΧΩΡΙΟ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38</w:t>
      </w:r>
      <w:r>
        <w:rPr>
          <w:rFonts w:cs="Trebuchet MS" w:ascii="Trebuchet MS" w:hAnsi="Trebuchet MS"/>
          <w:sz w:val="20"/>
          <w:szCs w:val="20"/>
        </w:rPr>
        <w:t>€ ΤΟ ΑΤΟΜΟ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ΝΑΡΞΗ ΕΓΓΡΑΦΩΝ: 14/2 ΛΗΞΗ ΕΓΓΡΑΦΩΝ: 22/2</w:t>
      </w:r>
    </w:p>
    <w:p>
      <w:pPr>
        <w:pStyle w:val="2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ΑΡΑΣΚΕΥΗ 16 ΜΑΡΤΙΟΥ 2018</w:t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ΠΕΡΙΠΑΤΟΣ ΣΤΗ ΜΟΝΗ ΓΟΡΓΟΕΠΗΚΟΟΥ ΣΤΗ ΜΑΝΔΡΑ ΑΤΤΙΚΗΣ ΓΙΑ ΝΑ </w:t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ΠΑΡΑΚΟΛΟΥΘΗΣΟΥΜΕ ΤΟΥΣ Δ΄ΧΑΙΡΕΤΙΣΜΟΥΣ</w:t>
      </w:r>
    </w:p>
    <w:p>
      <w:pPr>
        <w:pStyle w:val="TextBody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ΕΝΑΡΞΗ ΕΓΓΡΑΦΩΝ: 12/3/2018 ΛΗΞΗ ΕΓΓΡΑΦΩΝ: 14/3/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ΤΙΜΗ ΣΥΜΜΕΤΟΧΗΣ: 5</w:t>
      </w:r>
      <w:r>
        <w:rPr>
          <w:rFonts w:cs="Trebuchet MS" w:ascii="Trebuchet MS" w:hAnsi="Trebuchet MS"/>
          <w:sz w:val="20"/>
          <w:szCs w:val="20"/>
        </w:rPr>
        <w:t>€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ΩΡΑ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ΑΝΑΧΩΡΗΣΗΣ :15:30 Μ.Μ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20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ΟΜΙΛΙΑ ΜΕ ΘΕΜΑ: «Η ΣΗΜΑΣΙΑ ΤΗΣ ΑΦΗΓΗΣΗΣ  ΠΑΡΑΜΥΘΙΟΥ ΚΑΙ ΜΥΘΩΝ»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ΟΜΙΛΗΤΡΙΑ κ. ΛΙΟΓΑΡΗ ΧΡΙΣΤΙΝΑ (ηθοποιός, αφηγήτρια)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ΧΩΡΟΣ ΔΙΕΞΑΓΩΓΗΣ: ΚΑΠΗ ΝΕΑΣ ΕΡΥΘΡΑΙΑΣ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ΩΡΑ: 11:00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ΡΑΣΚΕΥΗ 23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ΚΑΤΑΘΕΣΗ ΣΤΕΦΑΝΟΥ ΣΤΟ ΜΝΗΜΕΙΟ ΗΡΩΩΝ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ΩΡΑ:11: 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ΕΜΠΤΗ 29 ΜΑΡΤΙΟΥ 2018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ΗΜΕΡΗΣΙΑ ΕΚΔΡΟΜΗ ΣΤΗΝ ΑΝΔΡΙΤΣΑΙΝΑ ΚΑΙ ΕΠΙΣΚΕΨΗ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ΣΤΟ ΝΑΟ ΤΟΥ ΕΠΙΚΟΥΡΕΙΟΥ ΑΠΟΛΛΩΝΑ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en-US"/>
        </w:rPr>
        <w:t>TI</w:t>
      </w:r>
      <w:r>
        <w:rPr>
          <w:rFonts w:cs="Trebuchet MS" w:ascii="Trebuchet MS" w:hAnsi="Trebuchet MS"/>
          <w:sz w:val="20"/>
          <w:szCs w:val="20"/>
        </w:rPr>
        <w:t xml:space="preserve">ΜΗ ΣΥΜΜΕΤΟΧΗΣ: 10 € (5 € ΕΠΙΔΟΤΟΥΜΕΝΟ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ΚΑΙ 5 </w:t>
      </w:r>
      <w:r>
        <w:rPr>
          <w:rFonts w:cs="Trebuchet MS" w:ascii="Trebuchet MS" w:hAnsi="Trebuchet MS"/>
          <w:sz w:val="20"/>
          <w:szCs w:val="20"/>
        </w:rPr>
        <w:t>€ ΕΙΣΟΔΟΣ ΚΑΙ ΞΕΝΑΓΗΣΗ ΣΤΟΝ ΑΡΧΑΙΟΛΟΓΙΚΟ ΧΩΡΟ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ΕΝΑΡΞΗ ΕΓΓΡΑΦΩΝ: 19/3/2018 ΛΗΞΗ ΕΓΓΡΑΦΩΝ: 21/3/2018</w:t>
      </w:r>
    </w:p>
    <w:p>
      <w:pPr>
        <w:pStyle w:val="TextBody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' ΚΑΠΗ ΑΛΩΝΙΩΝ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΄ΚΑΠΗ ΑΛΩΝΙΩΝ: ΠΕΜΠΤΗ, ΩΡΑ: 09:30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΄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ΚΗΦΙΣ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ΚΑΠΗ Ν.ΕΡΥΘΡΑΙΑΣ, ΠΑΡΑΣΚΕΥΗ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  <w:lang w:val="en-US"/>
        </w:rPr>
        <w:t>7</w:t>
      </w:r>
      <w:r>
        <w:rPr>
          <w:rFonts w:cs="Trebuchet MS" w:ascii="Trebuchet MS" w:hAnsi="Trebuchet MS"/>
          <w:sz w:val="18"/>
          <w:szCs w:val="18"/>
        </w:rPr>
        <w:t>:00-1</w:t>
      </w:r>
      <w:r>
        <w:rPr>
          <w:rFonts w:cs="Trebuchet MS" w:ascii="Trebuchet MS" w:hAnsi="Trebuchet MS"/>
          <w:sz w:val="18"/>
          <w:szCs w:val="18"/>
          <w:lang w:val="en-US"/>
        </w:rPr>
        <w:t>8</w:t>
      </w:r>
      <w:r>
        <w:rPr>
          <w:rFonts w:cs="Trebuchet MS" w:ascii="Trebuchet MS" w:hAnsi="Trebuchet MS"/>
          <w:sz w:val="18"/>
          <w:szCs w:val="18"/>
        </w:rPr>
        <w:t>:00 Μ.Μ.( 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ΥΜΝΑΣΤΙΚΗ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Α' ΚΑΠΗ ΚΗΦΙΣΙΑΣ: </w:t>
      </w:r>
      <w:r>
        <w:rPr>
          <w:sz w:val="18"/>
          <w:szCs w:val="18"/>
        </w:rPr>
        <w:t>ΤΕΤΑΡΤΗ 11:00 Π.Μ.-12:00 Μ.Μ. &amp; 12:00 Μ.Μ.-13:00 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Β΄ΚΑΠΗ ΑΛΩΝΙΩΝ :ΔΕΥΤΕΡΑ: 12:00 Μ.Μ.- 13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΄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ΚΗΦΙΣΙΑΣ:ΤΡΙΤΗ ΚΑΙ ΠΕΜΠΤΗ: 09:30-10:30 Π.Μ.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ΚΑΠΗ Ν.ΕΡΥΘΡΑΙΑΣ: ΤΡΙΤΗ – ΠΑΡΑΣΚΕΥΗ: 10:00- 11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Α' ΚΑΠΗ ΚΗΦΙΣΙΑΣ ΔΕΥΤΕΡΑ, 11:00 – 12:00 Μ.Μ. &amp; ΤΡΙΤΗ 11:30 - 12:3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Μ.Μ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Β' ΚΑΠΗ ΑΛΩΝΙΩ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ΤΡΙΤΗ 10:45 – 11:45 Π.Μ. </w:t>
      </w:r>
      <w:r>
        <w:rPr>
          <w:bCs/>
          <w:sz w:val="18"/>
          <w:szCs w:val="18"/>
        </w:rPr>
        <w:t>&amp;</w:t>
      </w:r>
      <w:r>
        <w:rPr>
          <w:sz w:val="18"/>
          <w:szCs w:val="18"/>
        </w:rPr>
        <w:t xml:space="preserve"> ΠΕΜΠΤΗ, 10:45 – 11:45 Π.Μ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Γ' ΚΑΠΗ Ν.ΚΗΦΙΣΙΑΣ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ΔΕΥΤΕΡΑ</w:t>
      </w:r>
      <w:r>
        <w:rPr>
          <w:rFonts w:cs="Trebuchet MS" w:ascii="Trebuchet MS" w:hAnsi="Trebuchet MS"/>
          <w:sz w:val="18"/>
          <w:szCs w:val="18"/>
          <w:lang w:val="en-US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10:30-11:30 Π.Μ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 w:val="18"/>
          <w:szCs w:val="18"/>
        </w:rPr>
        <w:t>ΚΑΠΗ Ν.ΕΡΥΘΡΑ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ΤΕΤΑΡΤΗ, 11:00-12:00 Π.Μ. &amp; 12:00- 13:00 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ΟΜΑΔΑ ΓΙΟΓΚΑ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Β' ΚΑΠΗ ΑΛΩΝΙΩΝ ΚΑΘΕ 2</w:t>
      </w:r>
      <w:r>
        <w:rPr>
          <w:rFonts w:cs="Trebuchet MS" w:ascii="Trebuchet MS" w:hAnsi="Trebuchet MS"/>
          <w:sz w:val="18"/>
          <w:szCs w:val="18"/>
          <w:vertAlign w:val="superscript"/>
        </w:rPr>
        <w:t>Ο</w:t>
      </w:r>
      <w:r>
        <w:rPr>
          <w:rFonts w:cs="Trebuchet MS" w:ascii="Trebuchet MS" w:hAnsi="Trebuchet MS"/>
          <w:sz w:val="18"/>
          <w:szCs w:val="18"/>
        </w:rPr>
        <w:t xml:space="preserve"> ΣΑΒΒΑΤΟ, 11:00 – 12:00 Μ.Μ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ΜΑΘΙΟΥΔΑΚΗ, Γυμνάστρια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Α' ΚΑΠΗ ΚΗΦΙΣΙΑΣ </w:t>
      </w:r>
      <w:r>
        <w:rPr>
          <w:sz w:val="18"/>
          <w:szCs w:val="18"/>
        </w:rPr>
        <w:t>ΤΡΙΤΗ 11:00π.μ. - 12:00μ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' ΚΑΠΗ Ν.ΚΗΦΙΣΙΑΣ ΔΕΥΤΕΡΑ, 9:30-10:3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ΠΕΜΠΤΗ</w:t>
      </w:r>
      <w:r>
        <w:rPr>
          <w:rFonts w:cs="Trebuchet MS" w:ascii="Trebuchet MS" w:hAnsi="Trebuchet MS"/>
          <w:color w:val="000000"/>
          <w:sz w:val="18"/>
          <w:szCs w:val="18"/>
        </w:rPr>
        <w:t>, 10:30-12:00 Μ.Μ.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κ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70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>Β' ΚΑΠΗ ΑΛΩΝΙΩΝ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6/2/ 2018</w:t>
      </w:r>
      <w:r>
        <w:rPr>
          <w:rStyle w:val="Char"/>
          <w:rFonts w:cs="Trebuchet MS" w:ascii="Trebuchet MS" w:hAnsi="Trebuchet MS"/>
          <w:sz w:val="18"/>
          <w:szCs w:val="18"/>
        </w:rPr>
        <w:t xml:space="preserve"> 10:00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Char"/>
          <w:rFonts w:cs="Trebuchet MS" w:ascii="Trebuchet MS" w:hAnsi="Trebuchet MS"/>
          <w:sz w:val="18"/>
          <w:szCs w:val="18"/>
        </w:rPr>
        <w:t>Γ΄ΚΑΠΗ 5/3/2018 10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18"/>
          <w:szCs w:val="18"/>
        </w:rPr>
        <w:t>ΚΑΠΗ Ν.ΕΡΥΘΡΑΙΑΣ 7/2/2018  10:00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(κ</w:t>
      </w:r>
      <w:r>
        <w:rPr>
          <w:rFonts w:cs="Trebuchet MS" w:ascii="Trebuchet MS" w:hAnsi="Trebuchet MS"/>
          <w:sz w:val="18"/>
          <w:szCs w:val="18"/>
          <w:lang w:val="en-US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ΕΙΡΗΝΗ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ΑΣΚΗΣΕΙΣ ΜΝΗΜ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ΤΗ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 ΤΕΤΑΡΤΗ,  9:30 – 10:30 Π.Μ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Ν. ΕΡΥΘΡΑΙΑ ΠΕΜΠΤΗ</w:t>
      </w:r>
      <w:r>
        <w:rPr>
          <w:rFonts w:cs="Arial" w:ascii="Trebuchet MS" w:hAnsi="Trebuchet MS"/>
          <w:sz w:val="18"/>
          <w:szCs w:val="18"/>
          <w:lang w:val="en-US"/>
        </w:rPr>
        <w:t>,</w:t>
      </w:r>
      <w:r>
        <w:rPr>
          <w:rFonts w:cs="Arial" w:ascii="Trebuchet MS" w:hAnsi="Trebuchet MS"/>
          <w:sz w:val="18"/>
          <w:szCs w:val="18"/>
        </w:rPr>
        <w:t xml:space="preserve"> 9.00 - 10.00 Π.Μ (ΤΜΗΜΑ ΑΡΧΑΡΙΩΝ) </w:t>
      </w:r>
      <w:r>
        <w:rPr>
          <w:rFonts w:cs="Arial" w:ascii="Trebuchet MS" w:hAnsi="Trebuchet MS"/>
          <w:sz w:val="18"/>
          <w:szCs w:val="18"/>
          <w:lang w:val="en-US"/>
        </w:rPr>
        <w:t xml:space="preserve">&amp; </w:t>
      </w:r>
      <w:r>
        <w:rPr>
          <w:rFonts w:cs="Arial" w:ascii="Trebuchet MS" w:hAnsi="Trebuchet MS"/>
          <w:sz w:val="18"/>
          <w:szCs w:val="18"/>
        </w:rPr>
        <w:t>10:10 – 11:10 ΠΜ (ΤΜΗΜΑ ΠΡΟΧΩΡΗΜΕΝΩΝ)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ΟΥΣΙΚΟΘΕΑΤΡΙΚΟΥ ΠΑΙΧΝΙΔΙΟΥ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Α' ΚΑΠΗ ΚΗΦΙΣΙΑΣ ΠΕΜΠΤΗ: 9:00 - 10:0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Β' ΚΑΠΗ ΑΛΩΝΙΩΝ ΤΕΤΑΡΤΗ 9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Γ' ΚΑΠΗ Ν.ΚΗΦΙΣΙΑΣ ΠΕΜΠΤΗ 11:3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- 13:00 Μ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ΚΑΠΗ Ν.ΕΡΥΘΡΑΙΑΣ </w:t>
      </w:r>
      <w:r>
        <w:rPr>
          <w:rFonts w:cs="Arial" w:ascii="Trebuchet MS" w:hAnsi="Trebuchet MS"/>
          <w:sz w:val="18"/>
          <w:szCs w:val="18"/>
        </w:rPr>
        <w:t>Τ</w:t>
      </w:r>
      <w:r>
        <w:rPr>
          <w:rFonts w:cs="Arial" w:ascii="Trebuchet MS" w:hAnsi="Trebuchet MS"/>
          <w:sz w:val="18"/>
          <w:szCs w:val="18"/>
          <w:lang w:val="en-US"/>
        </w:rPr>
        <w:t>ΕΤΑΡΤΗ</w:t>
      </w:r>
      <w:r>
        <w:rPr>
          <w:rFonts w:cs="Arial" w:ascii="Trebuchet MS" w:hAnsi="Trebuchet MS"/>
          <w:sz w:val="18"/>
          <w:szCs w:val="18"/>
        </w:rPr>
        <w:t xml:space="preserve"> 11:30</w:t>
      </w:r>
      <w:r>
        <w:rPr>
          <w:rFonts w:cs="Arial" w:ascii="Trebuchet MS" w:hAnsi="Trebuchet MS"/>
          <w:sz w:val="18"/>
          <w:szCs w:val="18"/>
          <w:lang w:val="en-US"/>
        </w:rPr>
        <w:t xml:space="preserve"> </w:t>
      </w:r>
      <w:r>
        <w:rPr>
          <w:rFonts w:cs="Arial" w:ascii="Trebuchet MS" w:hAnsi="Trebuchet MS"/>
          <w:sz w:val="18"/>
          <w:szCs w:val="18"/>
        </w:rPr>
        <w:t>-13:00 Μ.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ΑΓΕΙΡΙΚΗ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ΚΑΠΗ Ν.ΕΡΥΘΡΑΙΑΣ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ΔΕΥΤΕΡΑ ΚΑΘΕ ΜΗΝΑ, 12:30-13:30 Μ.Μ (κ.α.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ΚΑΠΗ Ν.ΕΡΥΘΡΑΙΑΣ ΠΑΡΑΣΚΕΥΗ, 16:00 – 17:00 Μ.Μ. (κ.α.ΚΑΡΑΛΗ, Εκπαιδευτικός, Εθελόντρια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18"/>
          <w:szCs w:val="18"/>
        </w:rPr>
        <w:t>Α' ΚΑΠΗ ΚΗΦΙΣΙΑΣ ΠΕΜΠΤΗ, 10:00 – 11:00 Π.Μ.</w:t>
      </w:r>
      <w:r>
        <w:rPr>
          <w:rFonts w:cs="Trebuchet MS" w:ascii="Trebuchet MS" w:hAnsi="Trebuchet MS"/>
          <w:bCs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</w:rPr>
        <w:t>κ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ΧΡΙΣΤΙΝΑ ΚΑΛΟΥΤΖΗ, Εθελόντρια)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Β' ΚΑΠΗ ΑΛΩΝΙΩΝ ΤΡΙΤΗ,  11:30 Π.Μ. - 12:30 Μ.Μ. (κ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ΛΙΛΗ ΧΑΤΖΗΓΕΩΡΓΙΟΥ, Καθηγήτρια Αγγλικών, Εθελόντρια)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Γ' ΚΑΠΗ Ν.ΚΗΦΙΣΙΑΣ: ΔΕΥΤΕΡΑ, 15:30–16:30 Μ.Μ,16:30 – 18:00 Μ.Μ. &amp; 18:00-19:30Μ.Μ.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ΜΑΡΙΑ ΘΕΟΦΙΛΟΥ, Καθηγήτρια Αγγλικών, Εθελόντρια)</w:t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18"/>
          <w:szCs w:val="18"/>
          <w:u w:val="single"/>
        </w:rPr>
        <w:t>ΓΙΑ ΠΕΡΙΣΣΟΤΕΡΕΣ ΠΛΗΡΟΦΟΡΙΕΣ – ΕΓΓΡΑΦΕΣ ΑΠΕΥΘΥΝΘΕΙΤΕ ΣΤΑ ΚΑΤΑ ΤΟΠΟΥΣ ΚΕΝΤΡΑ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 ΟΣΑ ΑΠΟ ΤΑ ΜΕΛΗ ΜΑΣ ΕΠΙΘΥΜΟΥΝ ΝΑ ΣΥΜΜΕΤΕΧΟΥΝ ΣΤΙΣ ΣΤΑΘΕΡΕΣ ΔΡΑΣΕΙΣ (ΕΚΔΡΟΜΕΣ – ΓΥΜΝΑΣΤΙΚΗ - ΧΟΡΕΥΤΙΚΟ) ΘΑ ΠΡΕΠΕΙ ΝΑ ΠΡΟΣΚΟΜΙΣΟΥΝ ΙΑΤΡΙΚΗ ΒΕΒΑΙΩΣΗ ΠΟΥ ΤΟΥΣ ΕΠΙΤΡΕΠΕΙ ΤΗ ΣΥΜΜΕΤΟΧΗ ΤΟΥΣ</w:t>
      </w:r>
      <w:r>
        <w:rPr>
          <w:sz w:val="18"/>
          <w:szCs w:val="18"/>
        </w:rPr>
        <w:t>.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color w:val="222222"/>
          <w:sz w:val="18"/>
          <w:szCs w:val="18"/>
          <w:u w:val="single"/>
        </w:rPr>
        <w:t>ΙΑΤΡΕΙΟ ΜΝΗΜΗΣ – ΝΕΥΡΟΛΟΓΟΣ ΙΑΤΡΟΣ κ. ΒΑΣΙΛΗΣ ΒΑΓΕΝΑΣ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                                        </w:t>
      </w:r>
      <w:r>
        <w:rPr>
          <w:rFonts w:cs="Trebuchet MS" w:ascii="Trebuchet MS" w:hAnsi="Trebuchet MS"/>
          <w:color w:val="222222"/>
          <w:sz w:val="18"/>
          <w:szCs w:val="18"/>
        </w:rPr>
        <w:t>Γ' ΚΑΠΗ - 2 ΦΟΡΕΣ ΤΟΝ ΜΗΝΑ (ΟΙ ΗΜΕΡΕΣ Θ' ΑΝΑΚΟΙΝΩΘΟΥΝ)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222222"/>
          <w:sz w:val="18"/>
          <w:szCs w:val="18"/>
        </w:rPr>
        <w:t>ΡΑΝΤΕΒΟΥ ΣΤΟ ΤΗΛ. 2108083570</w:t>
      </w:r>
      <w:r>
        <w:rPr>
          <w:rFonts w:cs="Trebuchet MS" w:ascii="Trebuchet MS" w:hAnsi="Trebuchet MS"/>
          <w:color w:val="222222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ΕΠΙΚΑΙΡΑ ΘΕΜΑΤΑ ΥΓΕΙΑΣ ΣΤΗΝ 3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 xml:space="preserve">η </w:t>
      </w:r>
      <w:r>
        <w:rPr>
          <w:rFonts w:cs="Trebuchet MS" w:ascii="Trebuchet MS" w:hAnsi="Trebuchet MS"/>
          <w:sz w:val="18"/>
          <w:szCs w:val="18"/>
        </w:rPr>
        <w:t xml:space="preserve"> ΗΛΙΚΙΑ (κ. ΠΑΠΠΑΣ) ΣΤΟ </w:t>
      </w:r>
      <w:r>
        <w:rPr>
          <w:rFonts w:cs="Trebuchet MS" w:ascii="Trebuchet MS" w:hAnsi="Trebuchet MS"/>
          <w:color w:val="000000"/>
          <w:sz w:val="18"/>
          <w:szCs w:val="18"/>
        </w:rPr>
        <w:t>Α' ΚΑΠΗ ΚΑΘΕ ΔΕΥΤΕΡΑ ΣΤΙΣ 12:30</w:t>
      </w:r>
    </w:p>
    <w:p>
      <w:pPr>
        <w:pStyle w:val="Normal"/>
        <w:spacing w:before="0" w:after="12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Β' Κ.Α.Π.Η. </w:t>
      </w:r>
      <w:r>
        <w:rPr>
          <w:rFonts w:cs="Trebuchet MS" w:ascii="Trebuchet MS" w:hAnsi="Trebuchet MS"/>
          <w:sz w:val="18"/>
          <w:szCs w:val="18"/>
        </w:rPr>
        <w:t>ΑΛΩΝΙΩΝ ΚΗΦΙΣΙΑΣ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γίου Τρύφωνος &amp; Καρπάθου, 145 62 – Κηφισιά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18"/>
          <w:szCs w:val="18"/>
        </w:rPr>
        <w:t>Τηλέφωνο: 210 6231091 – 210 8013820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email</w:t>
      </w:r>
      <w:r>
        <w:rPr>
          <w:rFonts w:cs="Trebuchet MS" w:ascii="Trebuchet MS" w:hAnsi="Trebuchet MS"/>
          <w:sz w:val="18"/>
          <w:szCs w:val="18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b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Cs/>
          <w:sz w:val="18"/>
          <w:szCs w:val="18"/>
        </w:rPr>
        <w:t>ΩΡΑΡΙΟ ΕΞΥΠΗΡΕΤΗΣΗΣ ΚΟΙΝΟΥ</w:t>
      </w:r>
      <w:r>
        <w:rPr>
          <w:rFonts w:cs="Trebuchet MS" w:ascii="Trebuchet MS" w:hAnsi="Trebuchet MS"/>
          <w:bCs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ΔΕΥΤΕΡΑ ΕΩΣ ΠΑΡΑΣΚΕΥΗ 08:00 Π.Μ-14:00Μ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700" cy="561975"/>
            <wp:effectExtent l="0" t="0" r="0" b="0"/>
            <wp:wrapTight wrapText="bothSides">
              <wp:wrapPolygon edited="0">
                <wp:start x="5359" y="1207"/>
                <wp:lineTo x="3108" y="2038"/>
                <wp:lineTo x="857" y="5778"/>
                <wp:lineTo x="-37" y="9102"/>
                <wp:lineTo x="-413" y="16165"/>
                <wp:lineTo x="5806" y="21151"/>
                <wp:lineTo x="8057" y="21151"/>
                <wp:lineTo x="9861" y="21151"/>
                <wp:lineTo x="13007" y="21151"/>
                <wp:lineTo x="20663" y="16165"/>
                <wp:lineTo x="21109" y="14087"/>
                <wp:lineTo x="19313" y="7024"/>
                <wp:lineTo x="13908" y="2869"/>
                <wp:lineTo x="9861" y="1207"/>
                <wp:lineTo x="5359" y="1207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non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</w:t>
      </w:r>
      <w:r>
        <w:rPr/>
        <w:drawing>
          <wp:inline distT="0" distB="0" distL="0" distR="0">
            <wp:extent cx="2626995" cy="284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       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ΜΑΡΤ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2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bkapi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PC</dc:creator>
  <dc:description/>
  <dc:language>en-US</dc:language>
  <cp:lastModifiedBy>User</cp:lastModifiedBy>
  <cp:lastPrinted>2018-02-23T10:07:00Z</cp:lastPrinted>
  <dcterms:modified xsi:type="dcterms:W3CDTF">2018-02-27T13:23:00Z</dcterms:modified>
  <cp:revision>2</cp:revision>
  <dc:subject/>
  <dc:title>ΠΡΟΓΡΑΜΜΑΤΙΣΜΕΝΕΣ ΔΡΑΣΤΗΡΙΟΤΗΤΕΣ ΤΟΥ</dc:title>
</cp:coreProperties>
</file>