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ΠΡΟΓΡΑΜΜΑΤΙΣΜΕΝΕΣ ΔΡΑΣΤΗΡΙΟΤΗΤΕΣ</w:t>
      </w:r>
    </w:p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ΤΟΥ Κ.Α.Π.Η. ΔΗΜΟΤΙΚΗΣ ΕΝΟΤΗΤΑΣ ΝΕΑΣ ΕΡΥΘΡΑΙΑΣ</w:t>
      </w:r>
    </w:p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ΜΑΡΤΙΟΣ 2018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TextBody"/>
        <w:spacing w:lineRule="atLeast" w:line="100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ΚΥΡΙΑΚΗ 4 ΜΑΡΤΙΟΥ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ΘΕΑΤΡΟ ΕΛΕΥΘΕΡΗ ΕΚΦΡΑΣΗ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“ΥΠΗΡΕΤΗΣ ΔΥΟ ΑΦΕΝΤΑΔΩΝ”             </w:t>
      </w:r>
      <w:r>
        <w:rPr>
          <w:rFonts w:cs="Trebuchet MS" w:ascii="Trebuchet MS" w:hAnsi="Trebuchet MS"/>
          <w:color w:val="000000"/>
          <w:sz w:val="22"/>
          <w:szCs w:val="22"/>
        </w:rPr>
        <w:t>ΣΚΗΝΟΘΕΣΙΑ: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ΜΑΙΡΗ ΙΓΓΛΕΣΗ     </w:t>
      </w:r>
      <w:r>
        <w:rPr>
          <w:rFonts w:cs="Trebuchet MS" w:ascii="Trebuchet MS" w:hAnsi="Trebuchet MS"/>
          <w:b/>
          <w:color w:val="222222"/>
          <w:sz w:val="22"/>
          <w:szCs w:val="22"/>
          <w:u w:val="single"/>
        </w:rPr>
        <w:t>ΤΙΜΗ ΣΥΜΜΕΤΟΧΗΣ 10€</w:t>
      </w:r>
      <w:r>
        <w:rPr>
          <w:rFonts w:cs="Trebuchet MS" w:ascii="Trebuchet MS" w:hAnsi="Trebuchet MS"/>
          <w:b/>
          <w:color w:val="222222"/>
          <w:sz w:val="22"/>
          <w:szCs w:val="22"/>
        </w:rPr>
        <w:t xml:space="preserve">  </w:t>
      </w:r>
      <w:r>
        <w:rPr>
          <w:rFonts w:cs="Trebuchet MS" w:ascii="Trebuchet MS" w:hAnsi="Trebuchet MS"/>
          <w:color w:val="222222"/>
          <w:sz w:val="22"/>
        </w:rPr>
        <w:t xml:space="preserve">(6€ ΘΕΑΤΡΟ &amp; </w:t>
      </w:r>
      <w:r>
        <w:rPr>
          <w:rFonts w:cs="Trebuchet MS" w:ascii="Trebuchet MS" w:hAnsi="Trebuchet MS"/>
          <w:color w:val="222222"/>
          <w:sz w:val="22"/>
          <w:lang w:val="en-US"/>
        </w:rPr>
        <w:t>4</w:t>
      </w:r>
      <w:r>
        <w:rPr>
          <w:rFonts w:cs="Trebuchet MS" w:ascii="Trebuchet MS" w:hAnsi="Trebuchet MS"/>
          <w:color w:val="222222"/>
          <w:sz w:val="22"/>
        </w:rPr>
        <w:t xml:space="preserve">€ ΠΟΥΛΜΑΝ)  ΕΓΓΡΑΦΕΣ ΜΕΧΡΙ 26/2/2018   ΩΡΑ ΑΝΑΧΩΡΗΣΗΣ </w:t>
      </w:r>
      <w:r>
        <w:rPr>
          <w:rFonts w:cs="Trebuchet MS" w:ascii="Trebuchet MS" w:hAnsi="Trebuchet MS"/>
          <w:color w:val="222222"/>
          <w:sz w:val="22"/>
          <w:szCs w:val="22"/>
        </w:rPr>
        <w:t>16:30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b/>
          <w:bCs/>
          <w:color w:val="00000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ΤΕΤΑΡΤΗ 7 ΜΑΡΤΙΟΥ 2018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ΑΙΣΘΗΤΙΚΗ ΕΥΕΞΙΑ ΜΕ ΤΗΝ Κ. ΕΙΡΗΝΗ ΣΟΥΛΙΩΤΗ ΣΤΙΣ 10:00              ΟΜΙΛΙΑ ΑΦΙΕΡΩΜΕΝΗ ΣΤΗ ΓΙΟΡΤΗ ΤΗΣ ΓΥΝΑΙΚΑΣ ΑΠΟ ΤΗΝ  ΦΙΛΟΛΟΓΟ                   κ. ΑΝΝΑ ΤΣΑΛΚΙΤΖΗ ΣΤΙΣ 11:30                                                                                         </w:t>
      </w:r>
      <w:r>
        <w:rPr>
          <w:rFonts w:cs="Trebuchet MS" w:ascii="Trebuchet MS" w:hAnsi="Trebuchet MS"/>
          <w:color w:val="000000"/>
        </w:rPr>
        <w:t xml:space="preserve">                                               </w:t>
      </w:r>
      <w:r>
        <w:rPr>
          <w:rFonts w:cs="Trebuchet MS" w:ascii="Trebuchet MS" w:hAnsi="Trebuchet MS"/>
          <w:b/>
          <w:bCs/>
          <w:color w:val="000000"/>
        </w:rPr>
        <w:t xml:space="preserve">                  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color w:val="000000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ΠΕΜΠΤΗ 8 ΜΑΡΤΙΟΥ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ΕΚΔΗΛΩΣΗ ΓΙΑ ΤΗΝ ΗΜΕΡΑ ΤΗΣ ΓΥΝΑΙΚΑΣ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“Πολλάς αν εύροις μηχανάς, γυνή γαρ εί”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(Μπορείς να βρεις πολλά τεχνάσματα αφού είσαι γυναίκα)                                     ΣΤΟ ΔΗΜΑΡΧΕΙΟ ΚΗΦΙΣΙΑΣ ΣΤΗΝ ΑΙΘΟΥΣΑ ΒΑΣ. ΓΚΑΤΖΟΠΟΥΛΟΣ     (ΔΙΟΝΥΣΟΥ &amp; ΜΥΡΣΙΝΗΣ)  ΩΡΑ ΕΚΔΗΛΩΣΗΣ 13:00 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ΠΑΡΑΣΚΕΥΗ 9 &amp; ΣΑΒΒΑΤΟ 10 ΜΑΡΤΙΟΥ 2018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ΔΙΗΜΕΡΗ ΠΡΟΣΚΥΝΗΜΑΤΙΚΗ ΕΚΔΡΟΜΗ ΣΤΗ ΜΟΝΗ ΠΑΝΑΓΙΑΣ ΠΡΟΥΣΙΩΤΙΣΣΑΣ ΠΑΡΑΚΟΛΟΥΘΗΣΗ Γ' ΧΑΙΡΕΤΙΣΜΩΝ - ΠΕΡΙΗΓΗΣΗ ΚΑΡΠΕΝΗΣΙ, ΚΟΡΥΣΧΑΔΕΣ, ΚΕΦΑΛΟΒΡΥΣΟ, ΜΙΚΡΟ &amp; ΜΕΓΑΛΟ ΧΩΡΙΟ           </w:t>
      </w:r>
      <w:r>
        <w:rPr>
          <w:rFonts w:cs="Trebuchet MS" w:ascii="Trebuchet MS" w:hAnsi="Trebuchet MS"/>
          <w:b/>
          <w:color w:val="222222"/>
          <w:sz w:val="22"/>
          <w:szCs w:val="22"/>
          <w:u w:val="single"/>
        </w:rPr>
        <w:t>ΤΙΜΗ ΣΥΜΜΕΤΟΧΗΣ 38€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ΕΓΓΡΑΦΕΣ ΕΩΣ 22/02                               </w:t>
      </w:r>
      <w:r>
        <w:rPr>
          <w:rFonts w:cs="Trebuchet MS" w:ascii="Trebuchet MS" w:hAnsi="Trebuchet MS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ΤΕΤΑΡΤΗ 14 ΜΑΡΤΙΟΥ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ΜΟΥΣΕΙΟ ΚΥΚΛΑΔΙΚΗΣ ΤΕΧΝΗΣ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  <w:r>
        <w:rPr>
          <w:rFonts w:cs="Trebuchet MS" w:ascii="Trebuchet MS" w:hAnsi="Trebuchet MS"/>
          <w:color w:val="222222"/>
          <w:sz w:val="22"/>
          <w:szCs w:val="22"/>
        </w:rPr>
        <w:t>ΠΡΟΓΡΑΜΜΑ “ΣΟΦΗ ΠΑΡΕΑ ΣΤΟ ΜΟΥΣΕΙΟ”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ΩΡΑ ΑΝΑΧΩΡΗΣΗΣ 11:00</w:t>
      </w:r>
      <w:r>
        <w:rPr>
          <w:rFonts w:cs="Trebuchet MS" w:ascii="Trebuchet MS" w:hAnsi="Trebuchet MS"/>
          <w:color w:val="222222"/>
        </w:rPr>
        <w:br/>
      </w:r>
      <w:r>
        <w:rPr>
          <w:rFonts w:cs="Trebuchet MS" w:ascii="Trebuchet MS" w:hAnsi="Trebuchet MS"/>
          <w:b/>
          <w:bCs/>
          <w:color w:val="222222"/>
          <w:sz w:val="26"/>
          <w:szCs w:val="26"/>
          <w:u w:val="single"/>
        </w:rPr>
        <w:t>ΠΑΡΑΣΚΕΥΗ 16 ΜΑΡΤΙΟΥ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 xml:space="preserve">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bCs/>
          <w:color w:val="000000"/>
        </w:rPr>
        <w:t xml:space="preserve">                                          </w:t>
      </w:r>
      <w:r>
        <w:rPr>
          <w:rFonts w:cs="Trebuchet MS" w:ascii="Trebuchet MS" w:hAnsi="Trebuchet MS"/>
          <w:color w:val="000000"/>
        </w:rPr>
        <w:t>ΠΕΡΙΠΑΤΟΣ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ΣΤΗ ΜΟΝΗ ΠΑΝΑΓΙΑΣ ΓΟΡΓΟΕΠΗΚΟΟΥ ΜΑΝΔΡΑΣ ΑΤΤΙΚΗΣ  ΓΙΑ ΝΑ </w:t>
      </w:r>
      <w:r>
        <w:rPr>
          <w:rFonts w:cs="Trebuchet MS" w:ascii="Trebuchet MS" w:hAnsi="Trebuchet MS"/>
          <w:color w:val="000000"/>
        </w:rPr>
        <w:t>ΠΑΡΑΚΟΛΟΥΘΟΥΜΕ ΤΟΥΣ 4ους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ΧΑΙΡΕΤΙΣΜΟΥΣ                       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ΤΙΜΗ ΣΥΜΜΕΤΟΧΗΣ 5€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ΕΠΙΔΟΤΟΥΜΕΝΟ ΑΠΟ ΤΟΝ ΔΗΜΟ                                                                                  ΕΓΓΡΑΦΕΣ ΑΠΟ 12/3 – 14/3    ΩΡΑ ΑΝΑΧΩΡΗΣΗΣ 15:15                                </w:t>
      </w:r>
      <w:r>
        <w:rPr>
          <w:rFonts w:cs="Trebuchet MS" w:ascii="Trebuchet MS" w:hAnsi="Trebuchet MS"/>
          <w:color w:val="000000"/>
        </w:rPr>
        <w:t xml:space="preserve">                             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ΤΡΙΤΗ 20 ΜΑΡΤΙΟΥ 2018</w:t>
      </w:r>
      <w:r>
        <w:rPr>
          <w:rFonts w:cs="Trebuchet MS" w:ascii="Trebuchet MS" w:hAnsi="Trebuchet MS"/>
          <w:color w:val="000000"/>
        </w:rPr>
        <w:t xml:space="preserve">                                                            ΟΜΙΛΙΑ: “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Η ΣΗΜΑΣΙΑ ΤΗΣ ΑΦΗΓΗΣΗΣ ΠΑΡΑΜΥΘΙΟΥ ΚΑΙ ΜΥΘΩΝ”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                       ΜΕ ΤΗΝ ΗΘΟΠΟΙΟ – ΑΦΗΓΗΤΡΙΑ κ. ΧΡΙΣΤΙΝΑ ΛΙΟΓΑΡΗ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 ΩΡΑ ΟΜΙΛΙΑΣ 11:00                                            </w:t>
      </w:r>
      <w:r>
        <w:rPr>
          <w:rFonts w:cs="Trebuchet MS" w:ascii="Trebuchet MS" w:hAnsi="Trebuchet MS"/>
          <w:b/>
          <w:bCs/>
          <w:color w:val="000000"/>
        </w:rPr>
        <w:t xml:space="preserve">                           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ΠΑΡΑΣΚΕΥΗ 23 ΜΑΡΤΙΟΥ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ΚΑΤΑΘΕΣΗ ΣΤΕΦΑΝΟΥ ΣΤΟ ΜΝΗΜΕΙΟ ΗΡΩΩΝ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Trebuchet MS" w:ascii="Trebuchet MS" w:hAnsi="Trebuchet MS"/>
          <w:b/>
          <w:bCs/>
          <w:color w:val="000000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ΠΕΜΠΤΗ 29 ΜΑΡΤΙΟΥ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       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ΗΜΕΡΗΣΙΑ ΕΚΔΡΟΜΗ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ΑΝΔΡΙΤΣΑΙΝΑ – ΝΑΟΣ ΕΠΙΚΟΥΡΕΙΟΥ ΑΠΟΛΛΩΝΑ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ΤΙΜΗ ΣΥΜΜΕΤΟΧΗΣ 10€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5€ ΕΠΙΔΟΤΟΥΜΕΝΟ ΑΠΟ ΤΟΝ ΔΗΜΟ +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szCs w:val="22"/>
        </w:rPr>
        <w:t>€ ΕΙΣΟΔΟΣ ΑΡΧΑΙΟΛ. ΧΩΡΟΥ, ΞΕΝΑΓΟΣ)  ΕΓΓΡΑΦΕΣ ΑΠΟ 19 - 21/03             ΩΡΑ ΑΝΑΧΩΡΗΣΗΣ 8:00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 xml:space="preserve">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                   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val="en-US"/>
        </w:rPr>
        <w:t xml:space="preserve">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         </w:t>
      </w:r>
    </w:p>
    <w:p>
      <w:pPr>
        <w:pStyle w:val="TextBody"/>
        <w:spacing w:lineRule="atLeast" w:line="1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ΣΤΑΘΕΡΕΣ ΔΡΑΣΕΙΣ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Trebuchet MS" w:ascii="Trebuchet MS" w:hAnsi="Trebuchet MS"/>
          <w:color w:val="000000"/>
        </w:rPr>
        <w:t xml:space="preserve">ΟΜΑΔΑ ΕΥΡΩΠΑΪΚΩΝ – ΛΑΤΙΝ ΧΟΡΩΝ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ΔΕΥΤΕΡΑ 10:00 – 11:00 κ. ΧΡ. ΠΑΠΑΔΟΝΙΚΟΛΑΚΗ                                         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ΠΑΙΖΟΝΤΑΣ ΓΕΛΩΝΤΑΣ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>ΔΕΥΤΕΡΑ 11:30 – 12:30  κ. ΚΑΡΑΛΗ (ΕΚΠΑΙΔΕΥΤΙΚΟΣ, ΕΘΕΛΟΝΤΡΙΑ)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Trebuchet MS" w:ascii="Trebuchet MS" w:hAnsi="Trebuchet MS"/>
          <w:color w:val="000000"/>
        </w:rPr>
        <w:t xml:space="preserve">ΟΜΑΔΑ ΓΥΜΝΑΣΤΙΚΗΣ    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>ΤΡΙΤΗ &amp; ΠΑΡΑΣΚΕΥΗ 10:00 – 11:00</w:t>
      </w:r>
      <w:r>
        <w:rPr>
          <w:rFonts w:cs="Trebuchet MS" w:ascii="Trebuchet MS" w:hAnsi="Trebuchet MS"/>
          <w:color w:val="000000"/>
        </w:rPr>
        <w:t xml:space="preserve">  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>Α' ΚΑΠΗ ΤΕΤΑΡΤΗ 11:00 -12:00 &amp; 12:00 – 13:00                                                                                                                   Β' ΚΑΠΗ ΠΑΡΑΣΚΕΥΉ 10:00 – 11:00                                                                                                                       Γ' ΚΑΠΗ ΤΡΙΤΗ &amp; ΠΕΜΠΤΗ 9:30 – 10:30</w:t>
      </w:r>
      <w:r>
        <w:rPr>
          <w:rFonts w:cs="Trebuchet MS" w:ascii="Trebuchet MS" w:hAnsi="Trebuchet MS"/>
          <w:color w:val="000000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Trebuchet MS" w:ascii="Trebuchet MS" w:hAnsi="Trebuchet MS"/>
          <w:color w:val="000000"/>
        </w:rPr>
        <w:t xml:space="preserve">ΟΜΑΔΑ ΘΕΡΑΠΕΥΤΙΚΗΣ ΓΥΜΝΑΣΤΙΚΗΣ </w:t>
      </w:r>
      <w:r>
        <w:rPr>
          <w:rFonts w:cs="Trebuchet MS" w:ascii="Trebuchet MS" w:hAnsi="Trebuchet MS"/>
          <w:color w:val="000000"/>
          <w:sz w:val="18"/>
          <w:szCs w:val="18"/>
        </w:rPr>
        <w:t>ΤΕΤΑΡΤΗ 11:00 – 12:00 &amp; 12:10 – 13:00 Α' ΚΑΠΗ  ΔΕΥΤΕΡΑ  11:00 – 12:00  &amp; ΠΑΡΑΣΚΕΥΗ 11:30 – 12:30 Β' ΚΑΠΗ  ΠΕΜΠΤΗ 10:45 – 11:45 Γ' ΚΑΠΗ  ΔΕΥΤΕΡΑ 10:30 – 11:30</w:t>
      </w:r>
      <w:r>
        <w:rPr>
          <w:rFonts w:cs="Trebuchet MS" w:ascii="Trebuchet MS" w:hAnsi="Trebuchet MS"/>
          <w:color w:val="000000"/>
        </w:rPr>
        <w:t xml:space="preserve">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cs="Trebuchet MS" w:ascii="Trebuchet MS" w:hAnsi="Trebuchet MS"/>
          <w:color w:val="000000"/>
        </w:rPr>
        <w:t xml:space="preserve">ΟΜΑΔΑ ΜΟΥΣΙΚΟΘΕΑΤΡΙΚΟΥ ΠΑΙΧΝΙΔΙΟΥ </w:t>
        <w:tab/>
        <w:tab/>
        <w:tab/>
        <w:t xml:space="preserve">     </w:t>
      </w:r>
      <w:r>
        <w:rPr>
          <w:rFonts w:cs="Trebuchet MS" w:ascii="Trebuchet MS" w:hAnsi="Trebuchet MS"/>
          <w:color w:val="000000"/>
          <w:sz w:val="18"/>
          <w:szCs w:val="18"/>
        </w:rPr>
        <w:t>ΤΕΤΑΡΤΗ 11:30 – 13:00                                                                                                                 Α' ΚΑΠΗ ΠΕΜΠΤΗ 9:00 – 10:00                                                                                              Β' ΚΑΠΗ ΤΕΤΑΡΤΗ 9:30 – 11:00                                                                                      Γ' ΚΑΠΗ ΠΕΜΠΤΗ  11:30 – 13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color w:val="000000"/>
        </w:rPr>
        <w:t xml:space="preserve">ΟΜΑΔΑ ΜΝΗΜΗΣ ΤΗΣ ΕΡΓΟΘΕΡΑΠΕΙΑΣ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ΠΕΜΠΤΗ 9:00 – 10:00 &amp; 10:10 – 11:00 Γ' ΚΑΠΗ ΔΕΥΤΕΡΑ &amp; ΠΕΜΠΤΗ 11:00 – 12:3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color w:val="000000"/>
        </w:rPr>
        <w:t xml:space="preserve">ΟΜΑΔΑ ΕΚΠΑΙΔΕΥΤΙΚΗΣ ΨΥΧΟΛΟΓΙΑΣ – ΨΥΧΙΚΗΣ ΥΓΕΙΑΣ </w:t>
        <w:tab/>
        <w:t xml:space="preserve">   </w:t>
      </w:r>
      <w:r>
        <w:rPr>
          <w:rFonts w:cs="Trebuchet MS" w:ascii="Trebuchet MS" w:hAnsi="Trebuchet MS"/>
          <w:color w:val="000000"/>
          <w:sz w:val="18"/>
          <w:szCs w:val="18"/>
        </w:rPr>
        <w:t>ΠΕΜΠΤΗ 10:30 – 12:00  κ. ΚΟΚΚΑΛΗ (ΨΥΧΟΛΟΓΟΣ, ΕΘΕΛΟΝΤΡΙΑ)                                   Α' ΚΑΠΗ ΤΡΙΤΗ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:00 -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2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00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</w:t>
      </w:r>
      <w:r>
        <w:rPr>
          <w:rFonts w:cs="Trebuchet MS" w:ascii="Trebuchet MS" w:hAnsi="Trebuchet MS"/>
          <w:color w:val="000000"/>
          <w:sz w:val="18"/>
          <w:szCs w:val="18"/>
        </w:rPr>
        <w:tab/>
        <w:t xml:space="preserve">Γ' ΚΑΠΗ  ΔΕΥΤΕΡΑ 09:30 - 10:3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color w:val="000000"/>
        </w:rPr>
        <w:t xml:space="preserve">ΟΜΑΔΑ ΧΟΡΩΔΙΑΣ </w:t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ΠΕΜΠΤΗ 12:00 – 13:00  κ. ΣΤΕΦΑΝΟΥ                                                                            Α' ΚΑΠΗ ΠΑΡΑΣΚΕΥΗ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10</w:t>
      </w:r>
      <w:r>
        <w:rPr>
          <w:rFonts w:cs="Trebuchet MS" w:ascii="Trebuchet MS" w:hAnsi="Trebuchet MS"/>
          <w:color w:val="000000"/>
          <w:sz w:val="18"/>
          <w:szCs w:val="18"/>
        </w:rPr>
        <w:t>: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3</w:t>
      </w:r>
      <w:r>
        <w:rPr>
          <w:rFonts w:cs="Trebuchet MS" w:ascii="Trebuchet MS" w:hAnsi="Trebuchet MS"/>
          <w:color w:val="000000"/>
          <w:sz w:val="18"/>
          <w:szCs w:val="18"/>
        </w:rPr>
        <w:t>0 –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: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3</w:t>
      </w:r>
      <w:r>
        <w:rPr>
          <w:rFonts w:cs="Trebuchet MS" w:ascii="Trebuchet MS" w:hAnsi="Trebuchet MS"/>
          <w:color w:val="000000"/>
          <w:sz w:val="18"/>
          <w:szCs w:val="18"/>
        </w:rPr>
        <w:t>0  κ. ΣΤΕΦΑΝΟ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Β' ΚΑΠΗ ΠΑΡΑΣΚΕΥΗ 12:00 – 13:00  κ. ΣΤΕΦΑΝΟ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 xml:space="preserve">Γ' ΚΑΠΗ ΠΕΜΠΤΗ 10:30 – 11:30  κ. ΣΤΕΦΑΝΟΥ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ΕΚΜΑΘΗΣΗΣ ΓΑΛΛΙΚΩΝ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>ΠΑΡΑΣΚΕΥΗ 16:00 - 17:00 κ. ΚΑΡΑΛΗ (ΕΚΠΑΙΔΕΥΤΙΚΟΣ, ΕΘΕΛΟΝΤΡΙΑ)                             Β' ΚΑΠΗ ΔΕΥΤΕΡΑ 11:00 – 12:00  κ. ΑΛΙΜΠΡΑΝΤΗ ΑΠΟ 9/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ΕΚΜΑΘΗΣΗΣ ΗΛΕΚΤΡΟΝΙΚΩΝ ΥΠΟΛΟΓΙΣΤΩΝ           </w:t>
      </w:r>
      <w:r>
        <w:rPr>
          <w:rFonts w:cs="Trebuchet MS" w:ascii="Trebuchet MS" w:hAnsi="Trebuchet MS"/>
          <w:color w:val="000000"/>
          <w:sz w:val="18"/>
          <w:szCs w:val="18"/>
        </w:rPr>
        <w:t>ΠΑΡΑΣΚΕΥΗ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7</w:t>
      </w:r>
      <w:r>
        <w:rPr>
          <w:rFonts w:cs="Trebuchet MS" w:ascii="Trebuchet MS" w:hAnsi="Trebuchet MS"/>
          <w:color w:val="000000"/>
          <w:sz w:val="18"/>
          <w:szCs w:val="18"/>
        </w:rPr>
        <w:t>:00  –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8</w:t>
      </w:r>
      <w:r>
        <w:rPr>
          <w:rFonts w:cs="Trebuchet MS" w:ascii="Trebuchet MS" w:hAnsi="Trebuchet MS"/>
          <w:color w:val="000000"/>
          <w:sz w:val="18"/>
          <w:szCs w:val="18"/>
        </w:rPr>
        <w:t>:00 κ. ΚΑΡΑΛΗ (ΕΚΠΑΙΔΕΥΤΙΚΟΣ, ΕΘΕΛΟΝΤΡΙΑ)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Α' ΚΑΠΗ ΔΕΥΤΕΡΑ 9:00 – 11:00  &amp; ΤΡΙΤΗ 9:00  - 11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ΜΑΓΕΙΡΙΚΗΣ                                                                     </w:t>
        <w:tab/>
      </w:r>
      <w:r>
        <w:rPr>
          <w:rFonts w:cs="Trebuchet MS" w:ascii="Trebuchet MS" w:hAnsi="Trebuchet MS"/>
          <w:color w:val="000000"/>
          <w:sz w:val="18"/>
          <w:szCs w:val="18"/>
        </w:rPr>
        <w:t xml:space="preserve">1η ΔΕΥΤΕΡΑ ΚΑΘΕ ΜΗΝΑ 12:30 – 13:30 κ. ΚΑΡΑΛΗ (ΕΚΠΑΙΔΕΥΤΙΚΟΣ, ΕΘΕΛΟΝΤΡΙΑ)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ΟΜΑΔΑ ΑΙΣΘΗΤΙΚΗΣ ΕΥΕΞΙΑΣ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rPr/>
      </w:pPr>
      <w:r>
        <w:rPr>
          <w:rFonts w:eastAsia="Trebuchet MS" w:cs="Trebuchet MS" w:ascii="Trebuchet MS" w:hAnsi="Trebuchet MS"/>
          <w:color w:val="000000"/>
        </w:rPr>
        <w:t xml:space="preserve">        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</w:t>
      </w:r>
      <w:r>
        <w:rPr>
          <w:rFonts w:cs="Trebuchet MS" w:ascii="Trebuchet MS" w:hAnsi="Trebuchet MS"/>
          <w:color w:val="000000"/>
          <w:sz w:val="18"/>
          <w:szCs w:val="18"/>
        </w:rPr>
        <w:t>ΤΕΤΑΡΤΗ 7 ΦΕΒΡΟΥΑΡΙΟΥ 10:00 -11:30 κ. ΕΙΡΗΝΗ ΣΟΥΛΙΩΤΗ (ΚΑΘ.ΤΕΙ ΕΘΕΛΟΝΤΡΙΑ)</w:t>
        <w:tab/>
      </w:r>
      <w:r>
        <w:rPr>
          <w:rFonts w:cs="Trebuchet MS" w:ascii="Trebuchet MS" w:hAnsi="Trebuchet MS"/>
          <w:color w:val="000000"/>
        </w:rPr>
        <w:tab/>
        <w:tab/>
      </w:r>
      <w:r>
        <w:rPr>
          <w:rFonts w:cs="Trebuchet MS" w:ascii="Trebuchet MS" w:hAnsi="Trebuchet MS"/>
          <w:color w:val="000000"/>
          <w:sz w:val="18"/>
          <w:szCs w:val="18"/>
        </w:rPr>
        <w:t xml:space="preserve">Β' ΚΑΠΗ ΠΕΜΠΤΗ 8 ΦΕΒΡΟΥΑΡΙΟΥ 10:00  κ. ΕΙΡΗΝΗ ΣΟΥΛΙΩΤΗ (ΚΑΘ.ΤΕΙ ΕΘΕΛΟΝΤΡΙΑ)                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  </w:t>
      </w:r>
      <w:r>
        <w:rPr>
          <w:rFonts w:cs="Trebuchet MS" w:ascii="Trebuchet MS" w:hAnsi="Trebuchet MS"/>
          <w:color w:val="000000"/>
          <w:sz w:val="18"/>
          <w:szCs w:val="18"/>
        </w:rPr>
        <w:t>Γ ' ΚΑΠΗ ΔΕΥΤΕΡΑ 5 ΦΕΒΡΟΥΑΡΙΟΥ 17:00 κ. ΕΙΡΗΝΗ ΣΟΥΛΙΩΤΗ (ΚΑΘ.ΤΕΙ ΕΘΕΛΟΝΤΡΙΑ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rPr>
          <w:rFonts w:ascii="Trebuchet MS" w:hAnsi="Trebuchet MS" w:cs="Trebuchet MS"/>
          <w:color w:val="000000"/>
          <w:szCs w:val="18"/>
        </w:rPr>
      </w:pPr>
      <w:r>
        <w:rPr>
          <w:rFonts w:cs="Trebuchet MS" w:ascii="Trebuchet MS" w:hAnsi="Trebuchet MS"/>
          <w:color w:val="000000"/>
          <w:szCs w:val="18"/>
        </w:rPr>
        <w:t>ΟΜΑΔΑ ΕΚΜΑΘΗΣΗΣ ΑΓΓΛΙΚΗΣ ΓΛΩΣΣΑ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Α' ΚΑΠΗ ΠΕΜΠΤΗ 10:00 – 11:00  κ. ΧΡΙΣΤΙΝΑ ΚΑΛΟΥΤΖΗ (ΕΘΕΛΟΝΤΡΙΑ)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 xml:space="preserve">Β' ΚΑΠΗ ΤΡΙΤΗ 11:30 - 12:30  κ. ΛΙΛΗ ΧΑΤΖΗΓΕΩΡΓΙΟΥ </w:t>
        <w:tab/>
        <w:tab/>
        <w:t xml:space="preserve">                 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rPr/>
      </w:pPr>
      <w:r>
        <w:rPr>
          <w:rFonts w:cs="Trebuchet MS" w:ascii="Trebuchet MS" w:hAnsi="Trebuchet MS"/>
          <w:color w:val="000000"/>
          <w:sz w:val="18"/>
          <w:szCs w:val="18"/>
        </w:rPr>
        <w:tab/>
        <w:t>Γ' ΚΑΠΗ ΔΕΥΤΕΡΑ –1η ΟΜΑΔΑ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5</w:t>
      </w:r>
      <w:r>
        <w:rPr>
          <w:rFonts w:cs="Trebuchet MS" w:ascii="Trebuchet MS" w:hAnsi="Trebuchet MS"/>
          <w:color w:val="000000"/>
          <w:sz w:val="18"/>
          <w:szCs w:val="18"/>
        </w:rPr>
        <w:t>: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3</w:t>
      </w:r>
      <w:r>
        <w:rPr>
          <w:rFonts w:cs="Trebuchet MS" w:ascii="Trebuchet MS" w:hAnsi="Trebuchet MS"/>
          <w:color w:val="000000"/>
          <w:sz w:val="18"/>
          <w:szCs w:val="18"/>
        </w:rPr>
        <w:t>0-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6</w:t>
      </w:r>
      <w:r>
        <w:rPr>
          <w:rFonts w:cs="Trebuchet MS" w:ascii="Trebuchet MS" w:hAnsi="Trebuchet MS"/>
          <w:color w:val="000000"/>
          <w:sz w:val="18"/>
          <w:szCs w:val="18"/>
        </w:rPr>
        <w:t>: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3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0 -2η ΟΜΑΔΑ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16: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30-18:00 -3η ΟΜΑΔΑ    </w:t>
        <w:tab/>
        <w:t>18:00-19: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rPr/>
      </w:pPr>
      <w:r>
        <w:rPr>
          <w:rFonts w:cs="Trebuchet MS" w:ascii="Trebuchet MS" w:hAnsi="Trebuchet MS"/>
          <w:color w:val="000000"/>
        </w:rPr>
        <w:t xml:space="preserve">ΟΜΑΔΑ ΧΕΙΡΟΤΕΧΝΙΑΣ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                       </w:t>
        <w:tab/>
        <w:t xml:space="preserve">Β' ΚΑΠΗ ΠΑΡΑΣΚΕΥΗ 10:30 – 11:30  κ. ΚΟΥΛΑΚΑΡΗ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color w:val="000000"/>
        </w:rPr>
        <w:t xml:space="preserve">ΟΜΑΔΑ ΓΙΟΓΚΑ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Β' ΚΑΠΗ  ΣΑΒΒΑΤΟ 11:00 – 12:00 ΑΠΟ 14/10  ΚΑΘΕ ΔΕΚΑΠΕΝΘΗΜΕΡΟ  κ. ΜΑΘΙΟΥΔΑΚΗ      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hanging="0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ΓΙΑ ΠΕΡΙΣΣΟΤΕΡΕΣ ΠΛΗΡΟΦΟΡΙΕΣ - ΕΓΓΡΑΦΕΣ 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ΔΙΚΑΙΩΜΑ ΣΥΜΜΕΤΟΧΗΣ ΣΤΙΣ ΠΡΟΓΡΑΜΜΑΤΙΣΜΕΝΕΣ ΔΡΑΣΤΗΡΙΟΤΕΣ, ΣΤΑΘΕΡΕΣ ΔΡΑΣΕΙΣ, ΕΧΟΥΝ ΟΛΑ ΤΑ ΜΕΛΗ ΤΩΝ Κ.Α.Π.Η. ΠΟΥ ΕΧΟΥΝ ΕΓΓΡΑΦΕΙ Ή 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ΝΑΝΕΩΣΕΙ ΤΗΝ ΕΓΓΡΑΦΗ ΤΟΥΣ ΓΙΑ ΤΟ 2018</w:t>
      </w:r>
    </w:p>
    <w:p>
      <w:pPr>
        <w:pStyle w:val="Heading9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rebuchet MS"/>
          <w:b w:val="false"/>
          <w:bCs w:val="false"/>
          <w:color w:val="000000"/>
          <w:sz w:val="12"/>
          <w:szCs w:val="12"/>
        </w:rPr>
      </w:r>
    </w:p>
    <w:p>
      <w:pPr>
        <w:pStyle w:val="Heading9"/>
        <w:jc w:val="center"/>
        <w:rPr/>
      </w:pPr>
      <w:r>
        <w:rPr>
          <w:rFonts w:eastAsia="Trebuchet MS"/>
          <w:b w:val="false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ΟΣΑ ΑΠΟ ΤΑ ΜΕΛΗ ΜΑΣ ΕΠΙΘΥΜΟΥΝ ΝΑ ΣΥΜΜΕΤΕΧΟΥΝ  </w:t>
      </w:r>
    </w:p>
    <w:p>
      <w:pPr>
        <w:pStyle w:val="Heading9"/>
        <w:jc w:val="center"/>
        <w:rPr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ΣΤΙΣ  ΣΤΑΘΕΡΕΣ ΔΡΑΣΕΙΣ (ΕΚΔΡΟΜΕΣ – ΓΥΜΝΑΣΤΙΚΗ ΧΟΡΕΥΤΙΚΟ) </w:t>
      </w:r>
    </w:p>
    <w:p>
      <w:pPr>
        <w:pStyle w:val="Heading9"/>
        <w:jc w:val="center"/>
        <w:rPr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ΘΑ ΠΡΕΠΕΙ ΝΑ ΠΡΟΣΚΟΜΙΣΟΥΝ ΙΑΤΡΙΚΗ </w:t>
      </w:r>
    </w:p>
    <w:p>
      <w:pPr>
        <w:pStyle w:val="Heading9"/>
        <w:jc w:val="center"/>
        <w:rPr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ΒΕΒΑΙΩΣΗ ΠΟΥ ΤΟΥΣ ΕΠΙΤΡΕΠΕΙ ΤΗ ΣΥΜΜΕΤΟΧΗ ΤΟΥ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ΙΑΤΡΕΙΟ ΜΝΗΜΗΣ – ΝΕΥΡΟΛΟΓΟΣ ΙΑΤΡΟΣ κ. ΒΑΣΙΛΗΣ ΒΑΓΕΝΑΣ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Γ' ΚΑΠΗ - 2 ΦΟΡΕΣ ΤΟΝ ΜΗΝΑ (ΟΙ ΗΜΕΡΕΣ Θ' ΑΝΑΚΟΙΝΩΘΟΥΝ)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ΡΑΝΤΕΒΟΥ ΣΤΟ ΤΗΛ. 2108083570 κ. ΣΟΦΙΑ ΜΑΜΖΕΡΙΔΗ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ΠΑΘΟΛΟΓΟΣ ΙΑΤΡΟΣ κ. ΚΩΝΣΤΑΝΤΙΝΟΣ ΠΑΠΠΑΣ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Α' ΚΑΠΗ ΚΑΘΕ ΔΕΥΤΕΡΑ ΣΤΙΣ 12:30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ΕΝΗΜΕΡΩΣΗ ΓΙΑ ΕΠΙΚΑΙΡΑ ΘΕΜΑΤΑ ΥΓΕΙΑΣ ΣΤΗΝ 3η ΗΛΙΚΙΑ                                       </w:t>
      </w:r>
    </w:p>
    <w:p>
      <w:pPr>
        <w:pStyle w:val="Normal1"/>
        <w:spacing w:before="24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Κ.Α.Π.Η. ΔΗΜΟΤΙΚΗΣ ΕΝΟΤΗΤΑΣ ΝΕΑΣ ΕΡΥΘΡΑΙΑ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Κώστα Βάρναλη 58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4671 - Νέα Ερυθραία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Τηλέφωνο: 210 6205006 – 210 8071263</w:t>
      </w:r>
    </w:p>
    <w:p>
      <w:pPr>
        <w:pStyle w:val="Normal1"/>
        <w:spacing w:before="0" w:after="24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</w:rPr>
          <w:t>kapierithraias@kifissia.gr</w:t>
        </w:r>
      </w:hyperlink>
    </w:p>
    <w:p>
      <w:pPr>
        <w:pStyle w:val="Normal1"/>
        <w:spacing w:before="0" w:after="240"/>
        <w:jc w:val="center"/>
        <w:rPr/>
      </w:pPr>
      <w:r>
        <w:rPr>
          <w:rFonts w:cs="Trebuchet MS" w:ascii="Trebuchet MS" w:hAnsi="Trebuchet MS"/>
          <w:sz w:val="28"/>
        </w:rPr>
        <w:t xml:space="preserve">ΩΡΑΡΙΟ ΕΞΥΠΗΡΕΤΗΣΗΣ ΚΟΙΝΟΥ                            ΔΕΥΤΕΡΑ – ΠΑΡΑΣΚΕΥΗ </w:t>
      </w:r>
      <w:r>
        <w:rPr>
          <w:rFonts w:cs="Trebuchet MS" w:ascii="Trebuchet MS" w:hAnsi="Trebuchet MS"/>
          <w:b/>
          <w:bCs/>
          <w:sz w:val="28"/>
        </w:rPr>
        <w:t xml:space="preserve">08:00  – 14:00 </w:t>
      </w:r>
    </w:p>
    <w:p>
      <w:pPr>
        <w:pStyle w:val="Normal1"/>
        <w:spacing w:before="0" w:after="24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1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911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27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Heading3"/>
        <w:spacing w:before="360" w:after="0"/>
        <w:rPr>
          <w:rFonts w:cs="Trebuchet MS"/>
        </w:rPr>
      </w:pPr>
      <w:r>
        <w:rPr>
          <w:rFonts w:cs="Trebuchet MS"/>
        </w:rPr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rFonts w:cs="Trebuchet MS"/>
          <w:sz w:val="20"/>
          <w:szCs w:val="24"/>
        </w:rPr>
      </w:pPr>
      <w:r>
        <w:rPr>
          <w:rFonts w:cs="Trebuchet MS"/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Normal"/>
        <w:rPr>
          <w:rFonts w:ascii="Trebuchet MS" w:hAnsi="Trebuchet MS" w:eastAsia="MgHelveticaUCPol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eastAsia="MgHelveticaUCPol" w:cs="Trebuchet MS" w:ascii="Trebuchet MS" w:hAnsi="Trebuchet MS"/>
          <w:b/>
          <w:bCs/>
          <w:color w:val="000000"/>
          <w:sz w:val="22"/>
          <w:szCs w:val="22"/>
          <w:u w:val="non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1220" cy="2131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spacing w:before="24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ΜΑΡΤΙΟΣ 2018</w:t>
      </w:r>
    </w:p>
    <w:p>
      <w:pPr>
        <w:pStyle w:val="Heading4"/>
        <w:rPr>
          <w:rFonts w:cs="Trebuchet MS"/>
          <w:sz w:val="36"/>
        </w:rPr>
      </w:pPr>
      <w:r>
        <w:rPr>
          <w:rFonts w:cs="Trebuchet MS"/>
          <w:sz w:val="36"/>
        </w:rPr>
        <w:t>Κ.Α.Π.Η. ΔΗΜΟΤΙΚΗΣ ΕΝΟΤΗΤΑΣ</w:t>
      </w:r>
    </w:p>
    <w:p>
      <w:pPr>
        <w:pStyle w:val="Heading4"/>
        <w:rPr>
          <w:vanish/>
        </w:rPr>
      </w:pPr>
      <w:r>
        <w:rPr>
          <w:rFonts w:cs="Trebuchet MS"/>
          <w:sz w:val="36"/>
        </w:rPr>
        <w:t>ΝΕΑΣ ΕΡΥΘΡΑΙΑΣ</w:t>
      </w:r>
      <w:bookmarkStart w:id="0" w:name="_PictureBullets"/>
      <w:bookmarkEnd w:id="0"/>
    </w:p>
    <w:sectPr>
      <w:type w:val="nextPage"/>
      <w:pgSz w:orient="landscape" w:w="16838" w:h="11906"/>
      <w:pgMar w:left="567" w:right="281" w:gutter="0" w:header="0" w:top="405" w:footer="0" w:bottom="311"/>
      <w:pgNumType w:fmt="decimal"/>
      <w:cols w:num="2" w:equalWidth="false" w:sep="false">
        <w:col w:w="7425" w:space="630"/>
        <w:col w:w="793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lang w:val="el-GR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ourier New"/>
      <w:caps w:val="false"/>
      <w:smallCaps w:val="false"/>
      <w:lang w:val="el-GR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lang w:val="en-US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Χαρακτήρες αρίθμησης"/>
    <w:qFormat/>
    <w:rPr/>
  </w:style>
  <w:style w:type="character" w:styleId="Style7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0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erithraias@kifissia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4:00Z</dcterms:created>
  <dc:creator>Nίκη Βάρσου</dc:creator>
  <dc:description/>
  <dc:language>en-US</dc:language>
  <cp:lastModifiedBy>User</cp:lastModifiedBy>
  <cp:lastPrinted>2018-02-26T09:55:00Z</cp:lastPrinted>
  <dcterms:modified xsi:type="dcterms:W3CDTF">2018-02-27T13:24:00Z</dcterms:modified>
  <cp:revision>2</cp:revision>
  <dc:subject/>
  <dc:title>ΠΡΟΓΡΑΜΜΑΤΙΣΜΕΝΕΣ ΔΡΑΣΤΗΡΙΟΤΗΤΕΣ ΤΩΝ ΚΑΠΗ</dc:title>
</cp:coreProperties>
</file>