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Calibri" w:hAnsi="Calibri" w:cs="Calibri"/>
          <w:shadow/>
          <w:sz w:val="22"/>
          <w:szCs w:val="22"/>
        </w:rPr>
      </w:pPr>
      <w:r>
        <w:rPr>
          <w:rFonts w:cs="Calibri" w:ascii="Calibri" w:hAnsi="Calibri"/>
          <w:b/>
          <w:bCs/>
          <w:shadow/>
          <w:sz w:val="22"/>
          <w:szCs w:val="22"/>
          <w:u w:val="none"/>
        </w:rPr>
        <w:t>Σχέδιο ομιλίας Δημάρχου Αμαρουσίου Γ. Πατούλη για Απολογισμό Δεκαετίας 2007-2017</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Μαρουσιώτισες και Μαρουσιώτες</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Φίλες και φίλοι</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Σας ευχαριστώ από καρδιάς για τη σημερινή σας παρουσία,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στην πιο σημαντική ίσως εκδήλωση της Δημοτικής μας Αρχής,</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από την ημέρα που ξεκινήσαμε όλοι μαζί την προσπάθεια,</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για να ανατρέψουμε αρχικά την πορεία παρακμής που είχε οδηγηθεί η πόλη μας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να σταθεροποιήσουμε την κατάσταση και στη συνέχεια,</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να κάνουμε ένα νέο, δημιουργικό ξεκίνημα.</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Είμαι μεγάλη η συγκίνησή μου,</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γιατί βλέπω ότι βρίσκονται σήμερα εδώ,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σχεδόν όλοι όσοι συμμετείχαν από το 2006 στο ξεκίνημα της προσπάθειας μας.</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Αν κι έχουν περάσει πάνω από έντεκα χρόνια</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από την ημέρα που αποφασίσαμε να ενώσουμε τις δυνάμεις μας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και να διεκδικήσουμε τη Διοίκηση του Δήμου Αμαρουσίου,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διαπιστώνω ότι είναι σαν να μην πέρασε ούτε μια μέρα.</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Ίσως κάποιων τα μαλλιά να άσπρισαν λίγο παραπάνω,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αλλά αυτό που δεν άλλαξε και δεν μπόρεσε ο χρόνος να αγγίξει,</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είναι η αγάπη που έχουμε όλοι για το Μαρούσι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Η αγάπη που έχουμε για τους συμπολίτες μας,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για την τοπική κοινωνία που μας αγκάλιασε και μας εμπιστεύθηκε.</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Από το καλοκαίρι του 2006 μέχρι σήμερ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12 σχεδόν χρόνι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είμαστε η δημοτική αρχή που εμπιστεύεται η μεγάλη πλειοψηφία της τοπικής μας κοινωνία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Είμαστε η μόνη δημοτική αρχή στην ιστορία αυτού του Δήμου,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που όχι μόνον δεν γνώρισε πολιτική φθορά με το πέρασμα του χρόνου,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αλλά αντίθετα καταφέρναμε να αυξάνουμε τα ποσοστά μας από τετραετία σε τετραετί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Κι είμαι απολύτως βέβαιος πως όταν θα φτάσει το τέλος και της τρέχουσας θητείας μα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ο 2019,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οι πολίτες του Αμαρουσίου θα κάνουν ξανά την ίδια επιλογή.</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Θα επιλέξουν ξανά την ίδια ομάδα ανθρώπων που έχει την ικανότητ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η γνώση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ην εμπειρί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ο πλούσιο έργο, </w:t>
      </w:r>
    </w:p>
    <w:p>
      <w:pPr>
        <w:pStyle w:val="ListParagraph"/>
        <w:spacing w:lineRule="atLeast" w:line="100" w:before="0" w:after="0"/>
        <w:ind w:left="0" w:right="0" w:hanging="0"/>
        <w:rPr>
          <w:rFonts w:ascii="Calibri" w:hAnsi="Calibri" w:cs="Calibri"/>
          <w:shadow/>
          <w:sz w:val="22"/>
          <w:szCs w:val="22"/>
        </w:rPr>
      </w:pPr>
      <w:r>
        <w:rPr>
          <w:rFonts w:cs="Calibri" w:ascii="Calibri" w:hAnsi="Calibri"/>
          <w:b w:val="false"/>
          <w:shadow/>
          <w:sz w:val="22"/>
          <w:szCs w:val="22"/>
        </w:rPr>
        <w:t>που μπορούν να εγγυηθούν ένα καλύτερο μέλλον για το Μαρούσι και τους κατοίκους του.</w:t>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Φίλες και φίλοι</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Βρεθήκαμε σήμερα εδώ σε αυτόν τον γνώριμο σε όλους μας χώρο, για να σας παρουσιάσουμε τον δεκαετή απολογισμό του έργου μα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Γιατί συμπληρώθηκαν δέκα χρόνια και δύο μήνες  από την ημέρα που αναλάβαμε τα καθήκοντά μα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Δέκα χρόνια καθημερινής δουλειάς και προσπάθεια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για να κάνουμε το Μαρούσι προάστιο ξανά.</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Μια πόλη όμορφη, λειτουργική, ανθρώπινη.</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Στο διάστημα των δέκα χρόνων κληθήκαμε να αντιμετωπίσουμε συσσωρευμένα προβλήματα ετών,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αποτέλεσμα μιας καταστροφικής πολιτικής που ακολούθησαν οι προκάτοχοί μα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ο σημαντικότερο όμως ήταν πως ως Νέα Δημοτική Αρχή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κληθήκαμε να διοικήσουμε έναν Δήμο με τεράστια προβλήματ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έχοντας ένα ακόμη μεγαλύτερο και πιο απρόβλεπτο βάρο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Είμαστε η Δημοτική Αρχή που ανέλαβε το κουμάντο της πόλη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στην πιο δύσκολη ίσως περίοδο της σύγχρονης ιστορίας της Ελλάδος.</w:t>
      </w:r>
    </w:p>
    <w:p>
      <w:pPr>
        <w:pStyle w:val="ListParagraph"/>
        <w:spacing w:lineRule="atLeast" w:line="100" w:before="0" w:after="0"/>
        <w:ind w:left="0" w:right="0" w:hanging="0"/>
        <w:rPr>
          <w:rFonts w:ascii="Calibri" w:hAnsi="Calibri" w:cs="Calibri"/>
          <w:b w:val="false"/>
          <w:b w:val="false"/>
          <w:shadow/>
          <w:sz w:val="22"/>
          <w:szCs w:val="22"/>
        </w:rPr>
      </w:pPr>
      <w:r>
        <w:rPr>
          <w:rFonts w:eastAsia="Calibri" w:cs="Calibri" w:ascii="Calibri" w:hAnsi="Calibri"/>
          <w:b w:val="false"/>
          <w:shadow/>
          <w:sz w:val="22"/>
          <w:szCs w:val="22"/>
        </w:rPr>
        <w:t xml:space="preserve">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Στην καρδιά της μεγαλύτερης ίσως κρίση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των τελευταίων 40 χρόνων.</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Αλλά παρά τις αντιξοότητες αυτέ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καταφέραμε να κρατήσουμε το Μαρούσι όρθιο.</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Είμαστε η Διοίκηση που κλήθηκε να διοικήσει το Δήμο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όχι στην περίοδο της επίπλαστης ευμάρειας και των παχιών αγελάδω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λλά στην πιο δύσκολη περίοδο που πέρασε κι εξακολουθεί να περνά η Πατρίδα και η κοινωνία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ο διάστημα 2007 -2017 είναι η πιο ταραγμένη ίσως περίοδος που γνώρισε μεταπολιτευτικά η χώρ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Μια περίοδος πολιτικής παρακμή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Μια περίοδος  απαξίωσης της πολιτική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λλά και του πολιτικού προσωπικού της χώρ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Μια περίοδος έντονης πολιτικής ρευστότητ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που αφήνουν έντονα τα σημάδια του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ο λαϊκισμός και η ανευθυνότητ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Είμαστε η μόνη Δημοτική Αρχή στην ιστορία της πόλης μα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ου κλήθηκε συνεργαστεί, μέσα σε δέκα μόλις χρόνι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με έξι διαφορετικές κυβερνήσει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έντε διαφορετικούς πρωθυπουργού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και πάνω από δεκαπέντε Υπουργούς Εσωτερικώ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Διοικούμε την πόλη σε μια περίοδο που επιβαρύνεται από μια πρωτοφανή κρίση θεσμών κι αξιώ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γεγονός που καθιστά ακόμη πιο δύσκολο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ο εγχείρημα της τοπικής διακυβέρνηση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Και το κυριότερο από όλα,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κληθήκαμε να στηρίξουμε με το δημοτικό έργο και τις δράσεις μας μια κοινωνία που είδε να ανατρέπεται η ζωή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και τα όνειρά τη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Μια κοινωνία που βλέπει να αιμορραγεί διαρκώ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πό τη φυγή της νέας γενιάς της στο εξωτερικό,</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Μια κοινωνία που διακατέχεται από οργή,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απογοήτευση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και έλλειψη προσδοκίας για ένα καλύτερο μέλλον.</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ε αυτό το νοσηρό περιβάλλο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είχαμε την ατυχία να είμαστε επιπλέον και η Διοίκηση που κλήθηκε να βγάλει τα κάστανα από τη φωτιά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ε έναν Δήμο υπό κατάρρευση,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σε μια περίοδο που η κρατική χρηματοδότηση στην Αυτοδιοίκηση μειώθηκε πάνω από  65%.</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Όμως δεν απογοητευτήκαμε.</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Δεν το βάλαμε κάτω.</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Αντίθετα, πεισμώσαμε.</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Πιστέψαμε στις δυνάμεις μας.</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Εμπιστευτήκαμε το σχέδιο μας.</w:t>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Εμπιστευτήκαμε τους ανθρώπους μα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Δημιουργήσαμε ισχυρές συμμαχίε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όσο μέσα στην πόλη, όσο και ευρύτερ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 xml:space="preserve">Δώσαμε ξανά όραμα και ελπίδα στους συμπολίτες μα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Με το καθημερινό έργο μας, </w:t>
      </w:r>
    </w:p>
    <w:p>
      <w:pPr>
        <w:pStyle w:val="Normal"/>
        <w:spacing w:lineRule="atLeast" w:line="100" w:before="0" w:after="0"/>
        <w:ind w:left="0" w:right="0" w:hanging="0"/>
        <w:rPr>
          <w:rFonts w:ascii="Calibri" w:hAnsi="Calibri" w:cs="Calibri"/>
          <w:b/>
          <w:b/>
          <w:shadow/>
          <w:sz w:val="22"/>
          <w:szCs w:val="22"/>
        </w:rPr>
      </w:pPr>
      <w:r>
        <w:rPr>
          <w:rFonts w:cs="Calibri" w:ascii="Calibri" w:hAnsi="Calibri"/>
          <w:shadow/>
          <w:sz w:val="22"/>
          <w:szCs w:val="22"/>
        </w:rPr>
        <w:t>τους δώσαμε το δικαίωμα να πιστέψουν σε μας.</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Να μας εμπιστευτούν.</w:t>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Να είμαστε η πρώτη επιλογή του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είμαστε η δημοτική αρχή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ου η αποδοχή της ξεπερνά κατά πολύ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ις καταμετρημένες δυνάμεις όλων των κομμάτων στο Μαρούσι.</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Γι αυτήν την τεράστια αποδοχή,</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γι αυτήν την τεράστια εμπιστοσύνη που μας δείχνετε,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θέλω για μια ακόμη φορά να σας ευχαριστήσω από καρδιά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Σας ευχαριστώ για την εμπιστοσύνη σας στο πρόσωπό μου.</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ας ευχαριστώ για την εμπιστοσύνη που δείχνετε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την άξια και ικανή ομάδα των συνεργατών μου,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μέσα κι έξω από το Δημοτικό Συμβούλιο.</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υτή η εμπιστοσύνη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αυτή η αγάπη,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είναι για μας η ισχυρότερη παρακαταθήκη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όχι μόνο για όσα πετύχαμε,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λλά και για όσα σχεδιάζουμε να κάνουμε τα επόμενα χρόνι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α οποία σας διαβεβαιώνω ότι είναι πολλά.</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υτή η εμπιστοσύνη και η πλατιά στήριξη που απολαμβάνουμε ,</w:t>
      </w:r>
    </w:p>
    <w:p>
      <w:pPr>
        <w:pStyle w:val="Normal"/>
        <w:spacing w:lineRule="atLeast" w:line="100" w:before="0" w:after="0"/>
        <w:ind w:left="0" w:right="0" w:hanging="0"/>
        <w:rPr>
          <w:rFonts w:ascii="Calibri" w:hAnsi="Calibri" w:cs="Calibri"/>
          <w:b/>
          <w:b/>
          <w:shadow/>
          <w:sz w:val="22"/>
          <w:szCs w:val="22"/>
        </w:rPr>
      </w:pPr>
      <w:r>
        <w:rPr>
          <w:rFonts w:cs="Calibri" w:ascii="Calibri" w:hAnsi="Calibri"/>
          <w:shadow/>
          <w:sz w:val="22"/>
          <w:szCs w:val="22"/>
        </w:rPr>
        <w:t xml:space="preserve">μας δίνει τη δύναμη να είμαστε </w:t>
      </w:r>
      <w:r>
        <w:rPr>
          <w:rFonts w:cs="Calibri" w:ascii="Calibri" w:hAnsi="Calibri"/>
          <w:b/>
          <w:shadow/>
          <w:sz w:val="22"/>
          <w:szCs w:val="22"/>
        </w:rPr>
        <w:t xml:space="preserve">ακόμη πιο διεκδικητικοί.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Ακόμη πιο οραματικοί,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Ακόμη πιο αποτελεσματικοί.</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Για το προάστιό μας.</w:t>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Για τους συμπολίτες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Φίλες και φίλοι</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Όλοι ίσως θυμάστε πως όταν αναλάβαμε τον Ιανουάριο του 2007 τα καθήκοντά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η πρώτη μας δουλειά ήταν να ενημερώσουμε τους συμπολίτες μας , για τη βαριά κληρονομιά που μας άφησαν οι διοικήσεις της προηγούμενης περιόδου.</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πό την πρώτη στιγμή σας είπαμε την αλήθει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Ότι παραλάβαμε τον πιο χρεωμένο Δήμο της χώρα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με χρέη, δάνεια και απλήρωτες υποχρεώσει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ου ξεπερνούσαν τα 350 εκατομμύρια ευρώ.</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Κάποιοι είχαν προεξοφλήσει ότι στα δικά μας χέρια </w:t>
      </w:r>
    </w:p>
    <w:p>
      <w:pPr>
        <w:pStyle w:val="Normal"/>
        <w:spacing w:lineRule="atLeast" w:line="100" w:before="0" w:after="0"/>
        <w:ind w:left="0" w:right="0" w:hanging="0"/>
        <w:rPr>
          <w:rFonts w:ascii="Calibri" w:hAnsi="Calibri" w:cs="Calibri"/>
          <w:b/>
          <w:b/>
          <w:shadow/>
          <w:sz w:val="22"/>
          <w:szCs w:val="22"/>
        </w:rPr>
      </w:pPr>
      <w:r>
        <w:rPr>
          <w:rFonts w:cs="Calibri" w:ascii="Calibri" w:hAnsi="Calibri"/>
          <w:shadow/>
          <w:sz w:val="22"/>
          <w:szCs w:val="22"/>
        </w:rPr>
        <w:t>θα κατέρρεε ο Δήμος.</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Όμως τους διαψεύσαμε.</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Δεν καταρρεύσαμε.</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Δεν χρεοκοπήσαμε.</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Αλλά και δεν μπήκαμε σε μνημόνια.</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Δεν διαλύσαμε τις δημοτικές υπηρεσίες μας.</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Δεν καταργήσαμε καμία δημοτική δομή,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όπως έγινε σε άλλους Δήμους.</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Δεν απολύσαμε εργαζομένους.</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Δεν ξεπουλήσαμε την περιουσία μας, </w:t>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όση είχε μείνει χωρίς υποθήκη στις Τράπεζε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κολουθήσαμε ένα άλλο μοντέλο.</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Δουλέψαμε με σχέδιο,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νοικοκυρέψαμε τα οικονομικά μα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διεκδικήσαμε αποτελεσματικά πόρους για έργ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να-διαπραγματευτήκαμε τις υποχρεώσεις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κουρέψαμε δάνεια και οφειλέ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ετύχαμε επωφελείς για τα συμφέροντα του Δήμου και των συμπολιτών μας  συμφωνίε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ετύχαμε την οικονομική εξυγίανση του Δήμου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Γυρίσαμε σελίδ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ο 2007 τα χρέη μας ξεπερνούσαν τα 350 εκατομμύρι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ήμερα, δέκα χρόνια μετά,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έχουμε ταμειακό πλεόνασμα 30 εκατομμύρι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Από το 2007 μέχρι σήμερα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καταφέραμε να αποπληρώσουμε οφειλές προς τρίτου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που ξεπερνούν τα 100.000.000.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ποπληρώσαμε οφειλές για απαλλοτριώσεις, που ξεπερνούσαν         τα 25. 000.000 ευρώ.</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ήμερα ο πίνακας οφειλών του Δήμου προς προμηθευτές και τρίτους είναι σχεδόν μηδενικό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Η δική μας Διοίκηση είναι αυτή που κατά το παρελθόν πέτυχε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να ανα-διαπραγματευτεί δάνεια που είχαν συναφθεί με διάφορες τράπεζε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και να κουρέψει τόκους που ξεπερνούσαν τα 5.000.000 ευρώ.</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Η  δική μας Διοίκηση πέτυχε να ψηφισθούν νόμοι το 2015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που μας επέτρεψαν να διαγράψουμε  πρόστιμα και προσαυξήσεις προς ασφαλιστικά ταμεία και εφορία,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ο ύψος των οποίων ξεπερνούσε τα 50.000.000 ευρώ.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Αυτά τα χρήματα θα επιβάρυναν τις μελλοντικές γενιέ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όμως η δική μας διαπραγμάτευση απάλλαξε την πόλη και τους πολίτες από το βάρος αυτό.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Η δική μας Διοίκηση είναι αυτή που σχεδίασε και υλοποίησε ένα ολοκληρωμένο σχέδιο οικονομικής και λειτουργικής εξυγίανσης του Δήμου,</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μειώνοντας τον αριθμό των Νομικών Προσώπων και Δημοτικών Επιχειρήσεω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εξορθολογίζοντας τις δαπάνες και το κόστος λειτουργίας των υπηρεσιών του Δήμου,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χωρίς καμία «έκπτωση» στην ποιότητα των υπηρεσιώ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Η δική μας Διοίκηση είναι αυτή που  πέτυχε ύστερα από σκληρή διαπραγμάτευση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να ψηφισθεί ο νόμος 4445/2016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που έχει ευεργετικές διατάξεις για δεκάδες Δήμους με δανειακές συμβάσει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Οι διατάξεις αυτές αφορούν τη δυνατότητα των Δήμων να αναχρηματοδοτήσουν τα δάνεια του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με χαμηλότερο επιτόκιο και με επιμήκυνση της περιόδου αποπληρωμή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Αυτή είναι η στρατηγική διαχείρισης του χρέους που επιλέξαμε.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Επαναδιαπραγμάτευση με μείωση επιτοκίου και αύξηση του χρονικού ορίζοντα αποπληρωμή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Αυτή η στρατηγική όχι μόνο δεν υποθηκεύει το μέλλον της πόλη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λλά αντίθετα  διασφαλίζει την ομαλή λειτουργία του Δήμου Αμαρουσίου προς όφελος της τοπικής μας κοινωνί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Αυτή είναι με πραγματικά στοιχεία,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η αλήθεια για το οικονομικό θαύμ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ου συντελέστηκε στο Μαρούσι την περίοδο 2007-2017.</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Κι αυτό το μικρό οικονομικό θαύμα μας επέτρεψε να στηριχθούμε σε ισχυρές βάσει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και να ακολουθήσουμε μια δημοτική πολιτική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ου χαρακτηρίζεται από την εκτέλεση σημαντικών έργων υποδομή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πό την αναβάθμιση των κοινωνικών δομών και υπηρεσιών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πό την αντιμετώπιση προβλημάτω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ου ταλαιπωρούσαν χρόνια την πόλη και τους συμπολίτες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το διάστημα αυτών των δέκα ετών πετύχαμε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μειώσουμε τα βάρη και τις επιβαρύνσεις των δημοτών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ενισχύσουμε τις υποδομές της πόλη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χωρίς να επιβαρύνουμε τους πολίτε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αναβαθμίσουμε και να εμπλουτίσουμε τις κοινωνικές δομές και υπηρεσίες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στηρίξουμε τους συμπολίτες μας που δοκιμάζονται από την κρίση.</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προσφέρουμε πολλές και ποιοτικές δημοτικές υπηρεσίες στους κατοίκου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καταστήσουμε τον Πολιτισμό και τον Αθλητισμό αναπόσπαστο κομμάτι της ταυτότητας της πόλη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αναδείξουμε την προστασία του Περιβάλλοντος σε πρώτη προτεραιότητ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βελτιώσουμε την καθημερινότητα όσων ζουν ή εργάζονται στο Μαρούσι.</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Να αυξήσουμε μέσα από τις στοχευμένες παρεμβάσεις μας ,</w:t>
      </w:r>
    </w:p>
    <w:p>
      <w:pPr>
        <w:pStyle w:val="Normal"/>
        <w:spacing w:lineRule="atLeast" w:line="100" w:before="0" w:after="0"/>
        <w:ind w:left="0" w:right="0" w:hanging="0"/>
        <w:rPr>
          <w:rFonts w:ascii="Calibri" w:hAnsi="Calibri" w:cs="Calibri"/>
          <w:b/>
          <w:b/>
          <w:shadow/>
          <w:sz w:val="22"/>
          <w:szCs w:val="22"/>
        </w:rPr>
      </w:pPr>
      <w:r>
        <w:rPr>
          <w:rFonts w:cs="Calibri" w:ascii="Calibri" w:hAnsi="Calibri"/>
          <w:shadow/>
          <w:sz w:val="22"/>
          <w:szCs w:val="22"/>
        </w:rPr>
        <w:t>την αξία της περιουσίας των συμπολιτών μας</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Και το κυριότερο,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να έχουμε προετοιμάσει το σχέδιο για το Μαρούσι της επόμενης περιόδου,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το σχέδιο μας για το Μαρούσι του 2020.</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Φίλες και φίλοι.</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Θέλω να γνωρίζετε ότι η δική μας Διοίκηση διεκδίκησε με αποτελεσματικό τρόπο πάνω από 120.000.000 ευρώ,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α οποία χρηματοδότησαν σημαντικά έργα σε όλη την πόλη.</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Θα σας αναφέρω τα πιο σημαντικά από αυτά.</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Η αισθητική αναβάθμιση του ιστορικού εμπορικού Κέντρου του Αμαρουσίου.</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Η κατασκευή του νέου Κλειστού Γυμναστηρίου στην Κοκκινιά.</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Οι δύο νέες πεζογέφυρες στη Λεωφόρο Κηφισίας.</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Η πράσινη διαδρομή πεζών και ποδηλάτων σε Άγιο Θωμά, Παράδεισο και Πολύδροσο, αλλά και η πράσινη διαδρομή στο Ανατολικό Μαρούσι</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Οι νέες σχολικές αίθουσες σε περιοχές του Αμαρουσίου</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Τα δεκάδες νέα οχήματα που εξοπλίζουν την υπηρεσία Καθαριότητας και Πρασίνου</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Τα νέα οχήματα της Δημοτικής μας Συγκοινωνίας.</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Οι νέες πλατείες και παιδικές χαρές σε όλο το Μαρούσι.</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α δεκάδες χιλιόμετρα ασφαλτοστρώσεων και διανοίξεων νέων δρόμων. </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Η ολοκλήρωση του δικτύου αποχέτευσης.</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Οι εντάξεις περιοχών στο Σχέδιο Πόλης</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Οι 5 νέοι Δημοτικοί Παιδικοί Σταθμοί σε διάφορες γειτονιές του Αμαρουσίου.</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Το νέο δίκτυο δημοτικού φωτισμού , με πάνω από 1500 νέα φωτιστικά σώματα χαμηλής ενεργειακής κατανάλωσης</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Οι νέοι χώροι Πολιτισμού και Αθλητισμού.</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Τα νέα ΚΑΠΗ που δημιουργήσαμε.</w:t>
      </w:r>
    </w:p>
    <w:p>
      <w:pPr>
        <w:pStyle w:val="Normal"/>
        <w:numPr>
          <w:ilvl w:val="0"/>
          <w:numId w:val="1"/>
        </w:numPr>
        <w:spacing w:lineRule="atLeast" w:line="100" w:before="0" w:after="0"/>
        <w:ind w:left="0" w:right="0" w:hanging="0"/>
        <w:rPr>
          <w:rFonts w:ascii="Calibri" w:hAnsi="Calibri" w:cs="Calibri"/>
          <w:shadow/>
          <w:sz w:val="22"/>
          <w:szCs w:val="22"/>
        </w:rPr>
      </w:pPr>
      <w:r>
        <w:rPr>
          <w:rFonts w:eastAsia="Calibri" w:cs="Calibri" w:ascii="Calibri" w:hAnsi="Calibri"/>
          <w:shadow/>
          <w:sz w:val="22"/>
          <w:szCs w:val="22"/>
        </w:rPr>
        <w:t xml:space="preserve"> </w:t>
      </w:r>
      <w:r>
        <w:rPr>
          <w:rFonts w:cs="Calibri" w:ascii="Calibri" w:hAnsi="Calibri"/>
          <w:shadow/>
          <w:sz w:val="22"/>
          <w:szCs w:val="22"/>
        </w:rPr>
        <w:t>Οι νέες ηλεκτρονικές υπηρεσίες κι εφαρμογές .</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Αλλά και ο νέος υπόγειος χώρος στάθμευσης και η έξυπνη πλατεία που κατασκευάζεται με την μέθοδο της αυτοχρηματοδότησης στον χώρο του Ηλεκτρικού Σταθμού, μερικές δεκάδες μέτρα από δω που βρισκόμαστε, και πολύ σύντομα, πριν το καλοκαίρι, θα παραδοθεί προς χρήση.</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πάνω από τον υπόγειο χώρο στάθμευσης θα διαμορφωθεί μια </w:t>
      </w:r>
      <w:r>
        <w:rPr>
          <w:rFonts w:cs="Calibri" w:ascii="Calibri" w:hAnsi="Calibri"/>
          <w:shadow/>
          <w:sz w:val="22"/>
          <w:szCs w:val="22"/>
          <w:lang w:val="en-US"/>
        </w:rPr>
        <w:t>smart</w:t>
      </w:r>
      <w:r>
        <w:rPr>
          <w:rFonts w:cs="Calibri" w:ascii="Calibri" w:hAnsi="Calibri"/>
          <w:shadow/>
          <w:sz w:val="22"/>
          <w:szCs w:val="22"/>
        </w:rPr>
        <w:t xml:space="preserve"> </w:t>
      </w:r>
      <w:r>
        <w:rPr>
          <w:rFonts w:cs="Calibri" w:ascii="Calibri" w:hAnsi="Calibri"/>
          <w:shadow/>
          <w:sz w:val="22"/>
          <w:szCs w:val="22"/>
          <w:lang w:val="en-US"/>
        </w:rPr>
        <w:t>plaza</w:t>
      </w:r>
      <w:r>
        <w:rPr>
          <w:rFonts w:cs="Calibri" w:ascii="Calibri" w:hAnsi="Calibri"/>
          <w:shadow/>
          <w:sz w:val="22"/>
          <w:szCs w:val="22"/>
        </w:rPr>
        <w:t>, που θα αναβαθμίσει αισθητικά την ευρύτερη περιοχή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ο έργο αυτό θα αυξήσει κατακόρυφα την αξία της εμπορικής αγοράς της πόλη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ην αξία των περιουσιών των συμπολιτών μα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ενώ θα βελτιώσει  την καθημερινότητα των κατοίκων , επαγγελματιών κι επισκεπτών του εμπορικού Κέντρου της πόλης μας.</w:t>
      </w:r>
    </w:p>
    <w:p>
      <w:pPr>
        <w:pStyle w:val="Normal"/>
        <w:numPr>
          <w:ilvl w:val="0"/>
          <w:numId w:val="1"/>
        </w:numPr>
        <w:spacing w:lineRule="atLeast" w:line="100" w:before="0" w:after="0"/>
        <w:ind w:left="0" w:right="0" w:hanging="0"/>
        <w:rPr>
          <w:rFonts w:ascii="Calibri" w:hAnsi="Calibri" w:cs="Calibri"/>
          <w:shadow/>
          <w:sz w:val="22"/>
          <w:szCs w:val="22"/>
        </w:rPr>
      </w:pPr>
      <w:r>
        <w:rPr>
          <w:rFonts w:cs="Calibri" w:ascii="Calibri" w:hAnsi="Calibri"/>
          <w:shadow/>
          <w:sz w:val="22"/>
          <w:szCs w:val="22"/>
        </w:rPr>
        <w:t>στο ίδιο διάστημα αυξήσαμε την ακίνητη περιουσία του Δήμου μας, αποκτώντας δύο νεοκλασικά με πόρους του Πράσινου Ταμείου , έναν υπόγειο χώρο στάθμευσης στην οδό Χατζηαντωνίου, αλλά κι  άλλα ακίνητα από  κληροδοτήματ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Η συντριπτική πλειοψηφία των έργων αυτών, </w:t>
      </w:r>
    </w:p>
    <w:p>
      <w:pPr>
        <w:pStyle w:val="Normal"/>
        <w:spacing w:lineRule="atLeast" w:line="100" w:before="0" w:after="0"/>
        <w:ind w:left="0" w:right="0" w:hanging="0"/>
        <w:rPr>
          <w:rFonts w:ascii="Calibri" w:hAnsi="Calibri" w:cs="Calibri"/>
          <w:b/>
          <w:b/>
          <w:shadow/>
          <w:sz w:val="22"/>
          <w:szCs w:val="22"/>
        </w:rPr>
      </w:pPr>
      <w:r>
        <w:rPr>
          <w:rFonts w:cs="Calibri" w:ascii="Calibri" w:hAnsi="Calibri"/>
          <w:shadow/>
          <w:sz w:val="22"/>
          <w:szCs w:val="22"/>
        </w:rPr>
        <w:t xml:space="preserve">έχει εκτελεστεί χωρίς να επιβαρυνθούν ούτε ένα ευρώ οι πολίτες του Αμαρουσίου.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Τα έργα αυτά , αποτελούν προίκα για την πόλη.</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shadow/>
          <w:sz w:val="22"/>
          <w:szCs w:val="22"/>
        </w:rPr>
        <w:t>Ενισχύουν την περιουσία του Δήμου και των συμπολιτών μα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Θα κάνω μια ιδιαίτερη αναφορά στην αντιπλημμυρική προστασία στις γειτονιές του Αμαρουσίου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που αποτελεί μια μεγάλη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εράστια παρέμβαση,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που έχει τη δική μας αποκλειστικά σφραγίδ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Βρήκαμε μια πόλη ανοχύρωτη και μέσα σε ελάχιστα χρόνι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ετοιμάσαμε όλες τις απαραίτητες μελέτε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διεκδικήσαμε χρηματοδότηση </w:t>
      </w:r>
    </w:p>
    <w:p>
      <w:pPr>
        <w:pStyle w:val="ListParagraph"/>
        <w:spacing w:lineRule="atLeast" w:line="100" w:before="0" w:after="0"/>
        <w:ind w:left="0" w:right="0" w:hanging="0"/>
        <w:rPr>
          <w:rFonts w:ascii="Calibri" w:hAnsi="Calibri" w:cs="Calibri"/>
          <w:shadow/>
          <w:sz w:val="22"/>
          <w:szCs w:val="22"/>
        </w:rPr>
      </w:pPr>
      <w:r>
        <w:rPr>
          <w:rFonts w:cs="Calibri" w:ascii="Calibri" w:hAnsi="Calibri"/>
          <w:b w:val="false"/>
          <w:shadow/>
          <w:sz w:val="22"/>
          <w:szCs w:val="22"/>
        </w:rPr>
        <w:t>κι ήδη εκτελούνται ή πρόκειται να εκτελεστούν στο επόμενο διάστημα  έργα αντιπλημμυρικής προστασίας σε  όλο το Μαρούσι.</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λλά δεν είναι μόνον τα έργα υποδομής που έγιναν αυτά τα δέκα χρόνι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Ακόμη πιο σημαντική ίσως παρέμβαση στα χρόνια της κρίση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ήταν η ενίσχυση των κοινωνικών μας δομών και υποδομών.</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το διάστημα αυτό θέσαμε στην υπηρεσία των συμπολιτών μα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ένα πρότυπο για την αυτοδιοίκηση δίκτυο κοινωνικών δομών ,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που περιλαμβάνει μεταξύ άλλω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ο Δημοτικό Πολυιατρείο,</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ο Κοινωνικό Παντοπωλείο,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ο Κοινωνικό Φαρμακείο,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ο Δημοτικό Ασθενοφόρο,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α προγράμματα Βοήθεια στο Σπίτι και  Κοινωνική Μέριμνα,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α Προγράμματα Προληπτικής Ιατρική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α Γεύματα Αγάπη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ο Κέντρο Ψυχοκοινωνικής Υποστήριξη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ο Κέντρο Δημιουργικής Απασχόλησης παιδιών και νέων με αναπηρία,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ο Κέντρο Ημέρας Νόσου Αλτσχάιμερ,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η Δημοτική Ιματιοθήκη,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α Προγράμματα Καταπολέμησης της Φτώχεια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Τους δημοτικούς λαχανόκηπου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η Διανομή Τροφίμων σε άπορου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η Συλλογή φαρμάκω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Τη Συμμετοχή στο πρόγραμμα Καταπολέμησης της Φτώχειας, τον Λογαριασμό Αλληλεγγύης και Αλληλοβοήθειας, </w:t>
      </w:r>
    </w:p>
    <w:p>
      <w:pPr>
        <w:pStyle w:val="Normal"/>
        <w:spacing w:lineRule="atLeast" w:line="100" w:before="0" w:after="0"/>
        <w:ind w:left="0" w:right="0" w:hanging="0"/>
        <w:rPr>
          <w:rFonts w:ascii="Calibri" w:hAnsi="Calibri" w:cs="Calibri"/>
          <w:b/>
          <w:b/>
          <w:shadow/>
          <w:sz w:val="22"/>
          <w:szCs w:val="22"/>
        </w:rPr>
      </w:pPr>
      <w:r>
        <w:rPr>
          <w:rFonts w:cs="Calibri" w:ascii="Calibri" w:hAnsi="Calibri"/>
          <w:shadow/>
          <w:sz w:val="22"/>
          <w:szCs w:val="22"/>
        </w:rPr>
        <w:t>Τα Προγράμματα Κατάρτισης κι επιμόρφωσης ανέργων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Πάνω από 150.000 περιπτώσεις συμπολιτών μας έχουν στη δεκαετία αυτή εξυπηρετηθεί από τις κοινωνικές δομές του Δήμου Αμαρουσίου. </w:t>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Δώσαμε με πράξεις κι όχι με λόγια ουσιαστικό νόημα και περιεχόμενο στις έννοιες ανθρωπιά και αλληλεγγύη.</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ήμερα στο Μαρούσι είμαστε περήφανοι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γιατί μπορούμε ως Δήμος να καλύπτουμε τις ανάγκες κάθε συμπολίτη μας που χρειάζεται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ένα πιάτο ζεστό φαγητό,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ένα φάρμακο,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ένα ρούχο ,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shadow/>
          <w:sz w:val="22"/>
          <w:szCs w:val="22"/>
        </w:rPr>
        <w:t>μια ιατρική συμβουλή.</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Φίλες και φίλοι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Είμαστε ένας ανθρωποκεντρικός Δήμο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Μέσα σε 10 χρόνια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shadow/>
          <w:sz w:val="22"/>
          <w:szCs w:val="22"/>
        </w:rPr>
        <w:t xml:space="preserve">μειώσαμε πάνω από 40% τα ανταποδοτικά τέλη.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ο 2007 ήμασταν από τους Δήμου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με τα υψηλότερα ανταποδοτικά τέλη στην Ελλάδ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Σήμερα η κατάσταση αυτή έχει ανατραπεί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Είμαστε ο πρώτος Δήμος της χώρας που εφάρμοσε στοχευμένες μειώσεις στα ανταποδοτικά τέλη σε ευπαθείς κοινωνικά ομάδε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Πολύτεκνοι, τρίτεκνοι, άτομα με αναπηρία, μονογονεικές οικογένειες, νέοι επαγγελματίε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shadow/>
          <w:sz w:val="22"/>
          <w:szCs w:val="22"/>
        </w:rPr>
      </w:pPr>
      <w:r>
        <w:rPr>
          <w:rFonts w:cs="Calibri" w:ascii="Calibri" w:hAnsi="Calibri"/>
          <w:b w:val="false"/>
          <w:shadow/>
          <w:sz w:val="22"/>
          <w:szCs w:val="22"/>
        </w:rPr>
        <w:t xml:space="preserve">έχουν απαλλαγεί από την καταβολή ανταποδοτικών τελών ή πληρώνουν μειωμένα τέλη ως 50%. </w:t>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Φίλες και φίλοι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Δίνουμε καθημερινά τη μάχη,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μαζί με τους εργαζόμενους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για να κρατήσουμε την πόλη μας καθαρή.</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Πρωταγωνιστούμε σε δράσεις ,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για την προστασία του Περιβάλλοντο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Βρισκόμαστε βήματα μπροστά,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στην εξυπηρέτηση του πολίτη.</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με σύγχρονες και πρότυπες υπηρεσίε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προωθώντας τη χρήση νέων τεχνολογιών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και την ηλεκτρονική διακυβέρνηση.</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Στηρίζουμε τις εργαζόμενες οικογένειε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φιλοξενούμε κάθε χρόνο πάνω από 850 παιδιά,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στους 12 δημοτικούς παιδικούς σταθμούς μα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Νοιαζόμαστε και Φροντίζουμε</w:t>
      </w:r>
    </w:p>
    <w:p>
      <w:pPr>
        <w:pStyle w:val="Normal"/>
        <w:spacing w:lineRule="atLeast" w:line="100" w:before="0" w:after="0"/>
        <w:ind w:left="0" w:right="0" w:hanging="0"/>
        <w:rPr>
          <w:rFonts w:ascii="Calibri" w:hAnsi="Calibri" w:cs="Calibri"/>
          <w:b/>
          <w:b/>
          <w:shadow/>
          <w:sz w:val="22"/>
          <w:szCs w:val="22"/>
        </w:rPr>
      </w:pPr>
      <w:r>
        <w:rPr>
          <w:rFonts w:eastAsia="Calibri" w:cs="Calibri" w:ascii="Calibri" w:hAnsi="Calibri"/>
          <w:b/>
          <w:shadow/>
          <w:sz w:val="22"/>
          <w:szCs w:val="22"/>
        </w:rPr>
        <w:t xml:space="preserve"> </w:t>
      </w:r>
      <w:r>
        <w:rPr>
          <w:rFonts w:cs="Calibri" w:ascii="Calibri" w:hAnsi="Calibri"/>
          <w:b/>
          <w:shadow/>
          <w:sz w:val="22"/>
          <w:szCs w:val="22"/>
        </w:rPr>
        <w:t xml:space="preserve">με στοργή κι ενδιαφέρον,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αυτούς που μας μεγάλωσαν.</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τα νέα ΚΑΠΗ που δημιουργήσαμε,</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τα προγράμματα δημιουργικής απασχόλησης που υλοποιούμε για τους συμπολίτες μας της τρίτης ηλικίας,</w:t>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οι δραστηριότητες που διοργανώνουμε, το αποδεικνύουν όλα αυτά τα χρόνι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t>Αναδείξαμε τον Αθλητισμό και τον Πολιτισμό</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shadow/>
          <w:sz w:val="22"/>
          <w:szCs w:val="22"/>
        </w:rPr>
        <w:t>στην πρώτη γραμμή της καθημερινότητας της πόλη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Δημιουργήσαμε νέους αθλητικούς και πολιτιστικούς χώρου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Αναδείξαμε κι αναβαθμίσαμε όσους ήδη υπήρχαν.</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Διοργανώσαμε σημαντικές καλλιτεχνικές εκδηλώσει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Σήμερα πάνω από 9.000 συμπολίτες μα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συμμετέχουν σε ετήσια βάση,</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στα αθλητικά και πολιτιστικά προγράμματα του Δήμου.</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Ενώ είναι δεκάδες χιλιάδες οι επισκέπτε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στις καλλιτεχνικές και πολιτιστικές εκδηλώσεις που διοργανώνουμε κάθε χρόνο.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Φίλες και φίλοι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Στο διάστημα αυτών των δέκα ετών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δώσαμε ιδιαίτερο βάρος στην εξωστρέφει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Πρωταγωνιστήσαμε σε διαδημοτικές συνεργασίε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Σε συνεργασίες με Μη Κυβερνητικές Οργανώσεις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Επιστημονικούς Συλλόγους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Εθελοντικές Ομάδες και Επιχειρήσεις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με στόχο την προώθηση του κοινωνικού κατά κύριο λόγο έργου μας, αλλά και τομείς όπως το περιβάλλον και η τοπική ανάπτυξη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Αναπτύξαμε με αφετηρία το Μαρούσι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και στη συνέχεια την Κεντρική Ένωση Δήμων Ελλάδο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όπου από το 2015 ανέλαβα την τιμητική θέση του Προέδρου,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ένα δίκτυο διεθνών επαφών και συνεργασιών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που έδωσαν και δίνουν αξία τόσο στην πόλη μα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όσο και στην Ελληνική Αυτοδιοίκηση.</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κυρίες και κύριοι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Ακούμε όλοι διάφορα τον τελευταίο καιρό, σχετικά με το πιο θα είναι το επόμενο βήμα μου.</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Θέλω να σας ξεκαθαρίσω με απόλυτη ειλικρίνεια ένα πράγμα.</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Θα μείνω στο τιμόνι του Δήμου ως την τελευταία μέρα της θητείας μας ως Διοίκησης.</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Στον 1,5 χρόνο που απομένει ως τη λήξη της  , </w:t>
      </w:r>
    </w:p>
    <w:p>
      <w:pPr>
        <w:pStyle w:val="Normal"/>
        <w:spacing w:lineRule="atLeast" w:line="100" w:before="0" w:after="0"/>
        <w:ind w:left="0" w:right="0" w:hanging="0"/>
        <w:rPr>
          <w:rFonts w:ascii="Calibri" w:hAnsi="Calibri" w:cs="Calibri"/>
          <w:shadow/>
          <w:sz w:val="22"/>
          <w:szCs w:val="22"/>
        </w:rPr>
      </w:pPr>
      <w:r>
        <w:rPr>
          <w:rFonts w:cs="Calibri" w:ascii="Calibri" w:hAnsi="Calibri"/>
          <w:b w:val="false"/>
          <w:shadow/>
          <w:sz w:val="22"/>
          <w:szCs w:val="22"/>
        </w:rPr>
        <w:t xml:space="preserve">έχουν να γίνουν ακόμη πολλά στην πόλη.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ας λέω καθαρά ότι το έργο μας θα εκτελείται ως την τελευταία μέρα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και θα συνεχιστεί, </w:t>
      </w:r>
    </w:p>
    <w:p>
      <w:pPr>
        <w:pStyle w:val="Normal"/>
        <w:spacing w:lineRule="atLeast" w:line="100" w:before="0" w:after="0"/>
        <w:ind w:left="0" w:right="0" w:hanging="0"/>
        <w:rPr>
          <w:rFonts w:ascii="Calibri" w:hAnsi="Calibri" w:cs="Calibri"/>
          <w:b/>
          <w:b/>
          <w:bCs/>
          <w:shadow/>
          <w:sz w:val="22"/>
          <w:szCs w:val="22"/>
        </w:rPr>
      </w:pPr>
      <w:r>
        <w:rPr>
          <w:rFonts w:cs="Calibri" w:ascii="Calibri" w:hAnsi="Calibri"/>
          <w:shadow/>
          <w:sz w:val="22"/>
          <w:szCs w:val="22"/>
        </w:rPr>
        <w:t xml:space="preserve">από την αμέσως επομένη μέρα των επερχόμενων δημοτικών εκλογών.  </w:t>
      </w:r>
    </w:p>
    <w:p>
      <w:pPr>
        <w:pStyle w:val="Normal"/>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Είμαι εδώ , </w:t>
      </w:r>
    </w:p>
    <w:p>
      <w:pPr>
        <w:pStyle w:val="Normal"/>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στην πρώτη γραμμή της μάχης για να κάνουμε το Μαρούσι ακόμη πιο δυνατό. </w:t>
      </w:r>
    </w:p>
    <w:p>
      <w:pPr>
        <w:pStyle w:val="Normal"/>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Για να παραμείνει το Μαρούσι ανθρώπινη πόλη. </w:t>
      </w:r>
    </w:p>
    <w:p>
      <w:pPr>
        <w:pStyle w:val="Normal"/>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Κι αυτή την πορεία την εγγυώμαι προσωπικά.</w:t>
      </w:r>
    </w:p>
    <w:p>
      <w:pPr>
        <w:pStyle w:val="Normal"/>
        <w:spacing w:lineRule="atLeast" w:line="100" w:before="0" w:after="0"/>
        <w:ind w:left="0" w:right="0" w:hanging="0"/>
        <w:rPr>
          <w:rFonts w:ascii="Calibri" w:hAnsi="Calibri" w:cs="Calibri"/>
          <w:shadow/>
          <w:sz w:val="22"/>
          <w:szCs w:val="22"/>
        </w:rPr>
      </w:pPr>
      <w:r>
        <w:rPr>
          <w:rFonts w:cs="Calibri" w:ascii="Calibri" w:hAnsi="Calibri"/>
          <w:b/>
          <w:bCs/>
          <w:shadow/>
          <w:sz w:val="22"/>
          <w:szCs w:val="22"/>
        </w:rPr>
        <w:t>Τελεία και παύλ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shadow/>
          <w:sz w:val="22"/>
          <w:szCs w:val="22"/>
        </w:rPr>
        <w:t>Δεν σταματάμε εδώ , έχουμε ακόμη πολλά να κάνουμε.</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Αποδείξαμε στο παρελθόν </w:t>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και θα το αποδείξουμε και μελλοντικά, </w:t>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t>ότι η δική μας Δημοτική Αρχή είναι για τα δύσκολα.</w:t>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t>Η επόμενη 5ετία, θα είναι κι αυτή περίοδος έργου και δημιουργίας.</w:t>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shadow/>
          <w:sz w:val="22"/>
          <w:szCs w:val="22"/>
        </w:rPr>
        <w:t>Σας το υπόσχομαι.</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Θα ενισχύσουμε ακόμη περισσότερο τις υποδομές μα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Είναι ήδη σε εξέλιξη όλες οι διαδικασίε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για να δρομολογηθούν στο επόμενο διάστημα μια σειρά από νέα έργα και παρεμβάσει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Σας αναφέρω ενδεικτικά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το νέο γήπεδο ποδοσφαίρου .</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α νέα  έργα αντιπλημμυρικής προστασίας σε γειτονιές. </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Οι νέες σχολικές αίθουσες που προγραμματίζονται. </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Οι νέοι παιδικοί σταθμοί σε Ψαλίδι και Νέα Λέσβο.</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Η ένταξη του Κάτω Σωρού στο σχέδιο πόλης.</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Η διευθέτηση του ρέματος Σαπφούς και η εκτέλεση των έργων υποδομής που θα ακολουθήσουν</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το νέο δίκτυο ηλεκτροφωτισμού, χαμηλής ενεργειακής κατανάλωσης και μεγάλης ισχύος</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οι νέες διανοίξεις οδών κι έργα υποδομής στις υπό ένταξη περιοχές</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νέοι χώροι στάθμευσης περιφερειακά του Κέντρου</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η περαιτέρω επέκταση του δικτύου των ποδηλατοδρόμων</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οι αναπλάσεις πλατειών κι ενοποιήσεις δημόσιων χώρων</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ένα υπαίθριο πέτρινο θέατρο σε δημοτικό ακίνητο </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η αναβάθμιση του ιστορικότερου αθλητικού χώρου της πόλης μας, του χώρου που μας φιλοξενεί σήμερα, του κλειστού γυμναστηρίου Σπύρος Λούης</w:t>
      </w:r>
    </w:p>
    <w:p>
      <w:pPr>
        <w:pStyle w:val="ListParagraph"/>
        <w:numPr>
          <w:ilvl w:val="0"/>
          <w:numId w:val="2"/>
        </w:numPr>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Οι νέες πεζογέφυρες στην Κηφισίας, στη συμβολή με την Αγίου Κωνσταντίνου και στο ύψος του άλσους Συγγρού</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Πέραν όμως από τα νέα έργ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επενδύουμε πολλά σε ένα νέο μοντέλο τοπικής ανάπτυξη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Προτεραιότητά μας είναι να αποτελέσει το Μαρούσι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παγκόσμιο κέντρο και σημείο αναφοράς του τουρισμού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του πολιτισμού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ου αθλητισμού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και της επιχειρηματικότητα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Έχουμε το προνόμιο να φιλοξενούμε στο Μαρούσι μερικές από τις ελληνικές και πολυεθνικές επιχειρήσει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που παράγουν το 25% του ΑΕΠ της χώρα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α μεγαλύτερα ιδιωτικά και δημόσια νοσοκομεία της Ελλάδο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α μεγαλύτερα εμπορικά κέντρα της Πατρίδας μα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Στόχος μας λοιπόν είναι να αξιοποιήσουμε τα συγκριτικά αυτά πλεονεκτήματα</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ώστε να δημιουργήσουμε πλούτο για την πόλη,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εισοδήματα για τους κατοίκους, </w:t>
      </w:r>
    </w:p>
    <w:p>
      <w:pPr>
        <w:pStyle w:val="ListParagraph"/>
        <w:spacing w:lineRule="atLeast" w:line="100" w:before="0" w:after="0"/>
        <w:ind w:left="0" w:right="0" w:hanging="0"/>
        <w:rPr>
          <w:rFonts w:ascii="Calibri" w:hAnsi="Calibri" w:cs="Calibri"/>
          <w:shadow/>
          <w:sz w:val="22"/>
          <w:szCs w:val="22"/>
        </w:rPr>
      </w:pPr>
      <w:r>
        <w:rPr>
          <w:rFonts w:cs="Calibri" w:ascii="Calibri" w:hAnsi="Calibri"/>
          <w:b w:val="false"/>
          <w:shadow/>
          <w:sz w:val="22"/>
          <w:szCs w:val="22"/>
        </w:rPr>
        <w:t>θέσεις απασχόλησης για τη νέα γενιά μας.</w:t>
      </w:r>
      <w:r>
        <w:rPr>
          <w:rFonts w:cs="Calibri" w:ascii="Calibri" w:hAnsi="Calibri"/>
          <w:b/>
          <w:shadow/>
          <w:sz w:val="22"/>
          <w:szCs w:val="22"/>
        </w:rPr>
        <w:t xml:space="preserve">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shadow/>
          <w:sz w:val="22"/>
          <w:szCs w:val="22"/>
        </w:rPr>
        <w:t>Για να</w:t>
      </w:r>
      <w:r>
        <w:rPr>
          <w:rFonts w:cs="Calibri" w:ascii="Calibri" w:hAnsi="Calibri"/>
          <w:b/>
          <w:shadow/>
          <w:sz w:val="22"/>
          <w:szCs w:val="22"/>
        </w:rPr>
        <w:t xml:space="preserve"> </w:t>
      </w:r>
      <w:r>
        <w:rPr>
          <w:rFonts w:cs="Calibri" w:ascii="Calibri" w:hAnsi="Calibri"/>
          <w:b w:val="false"/>
          <w:shadow/>
          <w:sz w:val="22"/>
          <w:szCs w:val="22"/>
        </w:rPr>
        <w:t xml:space="preserve">κρατήσουμε τους νέους μας στο Μαρούσι ,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ώστε να μην αναζητήσουν στο εξωτερικό μια καλύτερη ζωή.</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Έχουμε σχέδιο για να αναδείξουμε το Μαρούσι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σε Μητροπολιτικό Οικονομικό Κέντρο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Επενδύουμε πολλά στην ανάδειξη της πόλης μας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shadow/>
          <w:sz w:val="22"/>
          <w:szCs w:val="22"/>
        </w:rPr>
        <w:t>σε Ιατρικό Τουριστικό Προορισμό 12 μήνες το χρόνο.</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Χέρι- χέρι Δήμος και επιχειρήσει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μπορούμε να συνεργαστούμε,</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για να διασφαλίσουμε ένα καλύτερο μέλλον για όλους μα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Φίλες και φίλοι</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Δεν θέλω να σας κουράσω άλλο απαριθμώντας τα όσα έγιναν αυτή την δημιουργική δεκαετία στο Μαρούσι.</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Άλλωστε το έργο αυτό το ζουν οι συμπολίτες μας και το γνωρίζουν οι επισκέπτες του προαστίου μα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Είναι όμως πολύ σημαντικό να τονίσω ότι το έργο αυτό αποτελεί οδηγό και γέφυρα για τα όσα πρέπει να γίνουν κι αλλού.</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Σε άλλες πόλεις.</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Σε Δήμους όπως η Αθήνα,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η οποία πρέπει να γίνει Πρωτεύουσα Ξανά.</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ο έργο που έγινε τη δεκαετία αυτή,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αναδεικνύει την αξία του Δήμου Αμαρουσίου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ως Δήμου υποδειγματικής ανάπτυξης.</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Κι αυτό το υποδειγματικό μοντέλο θέλουμε όλοι μας να αναδειχθεί.</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Και να μεταλαμπαδευτεί.</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Όμως παράλληλα, έχουμε και την υποχρέωση να το διαφυλάξουμε.</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Να μην επιτρέψουμε να πάνε χαμένα όλα όσα πετύχαμε μαζί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αυτά τα χρόνια.</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Και για να μην πάνε χαμένα, πρέπει να παραμείνουμε ενωμένοι. </w:t>
      </w:r>
    </w:p>
    <w:p>
      <w:pPr>
        <w:pStyle w:val="Normal"/>
        <w:spacing w:lineRule="atLeast" w:line="100" w:before="0" w:after="0"/>
        <w:ind w:left="0" w:right="0" w:hanging="0"/>
        <w:rPr>
          <w:rFonts w:ascii="Calibri" w:hAnsi="Calibri" w:cs="Calibri"/>
          <w:shadow/>
          <w:sz w:val="22"/>
          <w:szCs w:val="22"/>
        </w:rPr>
      </w:pPr>
      <w:r>
        <w:rPr>
          <w:rFonts w:cs="Calibri" w:ascii="Calibri" w:hAnsi="Calibri"/>
          <w:b w:val="false"/>
          <w:shadow/>
          <w:sz w:val="22"/>
          <w:szCs w:val="22"/>
        </w:rPr>
        <w:t>Δημοτική Αρχή και πολίτε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Εγγυητής αυτής της ενότητας ήμουν </w:t>
      </w:r>
    </w:p>
    <w:p>
      <w:pPr>
        <w:pStyle w:val="Normal"/>
        <w:spacing w:lineRule="atLeast" w:line="100" w:before="0" w:after="0"/>
        <w:ind w:left="0" w:right="0" w:hanging="0"/>
        <w:rPr>
          <w:rFonts w:ascii="Calibri" w:hAnsi="Calibri" w:cs="Calibri"/>
          <w:b w:val="false"/>
          <w:b w:val="false"/>
          <w:shadow/>
          <w:sz w:val="22"/>
          <w:szCs w:val="22"/>
        </w:rPr>
      </w:pPr>
      <w:r>
        <w:rPr>
          <w:rFonts w:cs="Calibri" w:ascii="Calibri" w:hAnsi="Calibri"/>
          <w:shadow/>
          <w:sz w:val="22"/>
          <w:szCs w:val="22"/>
        </w:rPr>
        <w:t>και θα παραμείνω εγώ προσωπικά.</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Η θητεία της σημερινής διοίκησης μπορεί να  λήγει το 2019,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αλλά δεν θα σταματήσει το 2019.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Το επόμενο διάστημα θα μας βρει ακόμη πιο δυνατούς, </w:t>
      </w:r>
    </w:p>
    <w:p>
      <w:pPr>
        <w:pStyle w:val="ListParagraph"/>
        <w:spacing w:lineRule="atLeast" w:line="100" w:before="0" w:after="0"/>
        <w:ind w:left="0" w:right="0" w:hanging="0"/>
        <w:rPr>
          <w:rFonts w:ascii="Calibri" w:hAnsi="Calibri" w:cs="Calibri"/>
          <w:b w:val="false"/>
          <w:b w:val="false"/>
          <w:shadow/>
          <w:sz w:val="22"/>
          <w:szCs w:val="22"/>
        </w:rPr>
      </w:pPr>
      <w:r>
        <w:rPr>
          <w:rFonts w:cs="Calibri" w:ascii="Calibri" w:hAnsi="Calibri"/>
          <w:b w:val="false"/>
          <w:shadow/>
          <w:sz w:val="22"/>
          <w:szCs w:val="22"/>
        </w:rPr>
        <w:t xml:space="preserve">πιο ενωμένους, </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val="false"/>
          <w:shadow/>
          <w:sz w:val="22"/>
          <w:szCs w:val="22"/>
        </w:rPr>
        <w:t>ακόμη περισσότερους.</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Φίλες και φίλοι</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Στην πολιτική μου διαδρομή όλα αυτά τα χρόνια </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ακολούθησα πιστά έναν κανόνα. </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Οι πολίτες ήταν αυτοί που αποφάσιζαν από ποια θέση ευθύνης θα υπηρετήσω το συμφέρον τους.</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Ότι έκανα μέχρι σήμερα, </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θα κάνω κι αύριο.</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Οι πολίτες θα αποφασίσουν σε ποια θέση ευθύνης θα υπηρετήσω καλύτερα τα συμφέροντά τους.</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Ένα όμως δεν αλλάζει. </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Παραμένω πιστά υπηρέτης του θεσμού της Αυτοδιοίκησης.</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Κι από το θεσμό αυτό θα έχω τη δυνατότητα να παραμείνω και στο μέλλον στην πρώτη γραμμή του αγώνα </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προς όφελος της πόλης που με αγάπησε , </w:t>
      </w:r>
    </w:p>
    <w:p>
      <w:pPr>
        <w:pStyle w:val="ListParagraph"/>
        <w:spacing w:lineRule="atLeast" w:line="100" w:before="0" w:after="0"/>
        <w:ind w:left="0" w:right="0" w:hanging="0"/>
        <w:rPr>
          <w:rFonts w:ascii="Calibri" w:hAnsi="Calibri" w:cs="Calibri"/>
          <w:b/>
          <w:b/>
          <w:bCs/>
          <w:shadow/>
          <w:sz w:val="22"/>
          <w:szCs w:val="22"/>
        </w:rPr>
      </w:pPr>
      <w:r>
        <w:rPr>
          <w:rFonts w:cs="Calibri" w:ascii="Calibri" w:hAnsi="Calibri"/>
          <w:b/>
          <w:bCs/>
          <w:shadow/>
          <w:sz w:val="22"/>
          <w:szCs w:val="22"/>
        </w:rPr>
        <w:t xml:space="preserve">με εμπιστεύθηκε, </w:t>
      </w:r>
    </w:p>
    <w:p>
      <w:pPr>
        <w:pStyle w:val="ListParagraph"/>
        <w:spacing w:lineRule="atLeast" w:line="100" w:before="0" w:after="0"/>
        <w:ind w:left="0" w:right="0" w:hanging="0"/>
        <w:rPr>
          <w:rFonts w:ascii="Calibri" w:hAnsi="Calibri" w:cs="Calibri"/>
          <w:shadow/>
          <w:sz w:val="22"/>
          <w:szCs w:val="22"/>
        </w:rPr>
      </w:pPr>
      <w:r>
        <w:rPr>
          <w:rFonts w:cs="Calibri" w:ascii="Calibri" w:hAnsi="Calibri"/>
          <w:b/>
          <w:bCs/>
          <w:shadow/>
          <w:sz w:val="22"/>
          <w:szCs w:val="22"/>
        </w:rPr>
        <w:t>με τίμησε επανειλημμέν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Σας υπόσχομαι ένα πράγμα.</w:t>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Το Μαρούσι θα πρωταγωνιστεί και στο μέλλον.</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Δεν ξεχνώ όμως ούτε στιγμή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ότι τίποτε από όλα αυτά δεν θα είχε συμβεί,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ν δεν υπήρχε μεταξύ μας αυτή η ισχυρή σχέση εμπιστοσύνης που δημιουργήθηκε τα προηγούμενα χρόνια.</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υνεχίζουμε την προσπάθειά μας,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στηριζόμενοι πρώτα και πάνω από όλα στην ενότητα όλων των υγιών δυνάμεων του Αμαρουσίου,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άνω από κόμματα και παρατάξεις.</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Πετύχαμε πολλά.</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 xml:space="preserve">Θα πετύχουμε ακόμη περισσότερα </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αν παραμείνει η πόλη μια γροθιά.</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Με τη δική σας στήριξη,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με τη δική σας εμπιστοσύνη,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είμαστε σίγουροι ότι θα πετύχουμε να υλοποιήσουμε τα σχέδια μας.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Μας δίνει η σημερινή παρουσία σας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δύναμη και αυτοπεποίθηση.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Μετά από 10 χρόνια δημιουργικής πορείας στο τιμόνι του Δήμου Αμαρουσίου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και κόντρα στη μιζέρια της εποχής,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είμαι αισιόδοξος για το μέλλον μας.</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Σας καλώ να συνεχίσουμε.</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Όλοι μαζί,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Αναλαμβάνουμε την ευθύνη </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Να Πάμε το Μαρούσι ακόμη πιο ψηλά.</w:t>
      </w:r>
    </w:p>
    <w:p>
      <w:pPr>
        <w:pStyle w:val="Normal"/>
        <w:spacing w:lineRule="atLeast" w:line="100" w:before="0" w:after="0"/>
        <w:ind w:left="0" w:right="0" w:hanging="0"/>
        <w:rPr>
          <w:rFonts w:ascii="Calibri" w:hAnsi="Calibri" w:cs="Calibri"/>
          <w:b/>
          <w:b/>
          <w:shadow/>
          <w:sz w:val="22"/>
          <w:szCs w:val="22"/>
        </w:rPr>
      </w:pPr>
      <w:r>
        <w:rPr>
          <w:rFonts w:cs="Calibri" w:ascii="Calibri" w:hAnsi="Calibri"/>
          <w:b/>
          <w:shadow/>
          <w:sz w:val="22"/>
          <w:szCs w:val="22"/>
        </w:rPr>
        <w:t xml:space="preserve">Να Πάμε την Αυτοδιοίκηση ακόμη πιο ψηλά. </w:t>
      </w:r>
    </w:p>
    <w:p>
      <w:pPr>
        <w:pStyle w:val="Normal"/>
        <w:spacing w:lineRule="atLeast" w:line="100" w:before="0" w:after="0"/>
        <w:ind w:left="0" w:right="0" w:hanging="0"/>
        <w:rPr>
          <w:rFonts w:ascii="Calibri" w:hAnsi="Calibri" w:cs="Calibri"/>
          <w:shadow/>
          <w:sz w:val="22"/>
          <w:szCs w:val="22"/>
        </w:rPr>
      </w:pPr>
      <w:r>
        <w:rPr>
          <w:rFonts w:cs="Calibri" w:ascii="Calibri" w:hAnsi="Calibri"/>
          <w:b/>
          <w:shadow/>
          <w:sz w:val="22"/>
          <w:szCs w:val="22"/>
        </w:rPr>
        <w:t>Να πάμε την Ελλάδα, ακόμη πιο ψηλά.</w:t>
      </w:r>
    </w:p>
    <w:p>
      <w:pPr>
        <w:pStyle w:val="Normal"/>
        <w:spacing w:lineRule="atLeast" w:line="100" w:before="0" w:after="0"/>
        <w:ind w:left="0" w:right="0" w:hanging="0"/>
        <w:rPr>
          <w:rFonts w:ascii="Calibri" w:hAnsi="Calibri" w:cs="Calibri"/>
          <w:shadow/>
          <w:sz w:val="22"/>
          <w:szCs w:val="22"/>
        </w:rPr>
      </w:pPr>
      <w:r>
        <w:rPr>
          <w:rFonts w:cs="Calibri" w:ascii="Calibri" w:hAnsi="Calibri"/>
          <w:shadow/>
          <w:sz w:val="22"/>
          <w:szCs w:val="22"/>
        </w:rPr>
        <w:t>Σας ευχαριστώ.</w:t>
      </w:r>
    </w:p>
    <w:p>
      <w:pPr>
        <w:pStyle w:val="Normal"/>
        <w:spacing w:lineRule="atLeast" w:line="100" w:before="0" w:after="0"/>
        <w:ind w:left="0" w:right="0" w:hanging="0"/>
        <w:rPr>
          <w:rFonts w:ascii="Calibri" w:hAnsi="Calibri" w:cs="Calibri"/>
          <w:shadow/>
          <w:sz w:val="22"/>
          <w:szCs w:val="22"/>
        </w:rPr>
      </w:pPr>
      <w:r>
        <w:rPr>
          <w:rFonts w:eastAsia="Calibri" w:cs="Calibri" w:ascii="Calibri" w:hAnsi="Calibri"/>
          <w:shadow/>
          <w:sz w:val="22"/>
          <w:szCs w:val="22"/>
        </w:rPr>
        <w:t xml:space="preserve"> </w:t>
      </w:r>
    </w:p>
    <w:p>
      <w:pPr>
        <w:pStyle w:val="ListParagraph"/>
        <w:spacing w:lineRule="atLeast" w:line="100" w:before="0" w:after="0"/>
        <w:ind w:left="0" w:right="0" w:hanging="0"/>
        <w:rPr>
          <w:rFonts w:ascii="Calibri" w:hAnsi="Calibri" w:cs="Calibri"/>
          <w:shadow/>
          <w:sz w:val="22"/>
          <w:szCs w:val="22"/>
        </w:rPr>
      </w:pPr>
      <w:r>
        <w:rPr>
          <w:rFonts w:cs="Calibri" w:ascii="Calibri" w:hAnsi="Calibri"/>
          <w:shadow/>
          <w:sz w:val="22"/>
          <w:szCs w:val="22"/>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ProximaNovaCond">
    <w:charset w:val="a1"/>
    <w:family w:val="roman"/>
    <w:pitch w:val="variable"/>
  </w:font>
  <w:font w:name="Arial">
    <w:charset w:val="a1"/>
    <w:family w:val="swiss"/>
    <w:pitch w:val="variable"/>
  </w:font>
  <w:font w:name="Times New Roman">
    <w:charset w:val="a1"/>
    <w:family w:val="roman"/>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ProximaNovaCond" w:hAnsi="ProximaNovaCond" w:cs="Times New Roman"/>
      <w:b/>
      <w:bCs/>
    </w:rPr>
  </w:style>
  <w:style w:type="character" w:styleId="Char">
    <w:name w:val="Κεφαλίδα Char"/>
    <w:basedOn w:val="DefaultParagraphFont"/>
    <w:qFormat/>
    <w:rPr>
      <w:rFonts w:cs="Times New Roman"/>
    </w:rPr>
  </w:style>
  <w:style w:type="character" w:styleId="Char1">
    <w:name w:val="Υποσέλιδο Cha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cs="Times New Roman"/>
      <w:sz w:val="24"/>
      <w:szCs w:val="24"/>
      <w:lang w:eastAsia="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24:00Z</dcterms:created>
  <dc:creator>Σωτηρης</dc:creator>
  <dc:description/>
  <dc:language>en-US</dc:language>
  <cp:lastModifiedBy>Σωτηρης</cp:lastModifiedBy>
  <dcterms:modified xsi:type="dcterms:W3CDTF">2018-03-25T03:24:00Z</dcterms:modified>
  <cp:revision>2</cp:revision>
  <dc:subject/>
  <dc:title>points Ομιλ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