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143000" cy="98234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θήνα</w:t>
      </w:r>
      <w:r>
        <w:rPr>
          <w:rFonts w:cs="Arial" w:ascii="Arial" w:hAnsi="Arial"/>
          <w:b/>
          <w:sz w:val="24"/>
          <w:szCs w:val="24"/>
          <w:lang w:val="en-US"/>
        </w:rPr>
        <w:t xml:space="preserve"> 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lang w:val="en-US"/>
        </w:rPr>
        <w:t>5</w:t>
      </w:r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065</wp:posOffset>
                </wp:positionH>
                <wp:positionV relativeFrom="paragraph">
                  <wp:posOffset>45720</wp:posOffset>
                </wp:positionV>
                <wp:extent cx="1943100" cy="1270"/>
                <wp:effectExtent l="635" t="12700" r="635" b="12700"/>
                <wp:wrapNone/>
                <wp:docPr id="2" name="Ευθεία γραμμή σύνδεσης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95pt,3.6pt" to="72pt,3.65pt" ID="Ευθεία γραμμή σύνδεσης 1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40" w:right="79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ΕΝΤΡΙΚΗ ΕΝΩΣΗ ΔΗΜΩΝ ΕΛΛΑΔΑΣ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Arial" w:hAnsi="Arial" w:cs="Arial"/>
          <w:color w:val="000000"/>
        </w:rPr>
      </w:pPr>
      <w:hyperlink r:id="rId3" w:tgtFrame="_blank">
        <w:r>
          <w:rPr>
            <w:rStyle w:val="InternetLink"/>
            <w:rFonts w:cs="Arial" w:ascii="Arial" w:hAnsi="Arial"/>
            <w:b/>
            <w:b/>
            <w:bCs/>
            <w:color w:val="000000"/>
            <w:lang w:val="en-US"/>
          </w:rPr>
          <w:t>O</w:t>
        </w:r>
        <w:r>
          <w:rPr>
            <w:rStyle w:val="InternetLink"/>
            <w:rFonts w:cs="Arial" w:ascii="Arial" w:hAnsi="Arial"/>
            <w:b/>
            <w:b/>
            <w:bCs/>
            <w:color w:val="000000"/>
          </w:rPr>
          <w:t xml:space="preserve"> κατάλογος των δήμων στους οποίους οι γονείς μπορούν να εγγράφουν τα 4χρονα νήπια στους δημοτικούς παιδικούς σταθμούς</w:t>
        </w:r>
      </w:hyperlink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Web"/>
        <w:shd w:fill="FFFFFF" w:val="clear"/>
        <w:spacing w:before="0" w:after="150"/>
        <w:rPr/>
      </w:pPr>
      <w:r>
        <w:rPr>
          <w:rFonts w:cs="Arial" w:ascii="Arial" w:hAnsi="Arial"/>
          <w:color w:val="555555"/>
        </w:rPr>
        <w:t>ΑΛΕΞΑΝΔΡΟΥΠΟΛΗΣ</w:t>
        <w:br/>
        <w:t>ΑΡΡΙΑΝΩΝ</w:t>
        <w:br/>
        <w:t>ΔΙΔΥΜΟΤΕΙΧΟΥ</w:t>
        <w:br/>
        <w:t>ΔΟΞΑΤΟΥ</w:t>
        <w:br/>
        <w:t>ΔΡΑΜΑΣ</w:t>
        <w:br/>
        <w:t>ΚΟΜΟΤΗΝΗΣ</w:t>
        <w:br/>
        <w:t>ΞΑΝΘΗΣ</w:t>
        <w:br/>
        <w:t>ΑΓΙΑΣ ΒΑΡΒΑΡΑΣ</w:t>
        <w:br/>
        <w:t>ΑΓΙΑΣ ΠΑΡΑΣΚΕΥΗΣ</w:t>
        <w:br/>
        <w:t>ΑΓΙΟΥ ΔΗΜΗΤΡΙΟΥ</w:t>
        <w:br/>
        <w:t>ΑΘΗΝΑΙΩΝ</w:t>
        <w:br/>
        <w:t>ΑΙΓΑΛΕΩ</w:t>
        <w:br/>
        <w:t>ΑΙΓΙΝΑΣ</w:t>
        <w:br/>
        <w:t>ΑΛΙΜΟΥ</w:t>
        <w:br/>
        <w:t>ΑΜΑΡΟΥΣΙΟΥ</w:t>
        <w:br/>
        <w:t>ΑΣΠΡΟΠΥΡΓΟΥ</w:t>
        <w:br/>
        <w:t>ΑΧΑΡΝΩΝ</w:t>
        <w:br/>
        <w:t>ΒΡΙΛΗΣΣΙΩΝ</w:t>
        <w:br/>
        <w:t>ΒΥΡΩΝΑΣ</w:t>
        <w:br/>
        <w:t>ΓΑΛΑΤΣΙΟΥ</w:t>
        <w:br/>
        <w:t>ΓΛΥΦΑΔΑΣ</w:t>
        <w:br/>
        <w:t>ΔΑΦΝΗΣ-ΥΜΗΤΤΟΥ</w:t>
        <w:br/>
        <w:t>ΔΙΟΝΥΣΟΥ</w:t>
        <w:br/>
        <w:t>ΕΛΕΥΣΙΝΑΣ</w:t>
        <w:br/>
        <w:t>ΕΛΛΗΝΙΚΟΥ-ΑΡΓΥΡΟΥΠΟΛΗΣ</w:t>
        <w:br/>
        <w:t>ΖΩΓΡΑΦΟΥ</w:t>
        <w:br/>
        <w:t>ΗΛΙΟΥΠΟΛΗΣ</w:t>
        <w:br/>
        <w:t>ΗΡΑΚΛΕΙΟΥ</w:t>
        <w:br/>
        <w:t>ΙΛΙΟΥ</w:t>
        <w:br/>
        <w:t>ΚΑΙΣΑΡΙΑΝΗΣ</w:t>
        <w:br/>
        <w:t>ΚΑΛΛΙΘΕΑΣ</w:t>
        <w:br/>
        <w:t>ΚΕΡΑΤΣΙΝΙΟΥ -</w:t>
        <w:br/>
        <w:t>ΔΡΑΠΕΤΣΩΝΑΣ</w:t>
        <w:br/>
        <w:t>ΚΗΦΙΣΙΑΣ</w:t>
        <w:br/>
        <w:t>ΚΟΡΥΔΑΛΛΟΥ</w:t>
        <w:br/>
        <w:t>ΚΡΩΠΙΑΣ</w:t>
        <w:br/>
        <w:t>ΚΥΘΗΡΩΝ</w:t>
        <w:br/>
        <w:t>ΛΥΚΟΒΡΥΣΗΣ-ΠΕΥΚΗΣ</w:t>
        <w:br/>
        <w:t>ΜΑΡΑΘΩΝΟΣ</w:t>
        <w:br/>
        <w:t>ΜΑΡΚΟΠΟΥΛΟ ΜΕΣΟΓΑΙΑΣ</w:t>
        <w:br/>
        <w:t>ΜΕΓΑΡΕΩΝ</w:t>
        <w:br/>
        <w:t>ΜΕΤΑΜΟΡΦΩΣΗΣ</w:t>
        <w:br/>
        <w:t>ΜΟΣΧΑΤΟΥ-ΤΑΥΡΟΥ</w:t>
        <w:br/>
        <w:t>ΝΕΑΣ ΙΩΝΙΑΣ</w:t>
        <w:br/>
        <w:t>ΝΕΑΣ ΣΜΥΡΝΗΣ</w:t>
        <w:br/>
        <w:t>ΝΙΚΑΙΑΣ-ΑΓ.Ι.ΡΕΝΤΗ</w:t>
        <w:br/>
        <w:t>ΠΑΙΑΝΙΑΣ</w:t>
        <w:br/>
        <w:t>ΠΑΛΑΙΟΥ ΦΑΛΗΡΟΥ</w:t>
        <w:br/>
        <w:t>ΠΑΛΛΗΝΗΣ</w:t>
        <w:br/>
        <w:t>ΠΑΠΑΓΟΥ-ΧΟΛΑΡΓΟΥ</w:t>
        <w:br/>
        <w:t>ΠΕΙΡΑΙΑ</w:t>
        <w:br/>
        <w:t>ΠΕΝΤΕΛΗΣ</w:t>
        <w:br/>
        <w:t>ΠΕΡΙΣΤΕΡΙΟΥ</w:t>
        <w:br/>
        <w:t>ΠΕΤΡΟΥΠΟΛΗΣ</w:t>
        <w:br/>
        <w:t>ΠΟΡΟΥ</w:t>
        <w:br/>
        <w:t>ΡΑΦΗΝΑΣ-ΠΙΚΕΡΜΙΟΥ</w:t>
        <w:br/>
        <w:t>ΣΑΡΩΝΙΚΟΥ</w:t>
        <w:br/>
        <w:t>ΣΠΑΤΩΝ - ΑΡΤΕΜΙΔΟΣ</w:t>
        <w:br/>
        <w:t>ΣΠΕΤΣΩΝ</w:t>
        <w:br/>
        <w:t>ΤΡΟΙΖΗΝΙΑΣ - ΜΕΘΑΝΩΝ</w:t>
        <w:br/>
        <w:t>ΥΔΡΑΣ</w:t>
        <w:br/>
        <w:t>ΦΙΛΟΘΕΗΣ-ΨΥΧΙΚΟΥ</w:t>
        <w:br/>
        <w:t>ΦΥΛΗΣ</w:t>
        <w:br/>
        <w:t>ΧΑΛΑΝΔΡΙΟΥ</w:t>
        <w:br/>
        <w:t>ΣΑΜΟΥ</w:t>
        <w:br/>
        <w:t>ΧΙΟΥ</w:t>
        <w:br/>
        <w:t>ΑΓΡΙΝΙΟΥ</w:t>
        <w:br/>
        <w:t>ΑΜΦΙΛΟΧΙΑΣ</w:t>
        <w:br/>
        <w:t>ΘΕΡΜΟΥ</w:t>
        <w:br/>
        <w:t>ΙΕΡΑΣ ΠΟΛΗΣ ΜΕΣΟΛΟΓΓΙΟΥ</w:t>
        <w:br/>
        <w:t>ΞΗΡΟΜΕΡΟΥ</w:t>
        <w:br/>
        <w:t>ΠΑΤΡΕΩΝ</w:t>
        <w:br/>
        <w:t>ΓΡΕΒΕΝΩΝ</w:t>
        <w:br/>
        <w:t>ΔΕΣΚΑΤΗΣ</w:t>
        <w:br/>
        <w:t>ΕΟΡΔΑΙΑΣ</w:t>
        <w:br/>
        <w:t>ΚΟΖΑΝΗΣ</w:t>
        <w:br/>
        <w:t>ΑΡΤΑΙΩΝ</w:t>
        <w:br/>
        <w:t>ΗΓΟΥΜΕΝΙΤΣΑΣ</w:t>
        <w:br/>
        <w:t>ΝΙΚΟΛΑΟΥ ΣΚΟΥΦΑ</w:t>
        <w:br/>
        <w:t>ΠΡΕΒΕΖΑΣ</w:t>
        <w:br/>
        <w:t>ΑΛΜΥΡΟΥ</w:t>
        <w:br/>
        <w:t>ΒΟΛΟΥ</w:t>
        <w:br/>
        <w:t>ΚΑΡΔΙΤΣΑΣ</w:t>
        <w:br/>
        <w:t>ΛΑΡΙΣΑΙΩΝ</w:t>
        <w:br/>
        <w:t>ΜΟΥΖΑΚΙΟΥ</w:t>
        <w:br/>
        <w:t>ΠΑΛΑΜΑ</w:t>
        <w:br/>
        <w:t>ΡΗΓΑ ΦΕΡΑΙΟΥ</w:t>
        <w:br/>
        <w:t>ΣΚΙΑΘΟΥ</w:t>
        <w:br/>
        <w:t>ΣΟΦΑΔΩΝ</w:t>
        <w:br/>
        <w:t>ΚΕΡΚΥΡΑΣ</w:t>
        <w:br/>
        <w:t>ΑΜΠΕΛΟΚΗΠΩΝ-ΜΕΝΕΜΕΝΗΣ</w:t>
        <w:br/>
        <w:t>ΑΜΦΙΠΟΛΗΣ</w:t>
        <w:br/>
        <w:t>ΒΕΡΟΙΑΣ</w:t>
        <w:br/>
        <w:t>ΒΙΣΑΛΤΙΑΣ</w:t>
        <w:br/>
        <w:t>ΕΔΕΣΣΑΣ</w:t>
        <w:br/>
        <w:t>ΕΜΜΑΝΟΥΗΛ ΠΑΠΠΑ</w:t>
        <w:br/>
        <w:t>ΗΡΑΚΛΕΙΑΣ</w:t>
        <w:br/>
        <w:t>ΘΕΡΜΑΙΚΟΥ</w:t>
        <w:br/>
        <w:t>ΘΕΡΜΗΣ</w:t>
        <w:br/>
        <w:t>ΘΕΣΣΑΛΟΝΙΚΗΣ</w:t>
        <w:br/>
        <w:t>ΚΑΛΑΜΑΡΙΑΣ</w:t>
        <w:br/>
        <w:t>ΚΟΡΔΕΛΙΟΥ - ΕΥΟΣΜΟΥ</w:t>
        <w:br/>
        <w:t>ΛΑΓΚΑΔΑ</w:t>
        <w:br/>
        <w:t>ΝΕΑΠΟΛΗΣ - ΣΥΚΕΩΝ</w:t>
        <w:br/>
        <w:t>ΝΕΑΣ ΖΙΧΝΗΣ</w:t>
        <w:br/>
        <w:t>ΠΑΥΛΟΥ ΜΕΛΑ</w:t>
        <w:br/>
        <w:t>ΠΕΛΛΑΣ</w:t>
        <w:br/>
        <w:t>ΠΥΛΑΙΑΣ-ΧΟΡΤΙΑΤΗ</w:t>
        <w:br/>
        <w:t>ΣΕΡΡΩΝ</w:t>
        <w:br/>
        <w:t>ΣΙΘΩΝΙΑΣ</w:t>
        <w:br/>
        <w:t>ΣΙΝΤΙΚΗΣ</w:t>
        <w:br/>
        <w:t>ΣΚΥΔΡΑΣ</w:t>
        <w:br/>
        <w:t>ΩΡΑΙΟΚΑΣΤΡΟΥ</w:t>
        <w:br/>
        <w:t>ΑΡΧΑΝΩΝ ΑΣΤΕΡΟΥΣΙΩΝ</w:t>
        <w:br/>
        <w:t>ΗΡΑΚΛΕΙΟΥ</w:t>
        <w:br/>
        <w:t>ΙΕΡΑΠΕΤΡΑΣ</w:t>
        <w:br/>
        <w:t>ΜΑΛΕΒΙΖΙΟΥ</w:t>
        <w:br/>
        <w:t>ΡΕΘΥΜΝΗΣ</w:t>
        <w:br/>
        <w:t>ΧΕΡΣΟΝΗΣΟΥ</w:t>
        <w:br/>
        <w:t>ΘΗΡΑΣ</w:t>
        <w:br/>
        <w:t>ΚΩ</w:t>
        <w:br/>
        <w:t>ΝΑΞΟΥ ΚΑΙ ΜΙΚΡΩΝ</w:t>
        <w:br/>
        <w:t>ΚΥΚΛΑΔΩΝ</w:t>
        <w:br/>
        <w:t>ΠΑΡΟΥ</w:t>
        <w:br/>
        <w:t>ΡΟΔΟΥ</w:t>
        <w:br/>
        <w:t>ΤΗΝΟΥ</w:t>
        <w:br/>
        <w:t>ΒΕΛΟΥ ΒΟΧΑΣ</w:t>
        <w:br/>
        <w:t>ΒΟΡΕΙΑΣ ΚΥΝΟΥΡΙΑΣ</w:t>
        <w:br/>
        <w:t>ΓΟΡΤΥΝΙΑΣ</w:t>
        <w:br/>
        <w:t>ΜΕΓΑΛΟΠΟΛΗΣ</w:t>
        <w:br/>
        <w:t>ΝΑΥΠΛΙΕΩΝ</w:t>
        <w:br/>
        <w:t>ΝΕΜΕΑΣ</w:t>
        <w:br/>
        <w:t>ΝΟΤΙΑΣ ΚΥΝΟΥΡΙΑΣ</w:t>
        <w:br/>
        <w:t>ΞΥΛΟΚΑΣΤΡΟΥ-ΕΥΡΩΣΤΙΝΗΣ</w:t>
        <w:br/>
        <w:t>ΟΙΧΑΛΙΑΣ</w:t>
        <w:br/>
        <w:t>ΠΥΛΟΥ - ΝΕΣΤΟΡΟΣ</w:t>
        <w:br/>
        <w:t>ΤΡΙΦΥΛΙΑΣ</w:t>
        <w:br/>
        <w:t>ΕΡΕΤΡΙΑΣ</w:t>
        <w:br/>
        <w:t>ΘΗΒΑΙΩΝ</w:t>
        <w:br/>
        <w:t>ΙΣΤΙΑΙΑΣ - ΑΙΔΗΨΟΥ</w:t>
        <w:br/>
        <w:t>ΚΑΡΥΣΤΟΥ</w:t>
        <w:br/>
        <w:t>ΤΑΝΑΓΡΑΣ</w:t>
        <w:br/>
        <w:t>ΧΑΛΚΙΔΕΩΝ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555555"/>
          <w:sz w:val="24"/>
          <w:szCs w:val="24"/>
        </w:rPr>
      </w:pPr>
      <w:r>
        <w:rPr>
          <w:rFonts w:cs="Arial" w:ascii="Arial" w:hAnsi="Arial"/>
          <w:b/>
          <w:color w:val="555555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ΓΡΑΦΕΙΟ ΤΥΠΟΥ</w:t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sz w:val="24"/>
          <w:szCs w:val="24"/>
        </w:rPr>
        <w:t xml:space="preserve">Τηλ.: 2132147514, 2132147540, </w:t>
      </w:r>
      <w:r>
        <w:rPr>
          <w:rFonts w:cs="Arial" w:ascii="Arial" w:hAnsi="Arial"/>
          <w:sz w:val="24"/>
          <w:szCs w:val="24"/>
          <w:lang w:val="fr-FR"/>
        </w:rPr>
        <w:t>Fax</w:t>
      </w:r>
      <w:r>
        <w:rPr>
          <w:rFonts w:cs="Arial" w:ascii="Arial" w:hAnsi="Arial"/>
          <w:sz w:val="24"/>
          <w:szCs w:val="24"/>
        </w:rPr>
        <w:t xml:space="preserve">: 2103899651, </w:t>
      </w:r>
      <w:r>
        <w:rPr>
          <w:rFonts w:cs="Arial" w:ascii="Arial" w:hAnsi="Arial"/>
          <w:sz w:val="24"/>
          <w:szCs w:val="24"/>
          <w:lang w:val="it-IT"/>
        </w:rPr>
        <w:t xml:space="preserve">E-mail 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fr-FR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fr-FR"/>
          </w:rPr>
          <w:t>kedke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fr-FR"/>
          </w:rPr>
          <w:t>gr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fr-FR"/>
          </w:rPr>
          <w:t>kedkegr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fr-FR"/>
          </w:rPr>
          <w:t>gmail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fr-FR"/>
          </w:rPr>
          <w:t>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ven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5yl5">
    <w:name w:val="_5yl5"/>
    <w:basedOn w:val="Style12"/>
    <w:qFormat/>
    <w:rPr/>
  </w:style>
  <w:style w:type="character" w:styleId="A2akit">
    <w:name w:val="a2a_kit"/>
    <w:basedOn w:val="Style12"/>
    <w:qFormat/>
    <w:rPr/>
  </w:style>
  <w:style w:type="character" w:styleId="A2alabel">
    <w:name w:val="a2a_label"/>
    <w:basedOn w:val="Style12"/>
    <w:qFormat/>
    <w:rPr/>
  </w:style>
  <w:style w:type="character" w:styleId="Char">
    <w:name w:val="Σώμα κειμένου Char"/>
    <w:basedOn w:val="Style12"/>
    <w:qFormat/>
    <w:rPr>
      <w:rFonts w:eastAsia="Times New Roman"/>
      <w:sz w:val="22"/>
      <w:szCs w:val="22"/>
    </w:rPr>
  </w:style>
  <w:style w:type="character" w:styleId="Label">
    <w:name w:val="label"/>
    <w:basedOn w:val="Style12"/>
    <w:qFormat/>
    <w:rPr/>
  </w:style>
  <w:style w:type="character" w:styleId="Ezo">
    <w:name w:val="_ez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ngs;Yu Gothic" w:cs="Times New Roman"/>
      <w:sz w:val="24"/>
      <w:szCs w:val="24"/>
      <w:lang w:val="en-US"/>
    </w:rPr>
  </w:style>
  <w:style w:type="paragraph" w:styleId="Yiv9225888106msonormal">
    <w:name w:val="yiv922588810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Avenir;Times New Roman" w:hAnsi="Avenir;Times New Roman" w:cs="Avenir;Times New Roman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Yiv4310561151msolistparagraph">
    <w:name w:val="yiv431056115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310561151msonormal">
    <w:name w:val="yiv431056115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edke.gr/el/images/files/&#916;&#919;&#924;&#927;&#921;_&#917;&#915;&#915;&#929;&#913;&#934;&#917;&#931;_5_5_2018.pdf" TargetMode="External"/><Relationship Id="rId4" Type="http://schemas.openxmlformats.org/officeDocument/2006/relationships/hyperlink" Target="mailto:info@kedke.gr" TargetMode="External"/><Relationship Id="rId5" Type="http://schemas.openxmlformats.org/officeDocument/2006/relationships/hyperlink" Target="mailto:kedkeg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35:00Z</dcterms:created>
  <dc:creator>Dell</dc:creator>
  <dc:description/>
  <dc:language>en-US</dc:language>
  <cp:lastModifiedBy>User</cp:lastModifiedBy>
  <cp:lastPrinted>2018-05-29T14:06:00Z</cp:lastPrinted>
  <dcterms:modified xsi:type="dcterms:W3CDTF">2018-05-29T14:35:00Z</dcterms:modified>
  <cp:revision>2</cp:revision>
  <dc:subject/>
  <dc:title/>
</cp:coreProperties>
</file>