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  <w:tab w:val="left" w:pos="10632" w:leader="none"/>
        </w:tabs>
        <w:spacing w:before="0" w:after="0"/>
        <w:ind w:left="-1800" w:firstLine="18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  <w:tab w:val="left" w:pos="10632" w:leader="none"/>
        </w:tabs>
        <w:spacing w:before="0" w:after="0"/>
        <w:ind w:left="-1800" w:firstLine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  <w:tab w:val="left" w:pos="10632" w:leader="none"/>
        </w:tabs>
        <w:spacing w:before="0" w:after="0"/>
        <w:ind w:left="-1800" w:firstLine="18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184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001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5240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ΕΝΩΣΗ ΔΗΜΑΡΧΩΝ                                                                      ΠΕΡΙΦΕΡΕΙΑΚΗ ΕΝΩΣΗ        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ΑΤΤΙΚΗΣ                                                                                    ΔΗΜΩΝ ΑΤΤΙΚΗΣ</w:t>
      </w:r>
    </w:p>
    <w:p>
      <w:pPr>
        <w:pStyle w:val="Normal"/>
        <w:tabs>
          <w:tab w:val="clear" w:pos="720"/>
          <w:tab w:val="left" w:pos="10206" w:leader="none"/>
          <w:tab w:val="left" w:pos="10632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  <w:tab w:val="left" w:pos="10632" w:leader="none"/>
        </w:tabs>
        <w:spacing w:before="0" w:after="0"/>
        <w:ind w:left="-1800" w:firstLine="18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ΠΡΟΓΡΑΜ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υ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ORUM</w:t>
      </w:r>
      <w:r>
        <w:rPr>
          <w:rFonts w:cs="Times New Roman" w:ascii="Times New Roman" w:hAnsi="Times New Roman"/>
          <w:b/>
          <w:sz w:val="26"/>
          <w:szCs w:val="26"/>
        </w:rPr>
        <w:t xml:space="preserve"> της ΑΥΤΟΔΙΟΙΚΗΣΗΣ στα ΚΥΘΗΡΑ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8 – 9  Ιουνίου 2018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Με την υποστήριξη του Δήμου Κυθήρων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αρασκευή  8  Ιουνίου  Χώρα Κύθηρα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</w:t>
        <w:tab/>
        <w:t xml:space="preserve">                  Συζήτηση για τα προβλήματα του Δήμου Κυθήρω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αίθουσα Δημ. Συμβουλίου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άββατο 9 Ιουνίου Αγία Πελαγία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ythe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r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ind w:left="2410" w:hanging="1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                </w:t>
        <w:tab/>
        <w:t>Έναρξη εργασιών-Χαιρετισμοί</w:t>
        <w:tab/>
        <w:tab/>
      </w:r>
    </w:p>
    <w:p>
      <w:pPr>
        <w:pStyle w:val="Normal"/>
        <w:ind w:left="2410" w:hanging="1690"/>
        <w:rPr/>
      </w:pPr>
      <w:r>
        <w:rPr>
          <w:rFonts w:cs="Times New Roman" w:ascii="Times New Roman" w:hAnsi="Times New Roman"/>
        </w:rPr>
        <w:t>11.00-12.00</w:t>
        <w:tab/>
        <w:t>«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Γεωπολιτική Διπλωματία και η Κρίση</w:t>
      </w:r>
      <w:r>
        <w:rPr>
          <w:rFonts w:cs="Times New Roman" w:ascii="Times New Roman" w:hAnsi="Times New Roman"/>
        </w:rPr>
        <w:t xml:space="preserve">» </w:t>
        <w:tab/>
      </w:r>
    </w:p>
    <w:p>
      <w:pPr>
        <w:pStyle w:val="Normal"/>
        <w:ind w:left="2410" w:hanging="169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- κ. Παναγιώτης  Ήφαιστος – Ομότιμος Καθηγητής Τμήματος Διεθνών &amp; Ευρωπαϊκών Σπουδών Πανεπιστημίου Πειραιώς         </w:t>
        <w:tab/>
        <w:tab/>
        <w:t xml:space="preserve">                                                                                               - κ. Διονύσιος  Τσιριγώτης – Επίκουρος Καθηγητής Τμήματος Διεθνών &amp; Ευρωπαϊκών Σπουδών Πανεπιστημίου Πειραιώς</w:t>
        <w:tab/>
        <w:tab/>
        <w:t xml:space="preserve">                 </w:t>
      </w:r>
    </w:p>
    <w:p>
      <w:pPr>
        <w:pStyle w:val="Normal"/>
        <w:ind w:left="2410" w:hanging="1690"/>
        <w:rPr/>
      </w:pPr>
      <w:r>
        <w:rPr>
          <w:rFonts w:cs="Times New Roman" w:ascii="Times New Roman" w:hAnsi="Times New Roman"/>
        </w:rPr>
        <w:t>12.00-12.30</w:t>
        <w:tab/>
        <w:t>«</w:t>
      </w:r>
      <w:r>
        <w:rPr>
          <w:rFonts w:cs="Times New Roman" w:ascii="Times New Roman" w:hAnsi="Times New Roman"/>
          <w:b/>
        </w:rPr>
        <w:t>Η Συμβολή της Τ.Α. στην καταπολέμηση του Κοινωνικού Αποκλεισμού και της   Φτώχειας την περίοδο της κρίσης»</w:t>
      </w:r>
    </w:p>
    <w:p>
      <w:pPr>
        <w:pStyle w:val="Normal"/>
        <w:ind w:left="2410" w:hanging="1690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κ. Νικόλαος  Μπάμπαλος – Δήμαρχος Ηρακλείου Αττικής                                                                 - κ. Αναστάσιος Μαυρίδης – Δήμαρχος Λυκόβρυσης-Πεύκης</w:t>
      </w:r>
    </w:p>
    <w:p>
      <w:pPr>
        <w:pStyle w:val="Normal"/>
        <w:ind w:left="2410" w:hanging="1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-14.00</w:t>
        <w:tab/>
      </w:r>
      <w:r>
        <w:rPr>
          <w:rFonts w:cs="Times New Roman" w:ascii="Times New Roman" w:hAnsi="Times New Roman"/>
          <w:b/>
        </w:rPr>
        <w:t>«Τομές για μια πραγματική μεταρρύθμιση στην Τ.Α.-Ο Θεσμός- Ο Αιρετός – Το Κράτος»</w:t>
      </w:r>
    </w:p>
    <w:p>
      <w:pPr>
        <w:pStyle w:val="Normal"/>
        <w:ind w:left="2410" w:hanging="1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κ. Γεώργιος Ιωακειμίδης – Δήμαρχος Αγ. Ιωάννη Ρέντη-Νίκαιας, Πρόεδρος της Π.Ε.Δ.Α.                       - κ. Κυριάκος Βιρβιδάκης – τ. Δήμαρχος Χανίων, Αντιπρόεδρος της Ένωσης Δημάρχων Κρήτης               - κ. Μιλτιάδης Καρπέτας – Δήμαρχος Μεταμόρφωσης, Πρόεδρος Επιτροπής Θεσμών Κ.Ε.Δ.Ε.                              - κ. Θεόδωρος Γεωργάκης – τ. Δήμαρχος Ηλιούπολης, Αντιπρόεδρος Ένωσης Δημάρχων Αττικής                    - κ. Παύλος Καμάρας – τ. Δήμαρχος Πεύκης, Πρόεδρος Ένωσης Δημάρχων Αττικής</w:t>
      </w:r>
      <w:r>
        <w:rPr>
          <w:rFonts w:cs="Times New Roman" w:ascii="Times New Roman" w:hAnsi="Times New Roman"/>
          <w:b/>
          <w:i/>
        </w:rPr>
        <w:t xml:space="preserve">                 </w:t>
      </w:r>
    </w:p>
    <w:p>
      <w:pPr>
        <w:pStyle w:val="Normal"/>
        <w:ind w:left="2410" w:hanging="1690"/>
        <w:rPr/>
      </w:pPr>
      <w:r>
        <w:rPr>
          <w:rFonts w:cs="Times New Roman" w:ascii="Times New Roman" w:hAnsi="Times New Roman"/>
        </w:rPr>
        <w:t>14.00-15.00</w:t>
        <w:tab/>
      </w:r>
      <w:r>
        <w:rPr>
          <w:rFonts w:cs="Times New Roman" w:ascii="Times New Roman" w:hAnsi="Times New Roman"/>
          <w:b/>
        </w:rPr>
        <w:t>Διάλειμμα-Ελαφρύ Γεύμα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2410" w:hanging="1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-18.00</w:t>
        <w:tab/>
      </w:r>
      <w:r>
        <w:rPr>
          <w:rFonts w:cs="Times New Roman" w:ascii="Times New Roman" w:hAnsi="Times New Roman"/>
          <w:b/>
        </w:rPr>
        <w:t>Τοποθετήσεις Συνέδρων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before="0" w:after="0"/>
        <w:ind w:left="2410" w:hanging="1690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Λήξη Εργασιών Συνεδρίου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0" w:right="566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Επικεφαλίδα 6 Char"/>
    <w:basedOn w:val="Style13"/>
    <w:qFormat/>
    <w:rPr>
      <w:b/>
      <w:bCs/>
      <w:sz w:val="22"/>
      <w:szCs w:val="2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22:00Z</dcterms:created>
  <dc:creator>Elina</dc:creator>
  <dc:description/>
  <dc:language>en-US</dc:language>
  <cp:lastModifiedBy>User</cp:lastModifiedBy>
  <cp:lastPrinted>2017-06-15T12:07:00Z</cp:lastPrinted>
  <dcterms:modified xsi:type="dcterms:W3CDTF">2018-06-06T16:22:00Z</dcterms:modified>
  <cp:revision>2</cp:revision>
  <dc:subject/>
  <dc:title/>
</cp:coreProperties>
</file>