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76"/>
        <w:gridCol w:w="2882"/>
        <w:gridCol w:w="2835"/>
        <w:gridCol w:w="3261"/>
        <w:gridCol w:w="1275"/>
        <w:gridCol w:w="115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000000"/>
                <w:sz w:val="32"/>
                <w:szCs w:val="32"/>
                <w:lang w:val="el-GR" w:eastAsia="en-US"/>
              </w:rPr>
            </w:pPr>
            <w:r>
              <w:rPr>
                <w:rFonts w:cs="Garamond" w:ascii="Garamond" w:hAnsi="Garamond"/>
                <w:i/>
                <w:color w:val="000000"/>
                <w:sz w:val="32"/>
                <w:szCs w:val="32"/>
                <w:lang w:val="el-GR" w:eastAsia="en-US"/>
              </w:rPr>
              <w:t>Δευτέρ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Τρίτ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Τετάρ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Πέμπτ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Παρασκευ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Σάββα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Κυριακή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ΙΤΑ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 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8.45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Αναστασία Γαλάν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ΙΣΠΑΝ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1.30-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 Α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2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Μόσχα Φλέσσ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ΑΓΓ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 Β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6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.00-1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Κωνσταντίνα Δημητρέλο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ΑΡΑΒ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9.00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0.3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Γιώργος Χαραλαμπίδη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ΓΑΛ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Φραντζέσκα Χαλαβατζή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ΑΓΓΛΙΚ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 Α2-Β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1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Ρένια  Γκότσ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ΙΣΠΑΝ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5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 Β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6.3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Αθηνά Γιαννουράκο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ΓΕΡΜΑΝ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 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Δέσποινα Κηπουρου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ΙΤΑ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Γιάννης Ζήβ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ΑΓΓ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 Α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Δημητρέλου  Κωνσταντίν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ΡΩΣ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Αρχάρι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Προχωρημέ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Γιάννης Ζήβας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ΙΣΤΟΡΙΑ της ΔΥΤΙΚΗΣ ΜΟΥΣ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8.15-1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ΝΟΕΡΕΣ ΠΕΡΙΗΓ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9.15-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(Γιάννης Ζήβ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38" w:leader="none"/>
        </w:tabs>
        <w:spacing w:before="0" w:after="1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orient="landscape" w:w="16838" w:h="11906"/>
      <w:pgMar w:left="1440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26:00Z</dcterms:created>
  <dc:creator>Ioannis Zivas</dc:creator>
  <dc:description/>
  <dc:language>en-US</dc:language>
  <cp:lastModifiedBy>User</cp:lastModifiedBy>
  <cp:lastPrinted>2016-05-14T18:32:00Z</cp:lastPrinted>
  <dcterms:modified xsi:type="dcterms:W3CDTF">2018-09-26T21:26:00Z</dcterms:modified>
  <cp:revision>2</cp:revision>
  <dc:subject/>
  <dc:title/>
</cp:coreProperties>
</file>