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43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</w:r>
    </w:p>
    <w:p>
      <w:pPr>
        <w:pStyle w:val="Normal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</w:r>
    </w:p>
    <w:p>
      <w:pPr>
        <w:pStyle w:val="Normal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ΕΛΛΗΝΙΚΗ ΔΗΜΟΚΡΑΤΙΑ</w:t>
      </w:r>
    </w:p>
    <w:p>
      <w:pPr>
        <w:pStyle w:val="Normal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ΝΟΜΟΣ ΑΤΤΙΚΗΣ</w:t>
      </w:r>
    </w:p>
    <w:p>
      <w:pPr>
        <w:pStyle w:val="Normal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ΔΗΜΟΣ ΚΗΦΙΣΙΑΣ</w:t>
      </w:r>
    </w:p>
    <w:p>
      <w:pPr>
        <w:pStyle w:val="Mcntmcntmsonormal"/>
        <w:shd w:fill="FFFFFF" w:val="clear"/>
        <w:tabs>
          <w:tab w:val="clear" w:pos="709"/>
          <w:tab w:val="left" w:pos="6379" w:leader="none"/>
        </w:tabs>
        <w:spacing w:before="0" w:after="0"/>
        <w:rPr/>
      </w:pPr>
      <w:r>
        <w:rPr>
          <w:rFonts w:cs="Tahoma" w:ascii="Tahoma" w:hAnsi="Tahoma"/>
          <w:b/>
          <w:spacing w:val="20"/>
        </w:rPr>
        <w:t>Ν.Π.Δ.Δ. "Δημήτριος Βικέλας"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 xml:space="preserve">Κηφισιά </w:t>
      </w:r>
      <w:r>
        <w:rPr>
          <w:rFonts w:cs="Tahoma" w:ascii="Tahoma" w:hAnsi="Tahoma"/>
        </w:rPr>
        <w:t>11/09/2018</w:t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spacing w:val="40"/>
        </w:rPr>
        <w:t>Εμμανουήλ Μπενάκη 3- 14561</w:t>
        <w:tab/>
      </w:r>
    </w:p>
    <w:p>
      <w:pPr>
        <w:pStyle w:val="Normal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Γραμματεία: 213 2007 202</w:t>
      </w:r>
    </w:p>
    <w:p>
      <w:pPr>
        <w:pStyle w:val="Normal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Αθλητισμός: 213 2007 208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40"/>
        </w:rPr>
        <w:t>Πολιτισμός: 213 2007 207</w:t>
        <w:tab/>
      </w:r>
      <w:r>
        <w:rPr>
          <w:rFonts w:cs="Tahoma" w:ascii="Tahoma" w:hAnsi="Tahoma"/>
          <w:b/>
          <w:spacing w:val="40"/>
        </w:rPr>
        <w:t xml:space="preserve"> </w:t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pacing w:val="40"/>
          <w:lang w:val="fr-FR"/>
        </w:rPr>
      </w:pPr>
      <w:r>
        <w:rPr>
          <w:rFonts w:cs="Tahoma" w:ascii="Tahoma" w:hAnsi="Tahoma"/>
          <w:spacing w:val="40"/>
          <w:lang w:val="fr-FR"/>
        </w:rPr>
        <w:t>Fax: 213 2007206</w:t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pacing w:val="40"/>
          <w:lang w:val="en-US"/>
        </w:rPr>
      </w:pPr>
      <w:r>
        <w:rPr>
          <w:rFonts w:cs="Tahoma" w:ascii="Tahoma" w:hAnsi="Tahoma"/>
          <w:spacing w:val="40"/>
          <w:lang w:val="de-DE"/>
        </w:rPr>
        <w:t>E</w:t>
      </w:r>
      <w:r>
        <w:rPr>
          <w:rFonts w:cs="Tahoma" w:ascii="Tahoma" w:hAnsi="Tahoma"/>
          <w:spacing w:val="40"/>
          <w:lang w:val="fr-FR"/>
        </w:rPr>
        <w:t xml:space="preserve">- </w:t>
      </w:r>
      <w:r>
        <w:rPr>
          <w:rFonts w:cs="Tahoma" w:ascii="Tahoma" w:hAnsi="Tahoma"/>
          <w:spacing w:val="40"/>
          <w:lang w:val="de-DE"/>
        </w:rPr>
        <w:t>mail</w:t>
      </w:r>
      <w:r>
        <w:rPr>
          <w:rFonts w:cs="Tahoma" w:ascii="Tahoma" w:hAnsi="Tahoma"/>
          <w:spacing w:val="40"/>
          <w:lang w:val="fr-FR"/>
        </w:rPr>
        <w:t xml:space="preserve">: </w:t>
      </w:r>
      <w:hyperlink r:id="rId3">
        <w:r>
          <w:rPr>
            <w:rStyle w:val="InternetLink"/>
            <w:rFonts w:cs="Tahoma" w:ascii="Tahoma" w:hAnsi="Tahoma"/>
            <w:spacing w:val="40"/>
            <w:lang w:val="de-DE"/>
          </w:rPr>
          <w:t>culture</w:t>
        </w:r>
        <w:r>
          <w:rPr>
            <w:rStyle w:val="InternetLink"/>
            <w:rFonts w:cs="Tahoma" w:ascii="Tahoma" w:hAnsi="Tahoma"/>
            <w:spacing w:val="40"/>
            <w:lang w:val="fr-FR"/>
          </w:rPr>
          <w:t>@</w:t>
        </w:r>
        <w:r>
          <w:rPr>
            <w:rStyle w:val="InternetLink"/>
            <w:rFonts w:cs="Tahoma" w:ascii="Tahoma" w:hAnsi="Tahoma"/>
            <w:spacing w:val="40"/>
            <w:lang w:val="de-DE"/>
          </w:rPr>
          <w:t>kifissia</w:t>
        </w:r>
        <w:r>
          <w:rPr>
            <w:rStyle w:val="InternetLink"/>
            <w:rFonts w:cs="Tahoma" w:ascii="Tahoma" w:hAnsi="Tahoma"/>
            <w:spacing w:val="40"/>
            <w:lang w:val="fr-FR"/>
          </w:rPr>
          <w:t>.</w:t>
        </w:r>
        <w:r>
          <w:rPr>
            <w:rStyle w:val="InternetLink"/>
            <w:rFonts w:cs="Tahoma" w:ascii="Tahoma" w:hAnsi="Tahoma"/>
            <w:spacing w:val="40"/>
            <w:lang w:val="de-DE"/>
          </w:rPr>
          <w:t>gr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                                                     </w:t>
      </w:r>
    </w:p>
    <w:p>
      <w:pPr>
        <w:pStyle w:val="Mcntmcntm5009987414863247570s5"/>
        <w:shd w:fill="FFFFFF" w:val="clear"/>
        <w:spacing w:before="0" w:after="0"/>
        <w:rPr>
          <w:rStyle w:val="Mcntmcntm5009987414863247570bumpedfont15"/>
          <w:rFonts w:ascii="Tahoma" w:hAnsi="Tahoma" w:cs="Tahoma"/>
          <w:b/>
          <w:b/>
          <w:bCs/>
          <w:sz w:val="23"/>
          <w:szCs w:val="23"/>
          <w:shd w:fill="FFFFFF" w:val="clear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Mcntmcntm5009987414863247570s5"/>
        <w:shd w:fill="FFFFFF" w:val="clear"/>
        <w:spacing w:before="0" w:after="0"/>
        <w:rPr>
          <w:rStyle w:val="Mcntmcntm5009987414863247570bumpedfont15"/>
          <w:rFonts w:ascii="Tahoma" w:hAnsi="Tahoma" w:cs="Tahoma"/>
          <w:b/>
          <w:b/>
          <w:bCs/>
          <w:sz w:val="23"/>
          <w:szCs w:val="23"/>
          <w:shd w:fill="FFFFFF" w:val="clear"/>
          <w:lang w:val="fr-FR"/>
        </w:rPr>
      </w:pPr>
      <w:r>
        <w:rPr/>
      </w:r>
    </w:p>
    <w:p>
      <w:pPr>
        <w:pStyle w:val="Mcntmcntm5009987414863247570s5"/>
        <w:shd w:fill="FFFFFF" w:val="clear"/>
        <w:spacing w:before="0" w:after="0"/>
        <w:rPr>
          <w:rStyle w:val="Mcntmcntm5009987414863247570bumpedfont15"/>
          <w:rFonts w:ascii="Tahoma" w:hAnsi="Tahoma" w:cs="Tahoma"/>
          <w:b/>
          <w:b/>
          <w:bCs/>
          <w:shd w:fill="FFFFFF" w:val="clear"/>
          <w:lang w:val="fr-FR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jc w:val="center"/>
        <w:rPr>
          <w:rFonts w:ascii="Tahoma" w:hAnsi="Tahoma" w:cs="Tahoma"/>
          <w:spacing w:val="5"/>
        </w:rPr>
      </w:pPr>
      <w:r>
        <w:rPr>
          <w:rFonts w:cs="Tahoma" w:ascii="Tahoma" w:hAnsi="Tahoma"/>
          <w:b/>
          <w:spacing w:val="5"/>
        </w:rPr>
        <w:t>Μαθήματα Καλλιτεχνικής Παιδείας</w:t>
      </w:r>
    </w:p>
    <w:p>
      <w:pPr>
        <w:pStyle w:val="Web"/>
        <w:shd w:fill="FFFFFF" w:val="clear"/>
        <w:spacing w:lineRule="atLeast" w:line="360" w:before="0" w:after="0"/>
        <w:rPr>
          <w:rFonts w:ascii="Tahoma" w:hAnsi="Tahoma" w:cs="Tahoma"/>
          <w:spacing w:val="5"/>
        </w:rPr>
      </w:pPr>
      <w:r>
        <w:rPr>
          <w:rFonts w:cs="Tahoma" w:ascii="Tahoma" w:hAnsi="Tahoma"/>
          <w:spacing w:val="5"/>
        </w:rPr>
      </w:r>
    </w:p>
    <w:p>
      <w:pPr>
        <w:pStyle w:val="Web"/>
        <w:shd w:fill="FFFFFF" w:val="clear"/>
        <w:spacing w:before="0" w:after="0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ΤΜΗΜΑΤΑ ΕΝΗΛΙΚΩΝ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ΑΓΙΟΓΡΑΦΙΑ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ΕΤΑΡ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0:00 - 13:00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ab/>
        <w:t>14:00 - 18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Μαρία Καρδαρά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ΒΙΛΛΑ ΚΩΣΤΑ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Λουκή Ακρίτα 4, Ν. Ερυθραία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78797B"/>
          <w:kern w:val="0"/>
          <w:lang w:eastAsia="el-GR" w:bidi="ar-SA"/>
        </w:rPr>
      </w:pPr>
      <w:r>
        <w:rPr>
          <w:rFonts w:eastAsia="Times New Roman" w:cs="Tahoma" w:ascii="Tahoma" w:hAnsi="Tahoma"/>
          <w:b/>
          <w:bCs/>
          <w:color w:val="78797B"/>
          <w:kern w:val="0"/>
          <w:lang w:eastAsia="el-GR" w:bidi="ar-SA"/>
        </w:rPr>
        <w:t>ΕΝΑΡΞΗ ΤΕΤΑΡΤΗ 5 ΣΕΠΤΕΜΒΡΙΟΥ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ΠΕΜΠ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0:00 - 14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Μαρία Καρδαρά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ΕΠΑΥΛΗ “ΔΡΟΣΙΝΗ”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γ. Θεοδώρων &amp; Δ. Κυριακού, Κηφισιά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78797B"/>
          <w:kern w:val="0"/>
          <w:lang w:eastAsia="el-GR" w:bidi="ar-SA"/>
        </w:rPr>
      </w:pPr>
      <w:r>
        <w:rPr>
          <w:rFonts w:eastAsia="Times New Roman" w:cs="Tahoma" w:ascii="Tahoma" w:hAnsi="Tahoma"/>
          <w:b/>
          <w:bCs/>
          <w:color w:val="78797B"/>
          <w:kern w:val="0"/>
          <w:lang w:eastAsia="el-GR" w:bidi="ar-SA"/>
        </w:rPr>
        <w:t>ΕΝΑΡΞΗ ΠΕΜΠΤΗ 6 ΣΕΠΤΕΜΒΡΙΟΥ</w:t>
      </w:r>
    </w:p>
    <w:p>
      <w:pPr>
        <w:pStyle w:val="Web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(ΜΟΝΟ ΔΗΜΟΤΕΣ-ΜΟΝΙΜΟΙ ΚΑΤΟΙΚΟΙ)</w:t>
      </w:r>
    </w:p>
    <w:p>
      <w:pPr>
        <w:pStyle w:val="Web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ΚΟΣΜΗΜΑ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ΡΙ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1:00 - 14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Σοφία Χατζηγρηγοράκη - Βρεττάκο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ΕΠΑΥΛΗ “ΔΡΟΣΙΝΗ”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γ. Θεοδώρων &amp; Δ. Κυριακού, Κηφισιά)</w:t>
      </w:r>
    </w:p>
    <w:p>
      <w:pPr>
        <w:pStyle w:val="Web"/>
        <w:shd w:fill="FFFFFF" w:val="clear"/>
        <w:spacing w:before="0" w:after="0"/>
        <w:rPr>
          <w:rFonts w:ascii="Tahoma" w:hAnsi="Tahoma" w:cs="Tahoma"/>
          <w:spacing w:val="5"/>
        </w:rPr>
      </w:pPr>
      <w:r>
        <w:rPr>
          <w:rFonts w:cs="Tahoma" w:ascii="Tahoma" w:hAnsi="Tahoma"/>
          <w:b/>
          <w:bCs/>
          <w:color w:val="78797B"/>
        </w:rPr>
        <w:t>ΕΝΑΡΞΗ ΤΡΙΤΗ 2 ΟΚΤΩΒΡΙΟΥ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ΕΦΑΡΜΟΣΜΕΝΕΣ ΤΕΧΝΕΣ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ΕΤΑΡ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1:00 - 14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Σοφία Χατζηγρηγοράκη - Βρεττάκο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ΕΠΑΥΛΗ “ΔΡΟΣΙΝΗ”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γ. Θεοδώρων &amp; Δ. Κυριακού, Κηφισιά)</w:t>
      </w:r>
    </w:p>
    <w:p>
      <w:pPr>
        <w:pStyle w:val="Web"/>
        <w:shd w:fill="FFFFFF" w:val="clear"/>
        <w:spacing w:before="0" w:after="0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ΤΕΤΑΡΤΗ 3 ΟΚΤΩΒΡΙΟΥ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ΕΠΙΠΛΟ - ΚΑΤΑΣΚΕΥΗ ΑΝΑΚΑΙΝΙΣΗ - ΔΙΑΚΟΣΜΗΣΗ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ΡΙ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7:00 - 19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Σοφία Χατζηγρηγοράκη - Βρεττάκο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ΕΠΑΥΛΗ «ΔΡΟΣΙΝΗ»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γ. Θεοδώρων &amp; Δ. Κυριακού, Κηφισιά)</w:t>
      </w:r>
    </w:p>
    <w:p>
      <w:pPr>
        <w:pStyle w:val="Web"/>
        <w:shd w:fill="FFFFFF" w:val="clear"/>
        <w:spacing w:before="0" w:after="0"/>
        <w:rPr>
          <w:rFonts w:ascii="Tahoma" w:hAnsi="Tahoma" w:cs="Tahoma"/>
          <w:spacing w:val="5"/>
        </w:rPr>
      </w:pPr>
      <w:r>
        <w:rPr>
          <w:rFonts w:cs="Tahoma" w:ascii="Tahoma" w:hAnsi="Tahoma"/>
          <w:b/>
          <w:bCs/>
          <w:color w:val="78797B"/>
        </w:rPr>
        <w:t>ΕΝΑΡΞΗ ΤΡΙΤΗ 2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Style w:val="Mcntmcntm5009987414863247570bumpedfont15"/>
          <w:rFonts w:ascii="Tahoma" w:hAnsi="Tahoma" w:cs="Tahoma"/>
          <w:b/>
          <w:b/>
          <w:bCs/>
          <w:u w:val="single"/>
          <w:shd w:fill="FFFFFF" w:val="clear"/>
        </w:rPr>
      </w:pPr>
      <w:r>
        <w:rPr>
          <w:rFonts w:cs="Tahoma" w:ascii="Tahoma" w:hAnsi="Tahoma"/>
          <w:spacing w:val="5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ΠΑΡΑΔΟΣΙΑΚΟΙ ΧΟΡΟΙ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ΡΙ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8:00 - 19:00 Τμήμα Αρχαρίων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ab/>
        <w:t>19:00 - 21:00 Τμήμα Προχωρημένων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ΣΑΒΒΑΤΟ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1:00 - 12:00 Τμήμα Αρχαρίων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ab/>
        <w:t>12:00 - 13:00 Τμήμα Προχωρημένων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ab/>
        <w:t>13:00 - 15:00 Επίλεκτο Τμήμα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Δέσποινα Σκέρλο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ΑΙΘΟΥΣΑ ΠΟΛΙΤΙΣΤΙΚΟΥ - ΔΗΜΑΡΧΕΙΟ ΚΗΦΙΣΙΑΣ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Διονύσου &amp; Μυρσίνης, Κηφισιά)</w:t>
      </w:r>
    </w:p>
    <w:p>
      <w:pPr>
        <w:pStyle w:val="Mcntmcntm5009987414863247570s5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bCs/>
          <w:color w:val="78797B"/>
        </w:rPr>
        <w:t>ΕΝΑΡΞΗ ΣΑΒΒΑΤΟ 6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ΠΑΡΑΔΟΣΙΑΚΟΙ ΧΟΡΟΙ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ΡΙ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8:30 - 19:30 Τμήμα Μεσαίων</w:t>
      </w:r>
    </w:p>
    <w:p>
      <w:pPr>
        <w:pStyle w:val="Normal"/>
        <w:widowControl/>
        <w:tabs>
          <w:tab w:val="clear" w:pos="709"/>
          <w:tab w:val="left" w:pos="1418" w:leader="none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ab/>
        <w:tab/>
        <w:t>19:30 - 20:30 Τμήμα Προχωρημένων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ΠΕΜΠ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8:15 - 19:15 Τμήμα Αρχαρίω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Κατερίνα Τσιάμα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kern w:val="0"/>
          <w:vertAlign w:val="superscript"/>
          <w:lang w:eastAsia="el-GR" w:bidi="ar-SA"/>
        </w:rPr>
        <w:t>ο</w:t>
      </w: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 ΚΑΠΗ ΝΕΑΣ ΚΗΦΙΣΙΑΣ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γραύλης &amp; Κηφισού, Ν.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ΤΡΙΤΗ 2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ΜΙΚΤΗ ΧΟΡΩΔΙΑ</w:t>
      </w:r>
      <w:r>
        <w:rPr>
          <w:rFonts w:eastAsia="Times New Roman" w:cs="Tahoma" w:ascii="Tahoma" w:hAnsi="Tahoma"/>
          <w:b/>
          <w:bCs/>
          <w:color w:val="D56228"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>(ΝΕΩΝ)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ΕΤΑΡ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20:30 - 22:3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Μαέστρος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Θανάσης Αρβανίτη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ΕΠΑΥΛΗ “ΔΡΟΣΙΝΗ”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γ. Θεοδώρων &amp; Δ. Κυριακού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ΤΕΤΑΡΤΗ 3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ΧΟΡΩΔΙΑ ΔΗΜ. ΕΝΟΤΗΤΑΣ Ν.ΕΡΥΘΡΑΙΑΣ ΔΗΜΟΥ ΚΗΦΙΣΙΑΣ</w:t>
      </w:r>
      <w:r>
        <w:rPr>
          <w:rFonts w:eastAsia="Times New Roman" w:cs="Tahoma" w:ascii="Tahoma" w:hAnsi="Tahoma"/>
          <w:b/>
          <w:bCs/>
          <w:color w:val="D56228"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>(ΕΝΗΛΙΚΩΝ)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ΕΤΑΡ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7:00 - 19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Μαέστρος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Παναγής Μπαρμπάτη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ΒΙΛΛΑ ΚΩΣΤΑ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Λουκή Ακρίτα 4, Ν.Ερυθραία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ΤΕΤΑΡΤΗ 3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ΘΕΑΤΡΙΚΗ ΟΜΑΔΑ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ΡΙ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21:00 - 23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Κική Αυγουστάτο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ΑΙΘΟΥΣΑ ΠΟΛΙΤΙΣΤΙΚΟΥ - ΔΗΜΑΡΧΕΙΟ ΚΗΦΙΣΙΑΣ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Διονύσου &amp; Μυρσίνης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ΤΡΙΤΗ 9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ΘΕΑΤΡΙΚΟ ΕΡΓΑΣΤΗΡΙ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ΣΑΒΒΑΤΟ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5:00 - 17:00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ες: </w:t>
        <w:tab/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 xml:space="preserve">Κική Αυγουστάτου </w:t>
      </w:r>
      <w:r>
        <w:rPr>
          <w:rFonts w:eastAsia="Times New Roman" w:cs="Tahoma" w:ascii="Tahoma" w:hAnsi="Tahoma"/>
          <w:i/>
          <w:iCs/>
          <w:color w:val="000000"/>
          <w:kern w:val="0"/>
          <w:lang w:eastAsia="el-GR" w:bidi="ar-SA"/>
        </w:rPr>
        <w:t>(Ηθοποιός - Σκηνοθέτις, τηλ. 6974 486 316)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ab/>
        <w:t xml:space="preserve">Μαρίνα Τσουμπρή </w:t>
      </w:r>
      <w:r>
        <w:rPr>
          <w:rFonts w:eastAsia="Times New Roman" w:cs="Tahoma" w:ascii="Tahoma" w:hAnsi="Tahoma"/>
          <w:i/>
          <w:iCs/>
          <w:color w:val="000000"/>
          <w:kern w:val="0"/>
          <w:lang w:eastAsia="el-GR" w:bidi="ar-SA"/>
        </w:rPr>
        <w:t>(Θεατρολόγος - Ηθοποιός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ΑΘΛΗΤΙΚΟ ΚΕΝΤΡΟ ΑΔΑΜΩΝ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ρκαδίας &amp; Καλαβρύτων, Αδάμες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lang w:eastAsia="el-GR" w:bidi="ar-SA"/>
        </w:rPr>
      </w:pPr>
      <w:r>
        <w:rPr>
          <w:rFonts w:eastAsia="Times New Roman" w:cs="Tahoma" w:ascii="Tahoma" w:hAnsi="Tahoma"/>
          <w:b/>
          <w:bCs/>
          <w:i/>
          <w:iCs/>
          <w:color w:val="78797B"/>
          <w:kern w:val="0"/>
          <w:lang w:eastAsia="el-GR" w:bidi="ar-SA"/>
        </w:rPr>
        <w:t>Η πρώτη γνωριμία για εγγραφές θα πραγματοποιηθεί το Σάββατο 29 Σεπτεμβρίου 15:00 - 17:00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ΣΑΒΒΑΤΟ 6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  <w:u w:val="single"/>
        </w:rPr>
      </w:pPr>
      <w:r>
        <w:rPr>
          <w:rFonts w:cs="Tahoma" w:ascii="Tahoma" w:hAnsi="Tahoma"/>
          <w:b/>
          <w:bCs/>
          <w:color w:val="D56228"/>
          <w:u w:val="single"/>
        </w:rPr>
        <w:t>ΣΚΑΚΙ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ΠΕΜΠ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6:00 - 18:00  Τμήματα αρχαρίων &amp; προχωρημένω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 xml:space="preserve">Άνδρα Τσίμινια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Τηλ. επικοινωνίας 6974 349 877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ΑΙΘΟΥΣΑ ΕΚΠΑΙΔΕΥΤΗΡΙΩΝ Ι.S.A.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ρτέμιδος 42 &amp; Ξενίας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ΠΕΜΠΤΗ 11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ΖΩΓΡΑΦΙΚΗ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ΔΕΥΤΕΡΑ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0:00 - 13:00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ab/>
        <w:t>17:00 - 20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Εύη Νικολάκη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>ΚΤΙΡΙΟ “ΣΤΟΥΔΙΤΗ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” (Χαριλάου Τρικούπη 68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ΔΕΥΤΕΡΑ 1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ΦΩΤΟΓΡΑΦΙΑ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ΡΙ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8:00 - 20:00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ΕΤΑΡ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8:00 - 20:00 Advan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άσκαλος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Αντώνης Ατματζίδη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ΑΙΘΟΥΣΑ ΕΚΠΑΙΔΕΥΤΗΡΙΩΝ ISA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ρτέμιδος 42 &amp; Ξενίας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ΤΡΙΤΗ 9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ΕΡΓΑΣΤΗΡΙ ΜΟΔΑΣ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ΡΙ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9:30 - 21:30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ΕΤΑΡ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0:30 - 12:3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Κατερίνα Πλειώνη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>ΚΤΙΡΙΟ “ΣΤΟΥΔΙΤΗ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” (Χαριλάου Τρικούπη 68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ΤΡΙΤΗ 2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D56228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D56228"/>
          <w:kern w:val="0"/>
          <w:u w:val="single"/>
          <w:lang w:eastAsia="el-GR" w:bidi="ar-SA"/>
        </w:rPr>
        <w:t>ΒΙΤΡΩ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ΔΕΥΤΕΡΑ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1:00 - 13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Μαρία Ανδροβιτσανέα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ΕΠΑΥΛΗ “ΔΡΟΣΙΝΗ”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γ. Θεοδώρων &amp; Δ. Κυριακού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ΔΕΥΤΕΡΑ 1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ΠΑΙΔΙΚΑ ΤΜΗΜΑΤΑ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33A39D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33A39D"/>
          <w:kern w:val="0"/>
          <w:u w:val="single"/>
          <w:lang w:eastAsia="el-GR" w:bidi="ar-SA"/>
        </w:rPr>
        <w:t>ΠΑΙΔΙΚΗ ΧΟΡΩΔΙΑ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ΣΑΒΒΑΤΟ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0:00 - 11:00 (Τμήμα παιδιών Δημοτικού από Β΄ τάξη)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ab/>
        <w:t>11:00 - 12:30 (Τμήμα Νεανικό Γυμνάσιο - Λύκειο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Μαέστρος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Θανάσης Αρβανίτη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>ΕΠΑΥΛΗ “ΔΡΟΣΙΝΗ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” (Αγ. Θεοδώρων &amp; Δ. Κυριακού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ΣΑΒΒΑΤΟ 6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33A39D"/>
          <w:kern w:val="0"/>
          <w:u w:val="single"/>
          <w:lang w:eastAsia="el-GR" w:bidi="ar-SA"/>
        </w:rPr>
        <w:t>ΠΑΡΑΔΟΣΙΑΚΟΙ ΧΟΡΟΙ</w:t>
      </w:r>
      <w:r>
        <w:rPr>
          <w:rFonts w:eastAsia="Times New Roman" w:cs="Tahoma" w:ascii="Tahoma" w:hAnsi="Tahoma"/>
          <w:b/>
          <w:bCs/>
          <w:color w:val="33A39D"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Για παιδιά από Δ΄ τάξη Δημοτικού)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ΣΑΒΒΑΤΟ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0:00 - 11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Δέσποινα Σκέρλου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000000"/>
          <w:kern w:val="0"/>
          <w:lang w:eastAsia="el-GR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>ΑΙΘΟΥΣΑ ΠΟΛΙΤΙΣΤΙΚΟΥ - ΔΗΜΑΡΧΕΙΟ ΚΗΦΙΣΙΑΣ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lang w:eastAsia="el-GR" w:bidi="ar-SA"/>
        </w:rPr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Διονύσου &amp; Μυρσίνης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ΣΑΒΒΑΤΟ 6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33A39D"/>
          <w:kern w:val="0"/>
          <w:u w:val="single"/>
          <w:lang w:eastAsia="el-GR" w:bidi="ar-SA"/>
        </w:rPr>
        <w:t>ΠΑΡΑΔΟΣΙΑΚΟΙ ΧΟΡΟΙ</w:t>
      </w:r>
      <w:r>
        <w:rPr>
          <w:rFonts w:eastAsia="Times New Roman" w:cs="Tahoma" w:ascii="Tahoma" w:hAnsi="Tahoma"/>
          <w:b/>
          <w:bCs/>
          <w:color w:val="33A39D"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Για παιδιά από 5 ετών)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ΠΕΜΠ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7:00 - 18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Κατερίνα Τσιάμα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ΣΠΙΤΙ ΑΘΛΗΤΙΣΜΟΥ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ντ. Πίττα &amp; Σπ. Λούη, Ν. Ερυθραία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ΠΕΜΠΤΗ 4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33A39D"/>
          <w:kern w:val="0"/>
          <w:u w:val="single"/>
          <w:lang w:eastAsia="el-GR" w:bidi="ar-SA"/>
        </w:rPr>
        <w:t>ΠΑΙΔΙΚΗ ΖΩΓΡΑΦΙΚΗ</w:t>
      </w:r>
      <w:r>
        <w:rPr>
          <w:rFonts w:eastAsia="Times New Roman" w:cs="Tahoma" w:ascii="Tahoma" w:hAnsi="Tahoma"/>
          <w:b/>
          <w:bCs/>
          <w:color w:val="33A39D"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Για παιδιά από Α΄ τάξη Δημοτικού &amp; εφήβους)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ΡΙ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5:00 - 17:00 &amp; 17:00 - 19:00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ΤΕΤΑΡ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5:00 - 17:00 &amp; 17:00 - 19:00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ΠΕΜΠ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5:00 - 17:00 &amp; 17:00 - 19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ΠΑΡΑΣΚΕΥΗ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5:00 - 17:00 &amp; 17:00 - 19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>Φρόσω Μαλέα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ΚΤΙΡΙΟ «ΣΤΟΥΔΙΤΗ»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Χαριλάου Τρικούπη 68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ΤΡΙΤΗ 11 ΣΕΠΤΕΜ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33A39D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color w:val="33A39D"/>
          <w:kern w:val="0"/>
          <w:u w:val="single"/>
          <w:lang w:eastAsia="el-GR" w:bidi="ar-SA"/>
        </w:rPr>
        <w:t>ΣΚΑΚΙ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ΠΕΜΠΤΗ </w:t>
        <w:tab/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16:00 - 18 :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 xml:space="preserve">Δασκάλα: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 xml:space="preserve">Άνδρα Τσίμινια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Τηλ. επικοινωνίας 6974 349 877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>ΑΙΘΟΥΣΑ ΕΚΠΑΙΔΕΥΤΗΡΙΩΝ Ι.S.A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lang w:eastAsia="el-GR" w:bidi="ar-SA"/>
        </w:rPr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ρτέμιδος 42 &amp; Ξενίας, Κηφισιά)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ΠΕΜΠΤΗ 11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33A39D"/>
          <w:kern w:val="0"/>
          <w:u w:val="single"/>
          <w:lang w:eastAsia="el-GR" w:bidi="ar-SA"/>
        </w:rPr>
        <w:t>ΘΕΑΤΡΙΚΟ ΠΑΙΧΝΙΔΙ</w:t>
      </w:r>
      <w:r>
        <w:rPr>
          <w:rFonts w:eastAsia="Times New Roman" w:cs="Tahoma" w:ascii="Tahoma" w:hAnsi="Tahoma"/>
          <w:b/>
          <w:bCs/>
          <w:color w:val="33A39D"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Για παιδιά από 4 ετών &amp; εφήβους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 xml:space="preserve">ΣΑΒΒΑΤΟ </w:t>
      </w: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Τα τμήματα κι οι ώρες θα ορισθούν όταν συγκεντρωθούν τα άτομα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lang w:eastAsia="el-GR" w:bidi="ar-SA"/>
        </w:rPr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Δασκάλες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 xml:space="preserve">Κική Αυγουστάτου </w:t>
      </w:r>
      <w:r>
        <w:rPr>
          <w:rFonts w:eastAsia="Times New Roman" w:cs="Tahoma" w:ascii="Tahoma" w:hAnsi="Tahoma"/>
          <w:i/>
          <w:iCs/>
          <w:color w:val="000000"/>
          <w:kern w:val="0"/>
          <w:lang w:eastAsia="el-GR" w:bidi="ar-SA"/>
        </w:rPr>
        <w:t>(Ηθοποιός - Σκηνοθέτις, τηλ. 6974 486 316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 xml:space="preserve">Μαρίνα Τσουμπρή </w:t>
      </w:r>
      <w:r>
        <w:rPr>
          <w:rFonts w:eastAsia="Times New Roman" w:cs="Tahoma" w:ascii="Tahoma" w:hAnsi="Tahoma"/>
          <w:i/>
          <w:iCs/>
          <w:color w:val="000000"/>
          <w:kern w:val="0"/>
          <w:lang w:eastAsia="el-GR" w:bidi="ar-SA"/>
        </w:rPr>
        <w:t>(Θεατρολόγος - Ηθοποιός)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lang w:eastAsia="el-GR" w:bidi="ar-SA"/>
        </w:rPr>
        <w:t xml:space="preserve">Αγγελική Σκαρλάτου </w:t>
      </w:r>
      <w:r>
        <w:rPr>
          <w:rFonts w:eastAsia="Times New Roman" w:cs="Tahoma" w:ascii="Tahoma" w:hAnsi="Tahoma"/>
          <w:i/>
          <w:iCs/>
          <w:color w:val="000000"/>
          <w:kern w:val="0"/>
          <w:lang w:eastAsia="el-GR" w:bidi="ar-SA"/>
        </w:rPr>
        <w:t>(Φιλόλογος ΕΚΠΑ - Ηθοποιός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000000"/>
          <w:kern w:val="0"/>
          <w:lang w:eastAsia="el-GR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lang w:eastAsia="el-GR" w:bidi="ar-SA"/>
        </w:rPr>
        <w:t>ΑΘΛΗΤΙΚΟ ΚΕΝΤΡΟ ΑΔΑΜΩΝ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lang w:eastAsia="el-GR" w:bidi="ar-SA"/>
        </w:rPr>
      </w:pPr>
      <w:r>
        <w:rPr>
          <w:rFonts w:eastAsia="Times New Roman" w:cs="Tahoma" w:ascii="Tahoma" w:hAnsi="Tahoma"/>
          <w:color w:val="000000"/>
          <w:kern w:val="0"/>
          <w:lang w:eastAsia="el-GR" w:bidi="ar-SA"/>
        </w:rPr>
        <w:t>(Αρκαδίας &amp; Καλαβρύτων, Αδάμες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lang w:eastAsia="el-GR" w:bidi="ar-SA"/>
        </w:rPr>
      </w:pPr>
      <w:r>
        <w:rPr>
          <w:rFonts w:eastAsia="Times New Roman" w:cs="Tahoma" w:ascii="Tahoma" w:hAnsi="Tahoma"/>
          <w:b/>
          <w:bCs/>
          <w:i/>
          <w:iCs/>
          <w:color w:val="78797B"/>
          <w:kern w:val="0"/>
          <w:lang w:eastAsia="el-GR" w:bidi="ar-SA"/>
        </w:rPr>
        <w:t>Πρώτη γνωριμία με γονείς και παιδιά θα πραγματοποιηθεί το Σάββατο 29 Σεπτεμβρίου 11:00 - 13:00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  <w:t>ΕΝΑΡΞΗ ΣΑΒΒΑΤΟ 6 ΟΚΤΩΒΡΙΟΥ</w:t>
      </w:r>
    </w:p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</w:rPr>
      </w:pPr>
      <w:r>
        <w:rPr>
          <w:rFonts w:cs="Tahoma" w:ascii="Tahoma" w:hAnsi="Tahoma"/>
          <w:b/>
          <w:bCs/>
          <w:color w:val="78797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eastAsia="el-GR" w:bidi="ar-SA"/>
              </w:rPr>
              <w:t>ΠΛΗΡΟΦΟΡΙΕΣ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eastAsia="el-GR" w:bidi="ar-SA"/>
              </w:rPr>
              <w:t>ΤΜΗΜΑ ΠΟΛΙΤΙΣΜΟ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eastAsia="el-GR" w:bidi="ar-SA"/>
              </w:rPr>
              <w:t>Εμ. Μπενάκη 3, Τ.Κ. 145 61 - Κηφισιά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lang w:eastAsia="el-GR" w:bidi="ar-SA"/>
              </w:rPr>
              <w:t>Τηλ</w:t>
            </w:r>
            <w:r>
              <w:rPr>
                <w:rFonts w:eastAsia="Times New Roman" w:cs="Tahoma" w:ascii="Tahoma" w:hAnsi="Tahoma"/>
                <w:b/>
                <w:bCs/>
                <w:kern w:val="0"/>
                <w:lang w:val="fr-FR" w:eastAsia="el-GR" w:bidi="ar-SA"/>
              </w:rPr>
              <w:t>.: 213 2007 204 - 205 - 207 - Fax: 213 2007 206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lang w:eastAsia="el-GR" w:bidi="ar-SA"/>
              </w:rPr>
              <w:t>Ε</w:t>
            </w:r>
            <w:r>
              <w:rPr>
                <w:rFonts w:eastAsia="Times New Roman" w:cs="Tahoma" w:ascii="Tahoma" w:hAnsi="Tahoma"/>
                <w:b/>
                <w:bCs/>
                <w:kern w:val="0"/>
                <w:lang w:val="fr-FR" w:eastAsia="el-GR" w:bidi="ar-SA"/>
              </w:rPr>
              <w:t>-mail: culture@kifissia.gr</w:t>
            </w:r>
          </w:p>
          <w:p>
            <w:pPr>
              <w:pStyle w:val="Mcntmcntm5009987414863247570s5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  <w:t>Facebook</w:t>
            </w:r>
            <w:r>
              <w:rPr>
                <w:rFonts w:cs="Tahoma" w:ascii="Tahoma" w:hAnsi="Tahoma"/>
                <w:b/>
                <w:bCs/>
                <w:lang w:val="en-US"/>
              </w:rPr>
              <w:t>:</w:t>
            </w:r>
            <w:r>
              <w:rPr>
                <w:rFonts w:cs="Tahoma" w:ascii="Tahoma" w:hAnsi="Tahoma"/>
                <w:b/>
                <w:bCs/>
              </w:rPr>
              <w:t xml:space="preserve"> ΝΠΔΔ. Πολιτισμού &amp; Αθλητισμού “Δημήτριος Βικέλας” Δήμου Κηφισιάς</w:t>
            </w:r>
          </w:p>
          <w:p>
            <w:pPr>
              <w:pStyle w:val="Mcntmcntm5009987414863247570s5"/>
              <w:spacing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Mcntmcntm5009987414863247570s5"/>
              <w:spacing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άν επιθυμείτε να ενημερώνεστε για τις εκδηλώσεις-δράσεις μας ηλεκτρονικά στείλτε e-mail στο: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AFF0"/>
              </w:rPr>
              <w:t>p.r.vikelas@kifissia.gr</w:t>
            </w:r>
          </w:p>
        </w:tc>
      </w:tr>
    </w:tbl>
    <w:p>
      <w:pPr>
        <w:pStyle w:val="Mcntmcntm5009987414863247570s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78797B"/>
          <w:lang w:val="en-US"/>
        </w:rPr>
      </w:pPr>
      <w:r>
        <w:rPr>
          <w:rFonts w:cs="Tahoma" w:ascii="Tahoma" w:hAnsi="Tahoma"/>
          <w:b/>
          <w:bCs/>
          <w:color w:val="78797B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035</wp:posOffset>
          </wp:positionH>
          <wp:positionV relativeFrom="paragraph">
            <wp:posOffset>-356870</wp:posOffset>
          </wp:positionV>
          <wp:extent cx="6172200" cy="926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Mcntmcntm5009987414863247570bumpedfont15">
    <w:name w:val="mcntmcntm_-5009987414863247570bumpedfont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cntmcntm5009987414863247570s5">
    <w:name w:val="mcntmcntm_-5009987414863247570s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cntmcntmsonormal">
    <w:name w:val="mcntmcnt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kifissia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6:00Z</dcterms:created>
  <dc:creator>user</dc:creator>
  <dc:description/>
  <dc:language>en-US</dc:language>
  <cp:lastModifiedBy>User</cp:lastModifiedBy>
  <cp:lastPrinted>2018-09-12T13:21:00Z</cp:lastPrinted>
  <dcterms:modified xsi:type="dcterms:W3CDTF">2018-09-17T12:56:00Z</dcterms:modified>
  <cp:revision>2</cp:revision>
  <dc:subject/>
  <dc:title>Ένα κατάμεστο Ζηρίνειο μαγεύτηκε από τη μουσική των Beatles</dc:title>
</cp:coreProperties>
</file>