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83895" cy="7899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 xml:space="preserve">    </w:t>
      </w:r>
      <w:r>
        <w:rPr/>
        <w:t xml:space="preserve">ΠΕΡΙΦΕΡΕΙΑ ΑΤΤΙΚΗΣ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ΔΗΜΟΣ ΚΗΦΙΣΙΑ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Γραφείο Τύπου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Τηλ 2132007254</w:t>
      </w:r>
    </w:p>
    <w:p>
      <w:pPr>
        <w:pStyle w:val="Web"/>
        <w:shd w:fill="FFFFFF" w:val="clear"/>
        <w:spacing w:before="150" w:after="225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Web"/>
        <w:shd w:fill="FFFFFF" w:val="clear"/>
        <w:spacing w:before="150" w:after="225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ηφισιά 10/10/2018</w:t>
      </w:r>
    </w:p>
    <w:p>
      <w:pPr>
        <w:pStyle w:val="Web"/>
        <w:shd w:fill="FFFFFF" w:val="clear"/>
        <w:spacing w:before="150" w:after="2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eb"/>
        <w:shd w:fill="FFFFFF" w:val="clear"/>
        <w:spacing w:before="150" w:after="22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Δήμος Κηφισιάς συνεχίζει τη δράση για τη διατήρηση της καθαριότητας και με την επιβολή προστίμων</w:t>
      </w:r>
    </w:p>
    <w:p>
      <w:pPr>
        <w:pStyle w:val="Web"/>
        <w:shd w:fill="FFFFFF" w:val="clear"/>
        <w:spacing w:before="150" w:after="225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eb"/>
        <w:shd w:fill="FFFFFF" w:val="clear"/>
        <w:spacing w:before="150" w:after="2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κολούθως παρουσιάζεται πίνακας προστίμων των τελευταίων μηνών.</w:t>
      </w:r>
    </w:p>
    <w:p>
      <w:pPr>
        <w:pStyle w:val="Web"/>
        <w:shd w:fill="FFFFFF" w:val="clear"/>
        <w:spacing w:before="150" w:after="2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00930" cy="7629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762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777"/>
                              <w:gridCol w:w="1390"/>
                              <w:gridCol w:w="1384"/>
                              <w:gridCol w:w="1425"/>
                              <w:gridCol w:w="1214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ΔΙΕΥΘΥΝΣΗ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ΗΜΕΡΟΜΗΝΙΑ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ΕΡΙΓΡΑΦΗ  ΠΑΡΑΒΑΣΗ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ΟΣΟ  ΠΡΟΣΤΙΜ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ΙΔΙΩΤΗΣ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ΕΛ ΒΕΝΙΖΕΛΟΥ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/6/201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ΣΚΟΥΠΙΔΙΑ ΕΚΤΟΣ ΚΑΔΟΥ ΑΠΟΡΡΙΜΜΑΤΩΝ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ΠΙΧΕΙΡΗΣΗ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ΚΟΛΟΚΟΤΡΩΝ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/7/201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ΣΚΟΥΠΙΔΙΑ ΣΤΗΝ ΑΝΑΚΥΚΛΩΣΗ (ΔΥΟ ΠΑΡΑΒΑΣΕΙΣ)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ΠΙΧΕΙΡΗΣΗ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ΧΑΡ ΤΡΙΚΟΥΠΗ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/7/201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ΣΚΟΥΠΙΔΙΑ ΣΤΗΝ ΑΝΑΚΥΚΛΩΣΗ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ΠΙΧΕΙΡΗΣΗ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ΑΡΓΥΡΟΠΟΥΛΟΥ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/8/201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ΑΠΟΡΡΙΜΜΑΤΑ ΕΚΤΟΣ ΡΟΜΠΟΤΙΚΟΥ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ΠΙΧΕΙΡΗΣΗ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ΚΟΛΟΚΟΤΡΩΝΗ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/8/201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ΑΠΟΡΡΙΜΜΑΤΑ ΕΚΤΟΣ ΡΟΜΠΟΤΙΚΟΥ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ΠΙΧΕΙΡΗΣΗ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ΛΕΒΙΔΟΥ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/8/201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ΑΠΟΡΡΙΜΜΑΤΑ ΕΚΤΟΣ ΡΟΜΠΟΤΙΚΟΥ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ΠΙΧΕΙΡΗΣΗ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ΑΡΓΥΡΟΠΟΥΛΟΥ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/8/201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ΑΠΟΡΡΙΜΜΑΤΑ ΕΚΤΟΣ ΡΟΜΠΟΤΙΚΟΥ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ΠΙΧΕΙΡΗΣΗ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ΑΡΓΥΡΟΠΟΥΛΟΥ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/8/201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ΑΠΟΡΡΙΜΜΑΤΑ ΕΚΤΟΣ ΡΟΜΠΟΤΙΚΟΥ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ΠΙΧΕΙΡΗΣΗ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ΕΛ ΒΕΝΙΖΕΛΟΥ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/9/201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ΣΚΟΥΠΙΔΙΑ ΣΤΗΝ ΑΝΑΚΥΚΛΩΣΗ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ΙΔΙΩΤΗΣ ΑΥΤΟΚΙΝΗΤΟ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ΠΑΡΕΜΠΟΔΙΣΗ ΑΠΟΚΟΜΙΔΗΣ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ΙΔΙΩΤΗΣ ΑΥΤΟΚΙΝΗΤΟ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ΠΑΡΕΜΠΟΔΙΣΗ ΑΠΟΚΟΜΙΔΗ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600.75pt;mso-wrap-distance-left:9pt;mso-wrap-distance-right:9pt;mso-wrap-distance-top:0pt;mso-wrap-distance-bottom:0pt;margin-top:9.0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777"/>
                        <w:gridCol w:w="1390"/>
                        <w:gridCol w:w="1384"/>
                        <w:gridCol w:w="1425"/>
                        <w:gridCol w:w="1214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ΔΙΕΥΘΥΝΣΗ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ΗΜΕΡΟΜΗΝΙΑ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ΠΕΡΙΓΡΑΦΗ  ΠΑΡΑΒΑΣΗ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ΠΟΣΟ  ΠΡΟΣΤΙΜΟΥ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ΙΔΙΩΤΗΣ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ΕΛ ΒΕΝΙΖΕΛΟΥ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/6/201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ΣΚΟΥΠΙΔΙΑ ΕΚΤΟΣ ΚΑΔΟΥ ΑΠΟΡΡΙΜΜΑΤΩΝ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ΕΠΙΧΕΙΡΗΣΗ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ΚΟΛΟΚΟΤΡΩΝ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/7/201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ΣΚΟΥΠΙΔΙΑ ΣΤΗΝ ΑΝΑΚΥΚΛΩΣΗ (ΔΥΟ ΠΑΡΑΒΑΣΕΙΣ)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ΕΠΙΧΕΙΡΗΣΗ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ΧΑΡ ΤΡΙΚΟΥΠΗ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/7/201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ΣΚΟΥΠΙΔΙΑ ΣΤΗΝ ΑΝΑΚΥΚΛΩΣΗ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ΕΠΙΧΕΙΡΗΣΗ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ΑΡΓΥΡΟΠΟΥΛΟΥ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/8/201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ΑΠΟΡΡΙΜΜΑΤΑ ΕΚΤΟΣ ΡΟΜΠΟΤΙΚΟΥ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ΕΠΙΧΕΙΡΗΣΗ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ΚΟΛΟΚΟΤΡΩΝΗ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/8/201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ΑΠΟΡΡΙΜΜΑΤΑ ΕΚΤΟΣ ΡΟΜΠΟΤΙΚΟΥ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ΕΠΙΧΕΙΡΗΣΗ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ΛΕΒΙΔΟΥ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/8/201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ΑΠΟΡΡΙΜΜΑΤΑ ΕΚΤΟΣ ΡΟΜΠΟΤΙΚΟΥ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ΕΠΙΧΕΙΡΗΣΗ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ΑΡΓΥΡΟΠΟΥΛΟΥ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/8/201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ΑΠΟΡΡΙΜΜΑΤΑ ΕΚΤΟΣ ΡΟΜΠΟΤΙΚΟΥ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ΕΠΙΧΕΙΡΗΣΗ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ΑΡΓΥΡΟΠΟΥΛΟΥ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/8/201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ΑΠΟΡΡΙΜΜΑΤΑ ΕΚΤΟΣ ΡΟΜΠΟΤΙΚΟΥ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ΕΠΙΧΕΙΡΗΣΗ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ΕΛ ΒΕΝΙΖΕΛΟΥ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/9/201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ΣΚΟΥΠΙΔΙΑ ΣΤΗΝ ΑΝΑΚΥΚΛΩΣΗ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ΙΔΙΩΤΗΣ ΑΥΤΟΚΙΝΗΤΟ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ΠΑΡΕΜΠΟΔΙΣΗ ΑΠΟΚΟΜΙΔΗΣ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ΙΔΙΩΤΗΣ ΑΥΤΟΚΙΝΗΤΟ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ΠΑΡΕΜΠΟΔΙΣΗ ΑΠΟΚΟΜΙΔΗ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before="150" w:after="2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46:00Z</dcterms:created>
  <dc:creator>kifissia47</dc:creator>
  <dc:description/>
  <dc:language>en-US</dc:language>
  <cp:lastModifiedBy>User</cp:lastModifiedBy>
  <cp:lastPrinted>2018-10-01T10:51:00Z</cp:lastPrinted>
  <dcterms:modified xsi:type="dcterms:W3CDTF">2018-10-10T15:46:00Z</dcterms:modified>
  <cp:revision>3</cp:revision>
  <dc:subject/>
  <dc:title>Ο Δήμος Κηφισιάς συνεχίζει τη δράση για την διατήρηση της καθαριότητας του όμορφου και καταπράσινου προαστίου μας</dc:title>
</cp:coreProperties>
</file>