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8"/>
          <w:szCs w:val="28"/>
          <w:u w:val="single"/>
        </w:rPr>
      </w:pPr>
      <w:r>
        <w:rPr>
          <w:rFonts w:cs="Arial" w:ascii="Arial" w:hAnsi="Arial"/>
          <w:b/>
          <w:spacing w:val="14"/>
          <w:sz w:val="28"/>
          <w:szCs w:val="28"/>
          <w:u w:val="single"/>
        </w:rPr>
        <w:t>ΑΙΤΗΣΗ</w:t>
      </w:r>
    </w:p>
    <w:p>
      <w:pPr>
        <w:pStyle w:val="Style9"/>
        <w:rPr>
          <w:rFonts w:ascii="Arial" w:hAnsi="Arial" w:cs="Arial"/>
          <w:b w:val="false"/>
          <w:b w:val="false"/>
          <w:spacing w:val="14"/>
          <w:sz w:val="20"/>
          <w:szCs w:val="20"/>
          <w:u w:val="single"/>
          <w:lang w:val="en-US"/>
        </w:rPr>
      </w:pPr>
      <w:r>
        <w:rPr>
          <w:rFonts w:cs="Arial"/>
          <w:b w:val="false"/>
          <w:spacing w:val="14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  <w:t>ΔΗΜΟ ΧΑΛΑΝΔΡΙΟΥ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Δ/ΝΣΗ ΔΙΟΙΚΗΤΙΚΩΝ ΥΠΗΡΕΣΙΩΝ</w:t>
              <w:br/>
              <w:tab/>
              <w:t xml:space="preserve">&amp; ΑΝΘΡΩΠΙΝΟΥ ΔΥΝΑΜΙΚΟΥ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ab/>
              <w:t>ΤΜΗΜΑ ΙΔΙΩΤΙΚΟΥ ΔΙΚΑΙΟΥ ΠΡΟΣΩΠΙΚ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 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 ΓΕΝΝΗΣΗ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: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Ο ΟΙΚΙΑΣ 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ΙΝΗΤΟ ΤΗΛΕΦΩΝΟ :</w:t>
            </w:r>
          </w:p>
        </w:tc>
      </w:tr>
      <w:tr>
        <w:trPr>
          <w:trHeight w:val="55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7386"/>
      </w:tblGrid>
      <w:tr>
        <w:trPr>
          <w:trHeight w:val="4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ΩΔ. ΘΕΣΗΣ: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ΙΚΟΤΗΤΑ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ΥΤΕΡΕΥΟΥΣΕΣ ΕΙΔΙΚΟΤΗΤΕΣ 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:           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ΘΜΟΣ ΠΤΥΧΙΟΥ :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477" w:leader="none"/>
                <w:tab w:val="left" w:pos="760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ΔΑΚΤΟΡΙΚΟ ΔΙΠΛΩΜΑ                             </w:t>
              <w:tab/>
              <w:tab/>
              <w:t xml:space="preserve">ΝΑΙ                              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ΕΡΓΙΑ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ΚΝΙΑ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ΗΛΙΚΑ  ΤΕΚΝΑ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7" w:leader="none"/>
                <w:tab w:val="left" w:pos="76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ΓΟΝΕΑΣ ΜΟΝΟΓΟΝΕΪΚΗΣ ΟΙΚΟΓ.   </w:t>
              <w:tab/>
              <w:t xml:space="preserve">ΝΑΙ </w:t>
              <w:tab/>
              <w:t>ΟΧΙ</w:t>
            </w:r>
          </w:p>
        </w:tc>
      </w:tr>
      <w:tr>
        <w:trPr>
          <w:trHeight w:val="533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  <w:tab w:val="left" w:pos="64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ΗΜΟΤΗΣ ΔΗΜΟΥ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265"/>
        <w:gridCol w:w="2577"/>
      </w:tblGrid>
      <w:tr>
        <w:trPr>
          <w:trHeight w:val="551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ΠΡΟΫΠΗΡΕΣΙ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ΜΟ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ΣΕ ΠΡΟΓΡΑΜΜΑΤΑ ΠΑγΟ</w:t>
            </w:r>
          </w:p>
        </w:tc>
      </w:tr>
      <w:tr>
        <w:trPr>
          <w:trHeight w:val="8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….. έως …………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ΩΡΩΝ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η συνέχεια επισυνάπτω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3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38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90" w:leader="none"/>
        <w:tab w:val="right" w:pos="109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5:00Z</dcterms:created>
  <dc:creator>DHMOS</dc:creator>
  <dc:description/>
  <dc:language>en-US</dc:language>
  <cp:lastModifiedBy>User</cp:lastModifiedBy>
  <cp:lastPrinted>2016-11-02T14:56:00Z</cp:lastPrinted>
  <dcterms:modified xsi:type="dcterms:W3CDTF">2018-11-08T21:25:00Z</dcterms:modified>
  <cp:revision>2</cp:revision>
  <dc:subject/>
  <dc:title>ΑΙΤΗΣΗ –ΔΗΛΩΣΗ</dc:title>
</cp:coreProperties>
</file>