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Θέατρο Λυκαβηττού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</w:t>
      </w:r>
      <w:r>
        <w:rPr>
          <w:b/>
          <w:szCs w:val="22"/>
        </w:rPr>
        <w:t>Ένα Μοναδικό Παν.Οραμα για το Αθηναϊκό Φυσικό &amp; Πολιτιστικό Τοπί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αινιοθήκη της Ελλάδος, Ιερά Οδός 48 &amp; Μεγάλου Αλεξάνδρου 134, Κεραμεικό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ΡΙΤΗ 27.11.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-18.3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Εισαγωγικές Τοποθετήσεις:Κώστας Στρατής, υφυπουργός Πολιτισμού &amp; Αθλητισμού,Ερμίνα Κυπριανίδου, αντιπεριφερειάρχης Κεντρικού Τομέα Αθηνών, Γιάννης Πολύζος, πρόεδρος ΕΤΑ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8.30 -19.30</w:t>
        <w:tab/>
      </w:r>
      <w:r>
        <w:rPr>
          <w:b/>
          <w:sz w:val="22"/>
          <w:szCs w:val="22"/>
        </w:rPr>
        <w:t>Α΄ΕΝΟΤΗΤΑ: ΙΣΤΟΡΙΑ, ΘΕΑΤΡΟ&amp; ΤΕΧΝΟΛΟΓΙ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Προεδρείο: Νίκος Μπελαβίλας, πρόεδρος«Ανάπλαση Αθήνας», Γιώργος Τερζάκης, διευθύνων σύμβουλος ΕΤΑ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αναγιώτης Τουρνικιώτης, καθηγητής ΕΜΠ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Το φυσικό και το ανθρωπογενές στην Αρχιτεκτονική του Λυκαβηττού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Σπύρος Κακάβας, Αρχιτέκτων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Η ιστορία της κατασκευής του Θεάτρου του Λυκαβηττού. Από τον Τάκη Ζενέτο στο Σήμερα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Κώστας Καραδήμας, αν. καθηγητής ΕΜΠ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Η αποκατάσταση του Θεάτρου. Αναδρομή και Προοπτικέ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Αμαλία Ανδρουλιδάκη, Προϊσταμένη Γενικής Διεύθυνσης Αναστήλωση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Μουσείων και Τεχνικών Έργων Υπουργείου Πολιτισμού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Λυκαβηττός: Η προσέγγιση του ΥΠΠΟΑ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0 – 20.00 Ερωτήσεις/ Συζή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0 – 21.00</w:t>
        <w:tab/>
      </w:r>
      <w:r>
        <w:rPr>
          <w:b/>
          <w:sz w:val="22"/>
          <w:szCs w:val="22"/>
        </w:rPr>
        <w:t>Β΄ΕΝΟΤΗΤΑ: ΠΟΛΗ, ΤΟΠΙΟ &amp; ΑΡΧΙΤΕΚΤΟΝΙ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οεδρείο:Δημήτρης Ησαΐας, κοσμήτορας Αρχιτεκτονικής Σχολής ΕΜΠ, Ρένα Κλαμπατσέα, γενική γραμματέας Χωρικού Σχεδιασμού &amp; Αστικών Αναπλάσεων ΥΠΠΕ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Κώστας Μωραΐτης, καθηγητής ΕΜΠ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Ιστορίας Κατόπτευση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Θάνος Παγώνης, επίκουρος καθηγητής ΕΜΠ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Στρατηγική σχεδιασμού για τον Λυκαβηττό»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Μαρία Καλτσά, σύμβουλος Αστικού Σχεδιασμού στον Δήμο Αθηναίων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Λυκαβηττός. Το παρόν και το μέλλον του Αστικού Δάσους της Αθήνα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Κατερίνα Χελιδώνη, αρχιτέκτων, Χλόη Πατρινέλη, αρχιτέκτωνΕΤΑΔ, Γιάννης Φιλίππου, πολιτικός μηχανικός ΕΤΑΔ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Λυκαβηττός Παν.όραμα.  Ο Αρχιτεκτονικός Διαγωνισμό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0 – 21.30 Ερωτήσεις/ Συζή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30</w:t>
      </w:r>
      <w:r>
        <w:rPr>
          <w:b/>
          <w:sz w:val="22"/>
          <w:szCs w:val="22"/>
        </w:rPr>
        <w:t>Κοκτέιλ</w:t>
      </w:r>
    </w:p>
    <w:sectPr>
      <w:headerReference w:type="default" r:id="rId2"/>
      <w:type w:val="nextPage"/>
      <w:pgSz w:w="11906" w:h="16838"/>
      <w:pgMar w:left="1134" w:right="1134" w:gutter="0" w:header="5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autoSpaceDE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Heading2Char">
    <w:name w:val="Heading 2 Char"/>
    <w:qFormat/>
    <w:rPr>
      <w:rFonts w:eastAsia="Times New Roman"/>
      <w:sz w:val="24"/>
      <w:lang w:val="en-US"/>
    </w:rPr>
  </w:style>
  <w:style w:type="character" w:styleId="Heading3Char">
    <w:name w:val="Heading 3 Char"/>
    <w:qFormat/>
    <w:rPr>
      <w:rFonts w:eastAsia="Times New Roman"/>
      <w:sz w:val="24"/>
      <w:lang w:val="en-US"/>
    </w:rPr>
  </w:style>
  <w:style w:type="character" w:styleId="Heading4Char">
    <w:name w:val="Heading 4 Char"/>
    <w:qFormat/>
    <w:rPr>
      <w:rFonts w:eastAsia="Times New Roman"/>
      <w:sz w:val="24"/>
      <w:lang w:val="en-US"/>
    </w:rPr>
  </w:style>
  <w:style w:type="character" w:styleId="Heading5Char">
    <w:name w:val="Heading 5 Char"/>
    <w:qFormat/>
    <w:rPr>
      <w:rFonts w:eastAsia="Times New Roman"/>
      <w:sz w:val="24"/>
      <w:lang w:val="en-US"/>
    </w:rPr>
  </w:style>
  <w:style w:type="character" w:styleId="Heading6Char">
    <w:name w:val="Heading 6 Char"/>
    <w:qFormat/>
    <w:rPr>
      <w:rFonts w:eastAsia="Times New Roman"/>
      <w:sz w:val="24"/>
      <w:lang w:val="en-US"/>
    </w:rPr>
  </w:style>
  <w:style w:type="character" w:styleId="Heading7Char">
    <w:name w:val="Heading 7 Char"/>
    <w:qFormat/>
    <w:rPr>
      <w:rFonts w:eastAsia="Times New Roman"/>
      <w:sz w:val="24"/>
      <w:lang w:val="en-US"/>
    </w:rPr>
  </w:style>
  <w:style w:type="character" w:styleId="Heading8Char">
    <w:name w:val="Heading 8 Char"/>
    <w:qFormat/>
    <w:rPr>
      <w:rFonts w:eastAsia="Times New Roman"/>
      <w:sz w:val="24"/>
      <w:lang w:val="en-US"/>
    </w:rPr>
  </w:style>
  <w:style w:type="character" w:styleId="Heading9Char">
    <w:name w:val="Heading 9 Char"/>
    <w:qFormat/>
    <w:rPr>
      <w:rFonts w:eastAsia="Times New Roman"/>
      <w:sz w:val="24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qFormat/>
    <w:rPr>
      <w:rFonts w:eastAsia="Times New Roman"/>
      <w:sz w:val="22"/>
      <w:lang w:val="en-US"/>
    </w:rPr>
  </w:style>
  <w:style w:type="character" w:styleId="BodyTextIndentChar">
    <w:name w:val="Body Text Indent Char"/>
    <w:qFormat/>
    <w:rPr>
      <w:rFonts w:eastAsia="Times New Roman"/>
      <w:sz w:val="24"/>
      <w:lang w:val="en-US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StyleBold">
    <w:name w:val="Style Bold"/>
    <w:qFormat/>
    <w:rPr>
      <w:kern w:val="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Cs w:val="20"/>
      <w:lang w:val="en-US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54" w:leader="none"/>
        <w:tab w:val="left" w:pos="567" w:leader="none"/>
      </w:tabs>
      <w:spacing w:lineRule="exact" w:line="280" w:before="120" w:after="0"/>
      <w:ind w:left="57" w:right="57" w:hanging="0"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567"/>
      </w:tabs>
      <w:autoSpaceDE w:val="true"/>
      <w:spacing w:before="280" w:after="280"/>
      <w:jc w:val="left"/>
    </w:pPr>
    <w:rPr>
      <w:rFonts w:ascii="Times New Roman" w:hAnsi="Times New Roman" w:eastAsia="Calibri" w:cs="Times New Roman"/>
      <w:lang w:val="en-US"/>
    </w:rPr>
  </w:style>
  <w:style w:type="paragraph" w:styleId="Style11ptLeft01cmRight01cmBefore6ptLinespa">
    <w:name w:val="Style 11 pt Left:  01 cm Right:  01 cm Before:  6 pt Line spa..."/>
    <w:basedOn w:val="Normal"/>
    <w:qFormat/>
    <w:pPr>
      <w:widowControl/>
      <w:spacing w:lineRule="auto" w:line="360"/>
    </w:pPr>
    <w:rPr>
      <w:rFonts w:eastAsia="Calibri" w:cs="Times New Roman"/>
      <w:bCs/>
      <w:sz w:val="22"/>
      <w:szCs w:val="20"/>
    </w:rPr>
  </w:style>
  <w:style w:type="paragraph" w:styleId="StyleHeading911ptJustifiedLeft01cmRight01cm">
    <w:name w:val="Style Heading 9 + 11 pt Justified Left:  01 cm Right:  01 cm ..."/>
    <w:basedOn w:val="Heading9"/>
    <w:qFormat/>
    <w:pPr>
      <w:numPr>
        <w:ilvl w:val="0"/>
        <w:numId w:val="0"/>
      </w:numPr>
      <w:spacing w:lineRule="auto" w:line="360"/>
      <w:outlineLvl w:val="9"/>
    </w:pPr>
    <w:rPr>
      <w:b/>
      <w:bCs/>
      <w:sz w:val="22"/>
      <w:szCs w:val="22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rFonts w:eastAsia="Calibri" w:cs="Times New Roman"/>
      <w:b/>
      <w:bCs/>
      <w:sz w:val="22"/>
      <w:szCs w:val="22"/>
    </w:rPr>
  </w:style>
  <w:style w:type="paragraph" w:styleId="StyleNotBoldJustifiedLinespacing15lines">
    <w:name w:val="Style Not Bold Justified Line spacing:  1.5 lines"/>
    <w:basedOn w:val="Normal"/>
    <w:qFormat/>
    <w:pPr>
      <w:spacing w:lineRule="auto" w:line="360"/>
    </w:pPr>
    <w:rPr>
      <w:rFonts w:eastAsia="Calibri" w:cs="Times New Roman"/>
      <w:b/>
      <w:kern w:val="2"/>
      <w:szCs w:val="20"/>
    </w:rPr>
  </w:style>
  <w:style w:type="paragraph" w:styleId="StyleStyleHeading911ptJustifiedLeft01cmRight01cm">
    <w:name w:val="Style Style Heading 9 + 11 pt Justified Left:  01 cm Right:  01 cm ..."/>
    <w:basedOn w:val="StyleHeading911ptJustifiedLeft01cmRight01cm"/>
    <w:qFormat/>
    <w:pPr>
      <w:widowControl/>
    </w:pPr>
    <w:rPr/>
  </w:style>
  <w:style w:type="paragraph" w:styleId="Style11ptNotBoldJustified">
    <w:name w:val="Style 11 pt Not Bold Justified"/>
    <w:basedOn w:val="Normal"/>
    <w:qFormat/>
    <w:pPr>
      <w:spacing w:lineRule="auto" w:line="360"/>
    </w:pPr>
    <w:rPr>
      <w:rFonts w:eastAsia="Calibri" w:cs="Times New Roman"/>
      <w:b/>
      <w:sz w:val="22"/>
      <w:szCs w:val="20"/>
    </w:rPr>
  </w:style>
  <w:style w:type="paragraph" w:styleId="Style11ptNotBoldJustifiedLinespacing15lines">
    <w:name w:val="Style 11 pt Not Bold Justified Line spacing:  1.5 lines"/>
    <w:basedOn w:val="Normal"/>
    <w:qFormat/>
    <w:pPr>
      <w:spacing w:lineRule="auto" w:line="360"/>
    </w:pPr>
    <w:rPr>
      <w:rFonts w:eastAsia="Calibri" w:cs="Times New Roman"/>
      <w:b/>
      <w:sz w:val="22"/>
      <w:szCs w:val="20"/>
    </w:rPr>
  </w:style>
  <w:style w:type="paragraph" w:styleId="StyleStyle11ptNotBoldJustifiedLinespacing15lines12">
    <w:name w:val="Style Style 11 pt Not Bold Justified Line spacing:  1.5 lines + 12 ..."/>
    <w:basedOn w:val="Style11ptNotBoldJustifiedLinespacing15lines"/>
    <w:qFormat/>
    <w:pPr>
      <w:spacing w:lineRule="auto" w:line="240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2:00Z</dcterms:created>
  <dc:creator>ptournikiotis</dc:creator>
  <dc:description/>
  <dc:language>en-US</dc:language>
  <cp:lastModifiedBy>Efi Manimani</cp:lastModifiedBy>
  <cp:lastPrinted>2018-11-20T15:47:00Z</cp:lastPrinted>
  <dcterms:modified xsi:type="dcterms:W3CDTF">2018-11-26T14:42:00Z</dcterms:modified>
  <cp:revision>2</cp:revision>
  <dc:subject/>
  <dc:title>Πρόγραμμα Λυκαβηττού</dc:title>
</cp:coreProperties>
</file>