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itl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ΠΡΟΓΡΑΜΜΑΤΙΣΜΕΝΕΣ ΔΡΑΣΤΗΡΙΟΤΗΤΕΣ ΤΟΥ</w:t>
      </w:r>
    </w:p>
    <w:p>
      <w:pPr>
        <w:pStyle w:val="Title"/>
        <w:rPr/>
      </w:pPr>
      <w:r>
        <w:rPr>
          <w:sz w:val="24"/>
          <w:szCs w:val="24"/>
        </w:rPr>
        <w:t>Α' ΚΑΠΗ ΚΗΦΙΣΙΑΣ / ΙΑΝΟΥΑΡΙΟΣ 201</w:t>
      </w:r>
      <w:r>
        <w:rPr>
          <w:sz w:val="24"/>
          <w:szCs w:val="24"/>
          <w:lang w:val="en-US"/>
        </w:rPr>
        <w:t>9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ΚΥΡΙΑΚΗ 6 ΙΑΝΟΥΑΡΙΟΥ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2019</w:t>
      </w:r>
      <w:r>
        <w:rPr>
          <w:rFonts w:cs="Trebuchet MS" w:ascii="Trebuchet MS" w:hAnsi="Trebuchet MS"/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ΕΟΡΤΑΣΜΟΣ ΘΕΟΦΑΝΕΙΩΝ ΣΤΗΝ ΕΡΕΤΡΙΑ. ΕΠΙΣΚΕΨΗ ΣΤΟ ΟΙΝΟΠΟΙΕΙΟ “ΛΥΚΟΣ”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KAI </w:t>
      </w:r>
      <w:r>
        <w:rPr>
          <w:rFonts w:cs="Trebuchet MS" w:ascii="Trebuchet MS" w:hAnsi="Trebuchet MS"/>
          <w:sz w:val="20"/>
          <w:szCs w:val="20"/>
        </w:rPr>
        <w:t xml:space="preserve">ΦΑΓΗΤΟ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ΙΜΗ ΣΥΜΜΕΤΟΧΗΣ:20€ (πούλμαν 5€ (επιδοτούμενο από τον Δήμο)                     +3€ είσοδο Μουσείο+ 12€ φαγητό -το μενού έχει αναρτηθεί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ΕΓΓΡΑΦΕΣ ΣΤΑ ΚΑΤΑ ΤΟΠΟΥΣ ΚΕΝΤΡΑ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ΈΝΑΡΞΗ ΕΓΓΡΑΦΩΝ 27/12-ΛΗΞΗ ΕΓΓΡΑΦΩΝ 28/12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u w:val="single"/>
        </w:rPr>
        <w:t xml:space="preserve">ΔΕΥΤΕΡΑ </w:t>
      </w:r>
      <w:r>
        <w:rPr>
          <w:rFonts w:cs="Trebuchet MS" w:ascii="Trebuchet MS" w:hAnsi="Trebuchet MS"/>
          <w:b/>
          <w:bCs/>
          <w:u w:val="single"/>
          <w:lang w:val="en-US"/>
        </w:rPr>
        <w:t xml:space="preserve">14 </w:t>
      </w:r>
      <w:r>
        <w:rPr>
          <w:rFonts w:cs="Trebuchet MS" w:ascii="Trebuchet MS" w:hAnsi="Trebuchet MS"/>
          <w:b/>
          <w:bCs/>
          <w:u w:val="single"/>
        </w:rPr>
        <w:t>ΙΑΝΟΥΑΡΙΟΥ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 xml:space="preserve"> 2019</w:t>
      </w:r>
      <w:r>
        <w:rPr>
          <w:rFonts w:cs="Trebuchet MS" w:ascii="Trebuchet MS" w:hAnsi="Trebuchet MS"/>
          <w:b/>
          <w:bCs/>
          <w:sz w:val="22"/>
          <w:szCs w:val="28"/>
        </w:rPr>
        <w:t xml:space="preserve">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ΟΜΙΛΙΑ ΣΤΟ Β΄ ΚΑΠΗ ΑΛΩΝΙΩΝ ΑΠΟ ΤΗΝ ΔΙΑΙΤΟΛΟΓΟ κα ΣΤΕΦΗ ΚΑΛΛΗ ΜΕ ΘΕΜΑ:    “ΔΙΑΤΡΟΦΗ &amp; ΑΝΟΙΑ”. ΏΡΑ 10:30Π.Μ.  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ΠΑΡΑΣΚΕΥΗ 18 ΙΑΝΟΥΑΡΙΟΥ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2019</w:t>
      </w:r>
      <w:r>
        <w:rPr>
          <w:rFonts w:cs="Trebuchet MS" w:ascii="Trebuchet MS" w:hAnsi="Trebuchet MS"/>
          <w:b/>
          <w:bCs/>
          <w:u w:val="single"/>
        </w:rPr>
        <w:t xml:space="preserve"> </w:t>
      </w:r>
    </w:p>
    <w:p>
      <w:pPr>
        <w:pStyle w:val="Normal1"/>
        <w:rPr/>
      </w:pPr>
      <w:r>
        <w:rPr>
          <w:rFonts w:cs="Trebuchet MS" w:ascii="Trebuchet MS" w:hAnsi="Trebuchet MS"/>
          <w:sz w:val="20"/>
          <w:szCs w:val="20"/>
        </w:rPr>
        <w:t>ΚΟΠΗ ΠΡΩΤΟΧΡΟΝΙΑΤΙΚΗΣ ΠΙΤΑΣ ΣΤΟ ΧΩΡΟ ΤΟΥ ΚΑΠΗ  ΜΕ ΤΗΝ ΣΥΝΟΔΕΙΑ ΤΗΣ ΧΟΡΩΔΙΑΣ ΤΟΥ ΚΑΠΗ.  ΩΡΑ 10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Π.Μ.</w:t>
      </w:r>
    </w:p>
    <w:p>
      <w:pPr>
        <w:pStyle w:val="Normal1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u w:val="single"/>
        </w:rPr>
        <w:t>ΤΕΤΑΡΤΗ 23 ΙΑΝΟΥΑΡΙΟΥ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2019</w:t>
      </w:r>
      <w:r>
        <w:rPr>
          <w:rFonts w:cs="Trebuchet MS" w:ascii="Trebuchet MS" w:hAnsi="Trebuchet MS"/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ΠΑΡΟΥΣΙΑΣΗ ΤΟΥ ΒΙΒΛΙΟΥ ΤΟΥ ΜΕΛΟΥΣ ΜΑΣ, κας ΑΝΝΙΤΑΣ ΠΡΕΚΕΖΕ, ΕΚΠΑΙΔΕΥΤΙΚΟΣ-ΣΥΓΓΡΑΦΕΑΣ, ΜΕ ΤΙΤΛΟ: “20ος ΑΙΩΝΑΣ: ΙΣΤΟΡΙΕΣ, ΑΦΗΓΗΣΕΙΣ ΑΠΟ ΤΑ ΧΩΡΙΑ ΤΗΣ ΒΟΡΕΙΑΣ ΛΑΚΕΔΑΙΜΟΝΑΣ” ΣΤΟ Α΄ΚΑΠΗ ΚΗΦΙΣΙΑΣ.               ΩΡΑ 11:00 Π.Μ.     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TETAΡΤΗ 30 ΙΑΝΟΥΑΡΙΟΥ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2019</w:t>
      </w:r>
      <w:r>
        <w:rPr>
          <w:rFonts w:cs="Trebuchet MS" w:ascii="Trebuchet MS" w:hAnsi="Trebuchet MS"/>
          <w:b/>
          <w:bCs/>
          <w:u w:val="single"/>
        </w:rPr>
        <w:t xml:space="preserve"> 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ΠΑΡΑΚΟΛΟΥΘΗΣΗ  ΘΕΑΤΡΙΚΗΣ  ΠΑΡΑΣΤΑΣΗΣ,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“</w:t>
      </w:r>
      <w:r>
        <w:rPr>
          <w:rFonts w:cs="Trebuchet MS" w:ascii="Trebuchet MS" w:hAnsi="Trebuchet MS"/>
          <w:b/>
          <w:bCs/>
          <w:sz w:val="20"/>
          <w:szCs w:val="20"/>
        </w:rPr>
        <w:t>ΟΙ ΜΑΓΙΣΣΕΣ ΤΗΣ ΣΜΥΡΝΗΣ”</w:t>
      </w:r>
      <w:r>
        <w:rPr>
          <w:rFonts w:cs="Trebuchet MS" w:ascii="Trebuchet MS" w:hAnsi="Trebuchet MS"/>
          <w:sz w:val="20"/>
          <w:szCs w:val="20"/>
        </w:rPr>
        <w:t xml:space="preserve"> ΣΤΟ ΘΕΑΤΡΟ ΠΑΛΛΑΣ, ΣΕ ΣΚΗΝΟΘΕΣΙΑ ΣΤΑΜΑΤΗ ΦΑΣΟΥΛΗ, ΜΕ ΤΟΥΣ: Κ. Μ. ΚΑΒΟΓΙΑΝΝΗ,ΣΜ. ΚΑΡΥΔΗ, Μ. ΜΠΕΓΝΗΣ, Μ. ΠΑΠΑΚΩΝΣΤΑΝΤΙΝΟΥ κ.α </w:t>
      </w:r>
    </w:p>
    <w:p>
      <w:pPr>
        <w:pStyle w:val="Normal1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ΤΙΜΗ ΣΥΜΜΕΤΟΧΗΣ  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en-US"/>
        </w:rPr>
        <w:t>29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€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(</w:t>
      </w:r>
      <w:r>
        <w:rPr>
          <w:rFonts w:cs="Trebuchet MS" w:ascii="Trebuchet MS" w:hAnsi="Trebuchet MS"/>
          <w:sz w:val="20"/>
          <w:szCs w:val="20"/>
          <w:lang w:val="en-US"/>
        </w:rPr>
        <w:t>24</w:t>
      </w:r>
      <w:r>
        <w:rPr>
          <w:rFonts w:cs="Trebuchet MS" w:ascii="Trebuchet MS" w:hAnsi="Trebuchet MS"/>
          <w:sz w:val="20"/>
          <w:szCs w:val="20"/>
        </w:rPr>
        <w:t xml:space="preserve">€ ΘΕΑΤΡΟ (ΠΛΑΤΕΙΑ 13η &amp; 14η ΣΕΙΡΑ) </w:t>
      </w:r>
      <w:r>
        <w:rPr>
          <w:rFonts w:cs="Trebuchet MS" w:ascii="Trebuchet MS" w:hAnsi="Trebuchet MS"/>
          <w:sz w:val="20"/>
          <w:szCs w:val="20"/>
          <w:lang w:val="en-US"/>
        </w:rPr>
        <w:t>+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5</w:t>
      </w:r>
      <w:r>
        <w:rPr>
          <w:rFonts w:cs="Trebuchet MS" w:ascii="Trebuchet MS" w:hAnsi="Trebuchet MS"/>
          <w:sz w:val="20"/>
          <w:szCs w:val="20"/>
        </w:rPr>
        <w:t xml:space="preserve">€ ΠΟΥΛΜΑΝ)                                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ΕΓΓΡΑΦΕΣ ΣΤΑ ΚΑΤΑ ΤΟΠΟΥΣ ΚΕΝΤΡΑ .      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ΏΡΑ ΑΝΑΧΩΡΗΣΗΣ: 17:30Μ.Μ.                                              </w:t>
      </w:r>
    </w:p>
    <w:p>
      <w:pPr>
        <w:pStyle w:val="Normal1"/>
        <w:rPr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ΈΝΑΡΞΗ ΕΓΓΡΑΦΩΝ 27</w:t>
      </w:r>
      <w:r>
        <w:rPr>
          <w:rFonts w:cs="Trebuchet MS" w:ascii="Trebuchet MS" w:hAnsi="Trebuchet MS"/>
          <w:b/>
          <w:bCs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</w:rPr>
        <w:t>12 -ΛΗΞΗ ΕΓΓΡΑΦΩΝ 28</w:t>
      </w:r>
      <w:r>
        <w:rPr>
          <w:rFonts w:cs="Trebuchet MS" w:ascii="Trebuchet MS" w:hAnsi="Trebuchet MS"/>
          <w:b/>
          <w:bCs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</w:rPr>
        <w:t xml:space="preserve">12  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           </w:t>
      </w: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  <w:r>
        <w:rPr>
          <w:rFonts w:cs="Trebuchet MS" w:ascii="Trebuchet MS" w:hAnsi="Trebuchet MS"/>
          <w:b/>
          <w:bCs/>
          <w:szCs w:val="28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ΕΚΜΑΘΗΣΗΣ ΑΓΓΛΙΚΗΣ ΓΛΩΣΣ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ΕΜΠΤΗ, Α' ΚΑΠΗ ΚΗΦΙΣΙΑΣ 10:00 – 11:00 Π.Μ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ΧΡΙΣΤΙΝΑ ΚΑΛΟΥΤΖΗ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ΤΡΙΤΗ, Β' ΚΑΠΗ ΑΛΩΝΙΩΝ  11:30 Π.Μ. - 12:30 Μ.Μ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16"/>
          <w:szCs w:val="16"/>
        </w:rPr>
        <w:t>(κ. ΛΙΛΗ ΧΑΤΖΗΓΕΩΡΓΙΟΥ, Καθηγήτρια Αγγλικών, Εθελόντρια)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6"/>
          <w:szCs w:val="16"/>
          <w:u w:val="single"/>
          <w:lang w:val="en-US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ΑΙΣΘΗΤΙΚΗΣ ΕΥΕΞΙΑΣ </w:t>
      </w:r>
      <w:r>
        <w:rPr>
          <w:rFonts w:cs="Trebuchet MS" w:ascii="Trebuchet MS" w:hAnsi="Trebuchet MS"/>
          <w:i/>
          <w:iCs/>
          <w:sz w:val="20"/>
          <w:szCs w:val="20"/>
          <w:u w:val="single"/>
        </w:rPr>
        <w:t>(ΜΙΑ ΦΟΡΑ ΤΟ ΜΗΝΑ)</w:t>
      </w:r>
      <w:r>
        <w:rPr>
          <w:rFonts w:cs="Trebuchet MS" w:ascii="Trebuchet MS" w:hAnsi="Trebuchet MS"/>
          <w:b/>
          <w:bCs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        7</w:t>
      </w: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/1</w:t>
      </w:r>
      <w:r>
        <w:rPr>
          <w:rFonts w:cs="Trebuchet MS" w:ascii="Trebuchet MS" w:hAnsi="Trebuchet MS"/>
          <w:b/>
          <w:bCs/>
          <w:sz w:val="16"/>
          <w:szCs w:val="16"/>
        </w:rPr>
        <w:t>,</w:t>
      </w:r>
      <w:r>
        <w:rPr>
          <w:rFonts w:cs="Trebuchet MS" w:ascii="Trebuchet MS" w:hAnsi="Trebuchet MS"/>
          <w:sz w:val="16"/>
          <w:szCs w:val="16"/>
        </w:rPr>
        <w:t xml:space="preserve"> ΔΕΥΤΕΡΑ, Α΄ΚΑΠΗ ΚΗΦΙΣΙΑΣ 10:30-11:30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6"/>
          <w:szCs w:val="16"/>
          <w:u w:val="single"/>
          <w:lang w:val="en-US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8/1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,</w:t>
      </w:r>
      <w:r>
        <w:rPr>
          <w:rFonts w:cs="Trebuchet MS" w:ascii="Trebuchet MS" w:hAnsi="Trebuchet MS"/>
          <w:sz w:val="16"/>
          <w:szCs w:val="16"/>
        </w:rPr>
        <w:t xml:space="preserve"> ΤΡΙΤΗ, Β' ΚΑΠΗ ΑΛΩΝΙΩΝ 10:30 – 11:30 Π.Μ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6"/>
          <w:szCs w:val="16"/>
          <w:u w:val="single"/>
          <w:lang w:val="en-US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9/1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,</w:t>
      </w:r>
      <w:r>
        <w:rPr>
          <w:rFonts w:cs="Trebuchet MS" w:ascii="Trebuchet MS" w:hAnsi="Trebuchet MS"/>
          <w:sz w:val="16"/>
          <w:szCs w:val="16"/>
        </w:rPr>
        <w:t>ΤΕΤΑΡΤΗ, ΚΑΠΗ Ν.ΕΡΥΘΡΑΙΑΣ 10:30 – 11:3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10/1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, Γ' ΚΑΠΗ Ν.ΚΗΦΙΣΙΑΣ 10:30 – 11:30 Π.Μ.                                                                              (κ. ΕΙΡΗΝΗ ΣΟΥΛΙΩΤΗ – Καθηγήτρια ΤΕΙ Αισθητικής &amp; Κοσμετολογίας, Εθελόντρια)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ΑΣΚΗΣΕΩΝ ΕΞΑΣΚΗΣΗΣ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MN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ΗΜΗΣ ΕΡΓΟΘΕΡΑΠΕΙΑΣ                     </w:t>
      </w:r>
      <w:r>
        <w:rPr>
          <w:rFonts w:cs="Trebuchet MS" w:ascii="Trebuchet MS" w:hAnsi="Trebuchet MS"/>
          <w:sz w:val="16"/>
          <w:szCs w:val="16"/>
        </w:rPr>
        <w:t xml:space="preserve">ΤΕΤΑΡΤΗ, Γ' ΚΑΠΗ Ν.ΚΗΦΙΣΙΑΣ 10:30Π.Μ. – 11:30 Π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ΤΡΙΤΗ, ΚΑΠΗ ΝΕΑΣ ΕΡΥΘΡΑΙΑΣ, 9:00-10:00 Π.Μ.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ΟΜΑΔΑ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ΒΑΔΙΣΗΣ ΚΑΙ ΑΝΑΠΝΕΥΣΤΙΚΩΝ ΑΣΚΗΣΕΩΝ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ΔΕΥΤΕΡΑ, Γ' ΚΑΠΗ Ν.ΚΗΦΙΣΙΑΣ 9:00Π.Μ. – 10:00 Π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ΤΕΤΑΡΤΗ, ΚΑΠΗ ΝΕΑΣ ΕΡΥΘΡΑΙΑΣ, 10:00Π.Μ. – 11:00 Π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ΓΑΛΛΙΚΩΝ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ΠΑΡΑΣΚΕΥΗ, ΚΑΠΗ Ν.ΕΡΥΘΡΑΙΑΣ 16:00Μ.Μ. – 17:00 Μ.Μ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ΚΑΤΕΡΙΝΑ ΚΑΡΑΛΗ, Εκπαιδευτικός, Εθελόντρια)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 ΓΥΜΝΑΣΤΙΚΗΣ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ΠΕΜΠΤΗ, Α' ΚΑΠΗ ΚΗΦΙΣΙΑΣ 11:30 Π.Μ. – 12:30 Μ.Μ.        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ΠΑΡΑΣΚΕΥΗ, ΚΑΠΗ Ν.ΕΡΥΘΡΑΙΑΣ, 10:00-11:00Π.Μ.                                                                                                                    ΠΕΜΠΤΗ,  Γ' ΚΑΠΗ Ν.ΚΗΦΙΣΙΑΣ, 9:30Π.Μ. - 10:30Π.Μ.                                                                ΔΕΥΤΕΡΑ, Β' ΚΑΠΗ ΑΛΩΝΙΩΝ,11:30Π.Μ.-12:30Μ.Μ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ΕΚΠΑΙΔΕΥΤΙΚΗΣ ΨΥΧΟΛΟΓΙΑΣ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ΤΕΤΑΡΤΗ, Α' ΚΑΠΗ ΚΗΦΙΣΙΑΣ 9:30-10:30 Π.Μ.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ΔΕΥΤΕΡΑ, Β΄ΚΑΠΗ ΑΛΩΝΙΩΝ, 12:30-13:30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ΠΕΜΠΤΗ, ΚΑΠΗ ΝΕΑΣ ΕΡΥΘΡΑΙΑΣ, 10:30-12:00Μ.Μ. (κ. ΚΟΚΚΑΛΗ, ΕΘΕΛΟΝΤΡΙΑ)                         ΤΡΙΤΗ, Γ΄ΚΑΠΗ, 12:15-13:15Μ.Μ.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ΘΕΡΑΠΕΥΤΙΚΗΣ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</w:rPr>
        <w:t>ΔΕΥΤΕΡΑ, Α' ΚΑΠΗ ΚΗΦΙΣΙΑΣ 1</w:t>
      </w:r>
      <w:r>
        <w:rPr>
          <w:rFonts w:cs="Trebuchet MS" w:ascii="Trebuchet MS" w:hAnsi="Trebuchet MS"/>
          <w:sz w:val="16"/>
          <w:szCs w:val="16"/>
          <w:lang w:val="en-US"/>
        </w:rPr>
        <w:t>1</w:t>
      </w:r>
      <w:r>
        <w:rPr>
          <w:rFonts w:cs="Trebuchet MS" w:ascii="Trebuchet MS" w:hAnsi="Trebuchet MS"/>
          <w:sz w:val="16"/>
          <w:szCs w:val="16"/>
        </w:rPr>
        <w:t>:</w:t>
      </w:r>
      <w:r>
        <w:rPr>
          <w:rFonts w:cs="Trebuchet MS" w:ascii="Trebuchet MS" w:hAnsi="Trebuchet MS"/>
          <w:sz w:val="16"/>
          <w:szCs w:val="16"/>
          <w:lang w:val="en-US"/>
        </w:rPr>
        <w:t>3</w:t>
      </w:r>
      <w:r>
        <w:rPr>
          <w:rFonts w:cs="Trebuchet MS" w:ascii="Trebuchet MS" w:hAnsi="Trebuchet MS"/>
          <w:sz w:val="16"/>
          <w:szCs w:val="16"/>
        </w:rPr>
        <w:t>0 Π.Μ. – 12:</w:t>
      </w:r>
      <w:r>
        <w:rPr>
          <w:rFonts w:cs="Trebuchet MS" w:ascii="Trebuchet MS" w:hAnsi="Trebuchet MS"/>
          <w:sz w:val="16"/>
          <w:szCs w:val="16"/>
          <w:lang w:val="en-US"/>
        </w:rPr>
        <w:t>3</w:t>
      </w:r>
      <w:r>
        <w:rPr>
          <w:rFonts w:cs="Trebuchet MS" w:ascii="Trebuchet MS" w:hAnsi="Trebuchet MS"/>
          <w:sz w:val="16"/>
          <w:szCs w:val="16"/>
        </w:rPr>
        <w:t xml:space="preserve">0 Μ.Μ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  <w:lang w:val="en-US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ΡΙΤΗ, ΚΑΠΗ Ν.ΕΡΥΘΡΑΙΑΣ 1ο γκρουπ 11:00-12:00Π.Μ. &amp; 2ο γκρουπ 12:00-13:00Μ.Μ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ΤΡΙΤΗ, Γ' ΚΑΠΗ Ν.ΚΗΦΙΣΙΑΣ 9:30 – 10:30 Μ.Μ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Β' ΚΑΠΗ ΑΛΩΝΙΩΝ, ΤΡΙΤΗ 10:45Π.Μ.-11:45Π.Μ. &amp; ΠΕΜΠΤΗ 11:00Π.Μ.-12:00Μ.Μ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60020" cy="889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ΕΚΜΑΘΗΣΗΣ ΗΛΕΚΤΡΟΝΙΚΩΝ ΥΠΟΛΟΓΙΣΤΩΝ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ΤΡΙΤΗ, Α΄ΚΑΠΗ ΚΗΦΙΣΙΑΣ, 10:00Π.Μ.-11:00Π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 xml:space="preserve"> 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ΠΑΡΑΣΚΕΥΗ, ΚΑΠΗ Ν.ΕΡΥΘΡΑΙΑΣ 17:00Μ.Μ. – 18:00 Μ.Μ.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(κ. ΚΑΡΑΛΗ, Εκπαιδευτικός, Εθελόντρια)                                                                                  ΔΕΥΤΕΡΑ-ΤΕΤΑΡΤΗ-ΠΕΜΠΤΗ, Β΄ΚΑΠΗ, 10:00Π.Μ.-11:00Π.Μ.</w:t>
      </w:r>
      <w:r>
        <w:rPr>
          <w:rFonts w:cs="Trebuchet MS" w:ascii="Trebuchet MS" w:hAnsi="Trebuchet MS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ΜΕΛΕΤΗΣ ΑΓΙΑΣ ΓΡΑΦΗΣ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ΠΑΡΑΣΚΕΥΗ, Α΄ΚΑΠΗ ΚΗΦΙΣΙΑΣ, 11:45Π.Μ.-12:45Μ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ΠΑΡΑΣΚΕΥΗ, Β΄ΚΑΠΗ ΑΛΩΝΙΩΝ, 10:30Π.Μ.-11:30Π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16"/>
          <w:szCs w:val="16"/>
          <w:lang w:val="en-US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ΡΙΤΗ, ΚΑΠΗ ΝΕΑΣ ΕΡΥΘΡΑΙΑΣ, 12:00Μ.Μ.- 13:00Μ.Μ.                                                                 ΤΡΙΤΗ, ΚΑΠΗ ΝΕΑΣ ΚΗΦΙΣΙΑΣ, 10:30Π.Μ.-11:30Π.Μ.   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ΠΑΡΑΜΥΘΙΑ ΓΙΑ...... ΜΕΓΑΛΟΥΣ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 xml:space="preserve">ΔΕΥΤΕΡΑ, ΚΑΠΗ Ν.ΕΡΥΘΡΑΙΑΣ, 12:30 -13:30Μ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(κ. ΚΑΤΕΡΙΝΑ  ΚΑΡΑΛΗ, Εκπαιδευτικός, Εθελόντρια)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ΠΑΙΖΟΝΤΑΣ....ΓΕΛΩΝΤΑΣ........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ΔΕΥΤΕΡΑ, ΚΑΠΗ Ν.ΕΡΥΘΡΑΙΑΣ 11:30Π.Μ. – 12:30 Μ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(κ. ΚΑΤΕΡΙΝΑ  ΚΑΡΑΛΗ, Εκπαιδευτικός, Εθελόντρια)                                                                ΠΕΜΠΤΗ,Β΄ΚΑΠΗ ΑΛΩΝΙΩΝ, 12:00-13:00 Μ.Μ.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ΠΕΡΙΠΑΤΟΥ &amp; ΠΕΡΙΗΓΗΣΗΣ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Β ΄ΚΑΠΗ: ΓΙΑ ΤΟΝ ΙΑΝΟΥΑΡΙΟ ΘΑ ΑΝΑΚΟΙΝΩΘΕΙ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ΧΟΡΟΥ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ΕΥΡΩΠΑΪΚΩΝ –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LATIN:</w:t>
      </w:r>
      <w:r>
        <w:rPr>
          <w:rFonts w:cs="Trebuchet MS" w:ascii="Trebuchet MS" w:hAnsi="Trebuchet MS"/>
          <w:sz w:val="16"/>
          <w:szCs w:val="16"/>
        </w:rPr>
        <w:t xml:space="preserve">ΔΕΥΤΕΡΑ, ΚΑΠΗ ΝΕΑΣ ΕΡΥΘΡΑΙΑΣ 10:00-11:30Π.Μ.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>ΠΑΡΑΔΟΣΙΑΚΩΝ:</w:t>
      </w:r>
      <w:r>
        <w:rPr>
          <w:rFonts w:cs="Trebuchet MS" w:ascii="Trebuchet MS" w:hAnsi="Trebuchet MS"/>
          <w:sz w:val="16"/>
          <w:szCs w:val="16"/>
        </w:rPr>
        <w:t xml:space="preserve"> ΤΡΙΤΗ, Α΄ΚΑΠΗ ΚΗΦΙΣΙΑΣ, 11:30Π.Μ.-12:30Μ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>ΠΕΜΠΤΗ, Β΄ΚΑΠΗ ΑΛΩΝΙΩΝ, 12:00-13:00Μ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>ΠΑΡΑΣΚΕΥΗ, Γ΄ΚΑΠΗ, 9:00-10:00Π.Μ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31445" cy="114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O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ΜΑΔΑ ΧΟΡΩΔΙΑΣ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ΠΕΜΠΤΗ, ΚΑΠΗ Ν.ΕΡΥΘΡΑΙΑΣ 12:00 – 13:00 Μ.Μ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ΕΜΠΤΗ, Γ' ΚΑΠΗ Ν.ΚΗΦΙΣΙΑΣ 10:30 – 11:30 Π.Μ.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ΠΑΡΑΣΚΕΥΗ, Α' ΚΑΠΗ ΚΗΦΙΣΙΑΣ </w:t>
      </w:r>
      <w:r>
        <w:rPr>
          <w:rFonts w:cs="Trebuchet MS" w:ascii="Trebuchet MS" w:hAnsi="Trebuchet MS"/>
          <w:sz w:val="16"/>
          <w:szCs w:val="16"/>
          <w:lang w:val="en-US"/>
        </w:rPr>
        <w:t>10</w:t>
      </w:r>
      <w:r>
        <w:rPr>
          <w:rFonts w:cs="Trebuchet MS" w:ascii="Trebuchet MS" w:hAnsi="Trebuchet MS"/>
          <w:sz w:val="16"/>
          <w:szCs w:val="16"/>
        </w:rPr>
        <w:t>:</w:t>
      </w:r>
      <w:r>
        <w:rPr>
          <w:rFonts w:cs="Trebuchet MS" w:ascii="Trebuchet MS" w:hAnsi="Trebuchet MS"/>
          <w:sz w:val="16"/>
          <w:szCs w:val="16"/>
          <w:lang w:val="en-US"/>
        </w:rPr>
        <w:t>3</w:t>
      </w:r>
      <w:r>
        <w:rPr>
          <w:rFonts w:cs="Trebuchet MS" w:ascii="Trebuchet MS" w:hAnsi="Trebuchet MS"/>
          <w:sz w:val="16"/>
          <w:szCs w:val="16"/>
        </w:rPr>
        <w:t>0 – 1</w:t>
      </w:r>
      <w:r>
        <w:rPr>
          <w:rFonts w:cs="Trebuchet MS" w:ascii="Trebuchet MS" w:hAnsi="Trebuchet MS"/>
          <w:sz w:val="16"/>
          <w:szCs w:val="16"/>
          <w:lang w:val="en-US"/>
        </w:rPr>
        <w:t>1</w:t>
      </w:r>
      <w:r>
        <w:rPr>
          <w:rFonts w:cs="Trebuchet MS" w:ascii="Trebuchet MS" w:hAnsi="Trebuchet MS"/>
          <w:sz w:val="16"/>
          <w:szCs w:val="16"/>
        </w:rPr>
        <w:t>:</w:t>
      </w:r>
      <w:r>
        <w:rPr>
          <w:rFonts w:cs="Trebuchet MS" w:ascii="Trebuchet MS" w:hAnsi="Trebuchet MS"/>
          <w:sz w:val="16"/>
          <w:szCs w:val="16"/>
          <w:lang w:val="en-US"/>
        </w:rPr>
        <w:t>3</w:t>
      </w:r>
      <w:r>
        <w:rPr>
          <w:rFonts w:cs="Trebuchet MS" w:ascii="Trebuchet MS" w:hAnsi="Trebuchet MS"/>
          <w:sz w:val="16"/>
          <w:szCs w:val="16"/>
        </w:rPr>
        <w:t>0 Π.Μ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120"/>
        <w:ind w:left="1298" w:hanging="129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ΠΑΡΑΣΚΕΥΗ, Β' ΚΑΠΗ ΑΛΩΝΙΩΝ 12:00 – 13:00 Μ.Μ.</w:t>
      </w:r>
    </w:p>
    <w:p>
      <w:pPr>
        <w:pStyle w:val="TextBody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 ΨΥΧΟΣΩΜΑΤΙΚΗΣ ΙΣΟΡΡΟΠΙΑΣ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ΤΕΤΑΡΤΗ, Γ' ΚΑΠΗ Ν. ΚΗΦΙΣΙΑΣ,  1ο γκουπ:10:00Π.Μ.-11:00Π.Μ.</w:t>
      </w:r>
      <w:r>
        <w:rPr>
          <w:rFonts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16"/>
          <w:szCs w:val="16"/>
        </w:rPr>
        <w:t>2ο γκρουπ:11:00Π.Μ.-12:00Μ.Μ.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ΓΙΑ ΠΕΡΙΣΣΟΤΕΡΕΣ ΠΛΗΡΟΦΟΡΙΕΣ – ΕΓΓΡΑΦΕ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ΑΝΑΝΕΩΣΕΙΣ ΕΓΓΡΑΦΩΝ ΓΙΑ ΤΟ ΕΤΟΣ 2019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ΑΠΟ 21 ΙΑΝΟΥΑΡΙΟΥ.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ΔΙΚΑΙΩΜΑ ΣΥΜΜΕΤΟΧΗΣ ΣΤΙΣ ΠΡΟΓΡΑΜΜΑΤΙΣΜΕΝΕΣ ΔΡΑΣΤΗΡΙΟΤΗΤΕΣ-ΣΤΑΘΕΡΕΣ ΔΡΑΣΕΙΣ, ΕΧΟΥΝ ΟΛΑ ΤΑ ΜΕΛΗ ΤΩΝ Κ.Α.Π.Η. ΠΟΥ ΕΧΟΥΝ ΕΓΓΡΑΦΕΙ Ή ΑΝΑΝΕΩΣΕΙ ΤΗΝ ΕΓΓΡΑΦΗ ΤΟΥΣ ΓΙΑ ΤΟ ΕΤΟΣ 201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9</w:t>
      </w:r>
      <w:r>
        <w:rPr>
          <w:rFonts w:cs="Trebuchet MS" w:ascii="Trebuchet MS" w:hAnsi="Trebuchet MS"/>
          <w:b/>
          <w:bCs/>
          <w:sz w:val="16"/>
          <w:szCs w:val="16"/>
        </w:rPr>
        <w:t>.</w:t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ΟΣΑ ΑΠΟ ΤΑ ΜΕΛΗ ΜΑΣ ΕΠΙΘΥΜΟΥΝ ΝΑ ΣΥΜΜΕΤΕΧΟΥΝ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ΣΤΙΣ ΣΤΑΘΕΡΕΣ ΔΡΑΣΕΙΣ (ΕΚΔΡΟΜΕΣ - ΓΥΜΝΑΣΤΙΚΗ – ΧΟΡΕΥΤΙΚΟ)</w:t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cs="Trebuchet MS"/>
          <w:b/>
          <w:b/>
          <w:bCs/>
          <w:i/>
          <w:i/>
          <w:iCs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</w:rPr>
        <w:t>ΘΑ ΠΡΕΠΕΙ ΝΑ ΠΡΟΣΚΟΜΙΣΟΥΝ ΙΑΤΡΙΚΗ ΒΕΒΑΙΩΣΗ ΠΟΥ ΤΟΥΣ ΕΠΙΤΡΕΠΕΙ ΤΗ ΣΥΜΜΕΤΟΧΗ ΤΟΥΣ.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i/>
          <w:iCs/>
          <w:u w:val="single"/>
        </w:rPr>
        <w:t>ΙΑΤΡΕΙΟ ΜΝΗΜΗΣ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  <w:u w:val="single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>ΝΕΥΡΟΛΟΓΟΣ ΙΑΤΡΟΣ, κ. ΒΑΣΙΛΕΙΟΣ ΒΑΓΕΝΑΣ</w:t>
      </w:r>
    </w:p>
    <w:p>
      <w:pPr>
        <w:pStyle w:val="Normal"/>
        <w:autoSpaceDE w:val="false"/>
        <w:rPr>
          <w:rFonts w:ascii="Trebuchet MS" w:hAnsi="Trebuchet MS" w:eastAsia="Times New Roman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ΔΙΕΥΘΥΝΤΗΣ ΤΗΣ ΝΕΥΡΟΛΟΓΙΚΗΣ ΚΛΙΝΙΚΗΣ Γ.Ο.Ν.Κ «ΑΓΙΟΙ ΑΝΑΡΓΥΡΟΙ»</w:t>
      </w:r>
    </w:p>
    <w:p>
      <w:pPr>
        <w:pStyle w:val="Normal"/>
        <w:autoSpaceDE w:val="false"/>
        <w:spacing w:before="0" w:after="240"/>
        <w:rPr>
          <w:rFonts w:ascii="Trebuchet MS" w:hAnsi="Trebuchet MS" w:eastAsia="Times New Roman" w:cs="Trebuchet MS"/>
          <w:b/>
          <w:b/>
          <w:bCs/>
          <w:i/>
          <w:i/>
          <w:iCs/>
          <w:u w:val="single"/>
        </w:rPr>
      </w:pPr>
      <w:r>
        <w:rPr>
          <w:rFonts w:eastAsia="Times New Roman" w:cs="Trebuchet MS" w:ascii="Trebuchet MS" w:hAnsi="Trebuchet MS"/>
          <w:sz w:val="16"/>
          <w:szCs w:val="16"/>
        </w:rPr>
        <w:t>Γ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eastAsia="Times New Roman" w:cs="Trebuchet MS" w:ascii="Trebuchet MS" w:hAnsi="Trebuchet MS"/>
          <w:sz w:val="16"/>
          <w:szCs w:val="16"/>
        </w:rPr>
        <w:t xml:space="preserve"> ΚΑΠΗ Ν.ΚΗΦΙΣΙΑΣ, </w:t>
      </w:r>
      <w:r>
        <w:rPr>
          <w:rFonts w:eastAsia="Times New Roman" w:cs="Trebuchet MS" w:ascii="Trebuchet MS" w:hAnsi="Trebuchet MS"/>
          <w:sz w:val="16"/>
          <w:szCs w:val="16"/>
          <w:lang w:val="en-US"/>
        </w:rPr>
        <w:t xml:space="preserve">2 </w:t>
      </w:r>
      <w:r>
        <w:rPr>
          <w:rFonts w:eastAsia="Times New Roman" w:cs="Trebuchet MS" w:ascii="Trebuchet MS" w:hAnsi="Trebuchet MS"/>
          <w:sz w:val="16"/>
          <w:szCs w:val="16"/>
        </w:rPr>
        <w:t xml:space="preserve">ΦΟΡΕΣ ΤΟ ΜΗΝΑ ΤΕΤΑΡΤΗ </w:t>
      </w:r>
      <w:r>
        <w:rPr>
          <w:rFonts w:cs="Trebuchet MS" w:ascii="Trebuchet MS" w:hAnsi="Trebuchet MS"/>
          <w:sz w:val="16"/>
          <w:szCs w:val="16"/>
        </w:rPr>
        <w:t xml:space="preserve">ΩΡΑ: </w:t>
      </w:r>
      <w:r>
        <w:rPr>
          <w:rFonts w:cs="Trebuchet MS" w:ascii="Trebuchet MS" w:hAnsi="Trebuchet MS"/>
          <w:sz w:val="16"/>
          <w:szCs w:val="16"/>
          <w:lang w:val="en-US"/>
        </w:rPr>
        <w:t>14.00</w:t>
      </w:r>
      <w:r>
        <w:rPr>
          <w:rFonts w:cs="Trebuchet MS" w:ascii="Trebuchet MS" w:hAnsi="Trebuchet MS"/>
          <w:sz w:val="16"/>
          <w:szCs w:val="16"/>
        </w:rPr>
        <w:t xml:space="preserve"> Μ.Μ (</w:t>
      </w:r>
      <w:r>
        <w:rPr>
          <w:rFonts w:cs="Trebuchet MS" w:ascii="Trebuchet MS" w:hAnsi="Trebuchet MS"/>
          <w:sz w:val="16"/>
          <w:szCs w:val="16"/>
          <w:u w:val="single"/>
        </w:rPr>
        <w:t>ΚΑΤΟΠΙΝ ΡΑΝΤΕΒΟΥ</w:t>
      </w:r>
      <w:r>
        <w:rPr>
          <w:rFonts w:cs="Trebuchet MS" w:ascii="Trebuchet MS" w:hAnsi="Trebuchet MS"/>
          <w:sz w:val="16"/>
          <w:szCs w:val="16"/>
        </w:rPr>
        <w:t xml:space="preserve"> ΣΤΑ ΚΑΤΑ ΤΟΠΟΥΣ ΚΕΝΤΡΑ)  </w:t>
      </w:r>
    </w:p>
    <w:p>
      <w:pPr>
        <w:pStyle w:val="Normal"/>
        <w:autoSpaceDE w:val="false"/>
        <w:spacing w:before="0" w:after="240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eastAsia="Times New Roman" w:cs="Trebuchet MS" w:ascii="Trebuchet MS" w:hAnsi="Trebuchet MS"/>
          <w:b/>
          <w:bCs/>
          <w:i/>
          <w:iCs/>
          <w:u w:val="single"/>
        </w:rPr>
        <w:t>ΙΑΤΡΟΙ</w:t>
      </w:r>
      <w:r>
        <w:rPr>
          <w:rFonts w:eastAsia="Times New Roman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 xml:space="preserve">ΠΑΘΟΛΟΓΟΣ ΙΑΤΡΟΣ, κ. ΚΩΝΣΤΑΝΤΙΝΟΣ ΠΑΠΠΑΣ 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br/>
      </w:r>
      <w:r>
        <w:rPr>
          <w:rFonts w:eastAsia="Times New Roman" w:cs="Trebuchet MS" w:ascii="Trebuchet MS" w:hAnsi="Trebuchet MS"/>
          <w:sz w:val="16"/>
          <w:szCs w:val="16"/>
        </w:rPr>
        <w:t xml:space="preserve">Α' ΚΑΠΗ ΚΗΦΙΣΙΑΣ, ΚΑΘΕ ΔΕΥΤΕΡΑ , ΩΡΑ: 12:30 Μ.Μ. </w:t>
        <w:br/>
        <w:t>ΕΝΗΜΕΡΩΣΗ ΓΙΑ ΕΠΙΚΑΙΡΑ ΘΕΜΑΤΑ ΥΓΕΙΑΣ ΣΤΗΝ 3</w:t>
      </w:r>
      <w:r>
        <w:rPr>
          <w:rFonts w:eastAsia="Times New Roman" w:cs="Trebuchet MS" w:ascii="Trebuchet MS" w:hAnsi="Trebuchet MS"/>
          <w:sz w:val="16"/>
          <w:szCs w:val="16"/>
          <w:vertAlign w:val="superscript"/>
        </w:rPr>
        <w:t>η</w:t>
      </w:r>
      <w:r>
        <w:rPr>
          <w:rFonts w:eastAsia="Times New Roman" w:cs="Trebuchet MS" w:ascii="Trebuchet MS" w:hAnsi="Trebuchet MS"/>
          <w:sz w:val="16"/>
          <w:szCs w:val="16"/>
        </w:rPr>
        <w:t xml:space="preserve"> ΗΛΙΚΙΑ.                                               </w:t>
      </w: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 xml:space="preserve">ΠΑΘΟΛΟΓΟΣ ΙΑΤΡΟΣ, κ. ΗΛΙΑΣ ΣΙΑΚΑΒΕΛΛΟΣ 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br/>
        <w:t>Β</w:t>
      </w:r>
      <w:r>
        <w:rPr>
          <w:rFonts w:eastAsia="Times New Roman" w:cs="Trebuchet MS" w:ascii="Trebuchet MS" w:hAnsi="Trebuchet MS"/>
          <w:sz w:val="16"/>
          <w:szCs w:val="16"/>
        </w:rPr>
        <w:t xml:space="preserve">' ΚΑΠΗ ΚΗΦΙΣΙΑΣ, ΚΑΘΕ ΔΕΥΤΕΡΑ , ΩΡΑ: 14:30 Μ.Μ.                                                                    ΚΑΠΗ ΝΕΑΣ ΚΗΦΙΣΙΑΣ, ΚΑΘΕ ΠΕΜΠΤΗ, ΏΡΑ 13:00Μ.Μ.                                                      </w:t>
      </w:r>
    </w:p>
    <w:p>
      <w:pPr>
        <w:pStyle w:val="Normal"/>
        <w:autoSpaceDE w:val="false"/>
        <w:spacing w:before="0" w:after="240"/>
        <w:jc w:val="center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sz w:val="22"/>
          <w:u w:val="single"/>
        </w:rPr>
        <w:t>Α΄ Κ.Α.Π.Η. ΚΗΦΙΣΙΑΣ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>Αγίας Παρασκευής 57,14561, Κηφισιά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 xml:space="preserve">Τηλέφωνο: 210 8080108 – </w:t>
      </w:r>
      <w:r>
        <w:rPr>
          <w:rFonts w:cs="Trebuchet MS" w:ascii="Trebuchet MS" w:hAnsi="Trebuchet MS"/>
          <w:b/>
          <w:bCs/>
          <w:color w:val="000000"/>
          <w:sz w:val="22"/>
          <w:lang w:val="en-US"/>
        </w:rPr>
        <w:t>FAX</w:t>
      </w:r>
      <w:r>
        <w:rPr>
          <w:rFonts w:cs="Trebuchet MS" w:ascii="Trebuchet MS" w:hAnsi="Trebuchet MS"/>
          <w:b/>
          <w:bCs/>
          <w:color w:val="000000"/>
          <w:sz w:val="22"/>
        </w:rPr>
        <w:t>: 210 8018021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2"/>
          <w:lang w:val="en-US"/>
        </w:rPr>
        <w:t>email</w:t>
      </w:r>
      <w:r>
        <w:rPr>
          <w:rFonts w:cs="Trebuchet MS" w:ascii="Trebuchet MS" w:hAnsi="Trebuchet MS"/>
          <w:b/>
          <w:bCs/>
          <w:color w:val="000000"/>
          <w:sz w:val="22"/>
        </w:rPr>
        <w:t xml:space="preserve">: </w:t>
      </w:r>
      <w:hyperlink r:id="rId18">
        <w:r>
          <w:rPr>
            <w:rStyle w:val="InternetLink"/>
            <w:rFonts w:cs="Trebuchet MS" w:ascii="Trebuchet MS" w:hAnsi="Trebuchet MS"/>
            <w:b/>
            <w:bCs/>
            <w:sz w:val="22"/>
          </w:rPr>
          <w:t>akapi@kifissia.gr</w:t>
        </w:r>
      </w:hyperlink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ΩΡΑΡΙΟ ΕΞΥΠΗΡΕΤΗΣΗΣ ΚΟΙΝΟΥ 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ΔΕΥΤΕΡΑ ΕΩΣ ΠΑΡΑΣΚΕΥΗ</w:t>
      </w:r>
    </w:p>
    <w:p>
      <w:pPr>
        <w:pStyle w:val="TextBody"/>
        <w:spacing w:before="0" w:after="0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color w:val="000000"/>
          <w:sz w:val="20"/>
          <w:szCs w:val="20"/>
        </w:rPr>
        <w:t>08:00 ΠΜ – 14:00 ΜΜ</w:t>
      </w:r>
    </w:p>
    <w:p>
      <w:pPr>
        <w:pStyle w:val="TextBody"/>
        <w:spacing w:before="0" w:after="0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069465</wp:posOffset>
            </wp:positionH>
            <wp:positionV relativeFrom="paragraph">
              <wp:posOffset>66675</wp:posOffset>
            </wp:positionV>
            <wp:extent cx="456565" cy="497840"/>
            <wp:effectExtent l="0" t="0" r="0" b="0"/>
            <wp:wrapTight wrapText="bothSides">
              <wp:wrapPolygon edited="0">
                <wp:start x="4491" y="430"/>
                <wp:lineTo x="2240" y="1261"/>
                <wp:lineTo x="-11" y="5000"/>
                <wp:lineTo x="-225" y="8324"/>
                <wp:lineTo x="-225" y="15388"/>
                <wp:lineTo x="4938" y="20374"/>
                <wp:lineTo x="7189" y="20374"/>
                <wp:lineTo x="8994" y="20374"/>
                <wp:lineTo x="12870" y="20374"/>
                <wp:lineTo x="19795" y="15388"/>
                <wp:lineTo x="20242" y="13310"/>
                <wp:lineTo x="18446" y="6247"/>
                <wp:lineTo x="13041" y="2091"/>
                <wp:lineTo x="8994" y="430"/>
                <wp:lineTo x="4491" y="43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rebuchet MS" w:hAnsi="Trebuchet MS" w:cs="Trebuchet MS"/>
          <w:sz w:val="22"/>
        </w:rPr>
      </w:pPr>
      <w:r>
        <w:rPr/>
        <w:t>ΔΗΜΟΣ ΚΗΦΙΣΙΑΣ</w:t>
      </w:r>
    </w:p>
    <w:p>
      <w:pPr>
        <w:pStyle w:val="Normal1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jc w:val="center"/>
        <w:rPr/>
      </w:pPr>
      <w:r>
        <w:rPr>
          <w:rFonts w:cs="Trebuchet MS" w:ascii="Trebuchet MS" w:hAnsi="Trebuchet MS"/>
          <w:sz w:val="20"/>
        </w:rPr>
        <w:t xml:space="preserve">ΤΜΗΜΑ ΠΟΛΙΤΙΚΩΝ ΚΟΙΝΩΝΙΚΗΣ </w:t>
      </w:r>
      <w:r>
        <w:rPr>
          <w:rFonts w:cs="Trebuchet MS"/>
          <w:sz w:val="20"/>
        </w:rPr>
        <w:t>ΠΡΟΣΤΑΣΙΑΣ 3</w:t>
      </w:r>
      <w:r>
        <w:rPr>
          <w:rFonts w:cs="Trebuchet MS"/>
          <w:sz w:val="20"/>
          <w:vertAlign w:val="superscript"/>
        </w:rPr>
        <w:t>ης</w:t>
      </w:r>
      <w:r>
        <w:rPr>
          <w:rFonts w:cs="Trebuchet MS"/>
          <w:sz w:val="20"/>
        </w:rPr>
        <w:t xml:space="preserve"> ΗΛΙΚΙΑΣ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sz w:val="28"/>
        </w:rPr>
      </w:pPr>
      <w:bookmarkStart w:id="0" w:name="dimg_1"/>
      <w:bookmarkEnd w:id="0"/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81990</wp:posOffset>
            </wp:positionH>
            <wp:positionV relativeFrom="paragraph">
              <wp:posOffset>66675</wp:posOffset>
            </wp:positionV>
            <wp:extent cx="3507740" cy="1668145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</w:rPr>
      </w:pPr>
      <w:bookmarkStart w:id="1" w:name="dimg_4"/>
      <w:bookmarkEnd w:id="1"/>
      <w:r>
        <w:rPr>
          <w:rFonts w:eastAsia="Times New Roman" w:cs="Times New Roman"/>
        </w:rPr>
        <w:t xml:space="preserve"> </w:t>
      </w:r>
      <w:bookmarkStart w:id="2" w:name="dimg_23"/>
      <w:bookmarkEnd w:id="2"/>
      <w:r>
        <w:rPr>
          <w:rFonts w:eastAsia="Times New Roman" w:cs="Times New Roman"/>
        </w:rPr>
        <w:t xml:space="preserve"> </w:t>
      </w:r>
      <w:bookmarkStart w:id="3" w:name="dimg_11"/>
      <w:bookmarkEnd w:id="3"/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</w:rPr>
        <w:t xml:space="preserve">ΚΑΛΗ ΧΡΟΝΙΑ </w:t>
      </w:r>
    </w:p>
    <w:p>
      <w:pPr>
        <w:pStyle w:val="Normal1"/>
        <w:spacing w:before="0" w:after="240"/>
        <w:jc w:val="center"/>
        <w:rPr/>
      </w:pPr>
      <w:r>
        <w:rPr/>
      </w:r>
    </w:p>
    <w:p>
      <w:pPr>
        <w:pStyle w:val="Normal1"/>
        <w:spacing w:before="0" w:after="240"/>
        <w:jc w:val="center"/>
        <w:rPr>
          <w:sz w:val="36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  <w:t>ΙΑΝΟΥΑΡΙΟΣ 201</w:t>
      </w:r>
      <w:r>
        <w:rPr>
          <w:rFonts w:cs="Trebuchet MS" w:ascii="Trebuchet MS" w:hAnsi="Trebuchet MS"/>
          <w:b/>
          <w:bCs/>
          <w:sz w:val="36"/>
          <w:szCs w:val="40"/>
          <w:u w:val="single"/>
          <w:lang w:val="en-US"/>
        </w:rPr>
        <w:t>9</w:t>
      </w:r>
    </w:p>
    <w:p>
      <w:pPr>
        <w:pStyle w:val="Heading4"/>
        <w:rPr/>
      </w:pPr>
      <w:r>
        <w:rPr>
          <w:sz w:val="36"/>
        </w:rPr>
        <w:t>Α</w:t>
      </w:r>
      <w:r>
        <w:rPr>
          <w:rFonts w:cs="Trebuchet MS"/>
          <w:sz w:val="36"/>
          <w:szCs w:val="20"/>
        </w:rPr>
        <w:t>'</w:t>
      </w:r>
      <w:r>
        <w:rPr>
          <w:sz w:val="36"/>
        </w:rPr>
        <w:t xml:space="preserve"> Κ.Α.Π.Η. </w:t>
      </w:r>
      <w:bookmarkStart w:id="4" w:name="c12"/>
      <w:bookmarkEnd w:id="4"/>
      <w:r>
        <w:rPr>
          <w:sz w:val="36"/>
        </w:rPr>
        <w:t>ΚΗΦΙΣΙΑΣ</w:t>
      </w:r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417" w:space="1084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rebuchet MS"/>
      <w:lang w:val="el-GR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  <w:kern w:val="2"/>
      <w:sz w:val="16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1">
    <w:name w:val="Προεπιλεγμένη γραμματοσειρά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kern w:val="2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5">
    <w:name w:val="Κουκίδες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akapi@kifissia.gr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10:00Z</dcterms:created>
  <dc:creator>ΣΑΚΗΣ ΘΕΟΔΩΡΟΠΟΥΛΟΣ</dc:creator>
  <dc:description/>
  <dc:language>en-US</dc:language>
  <cp:lastModifiedBy>Efi Manimani</cp:lastModifiedBy>
  <cp:lastPrinted>2019-01-03T12:07:00Z</cp:lastPrinted>
  <dcterms:modified xsi:type="dcterms:W3CDTF">2019-01-03T16:10:00Z</dcterms:modified>
  <cp:revision>2</cp:revision>
  <dc:subject/>
  <dc:title>ΠΡΟΓΡΑΜΜΑΤΙΣΜΕΝΕΣ ΔΡΑΣΤΗΡΙΟΤΗΤΕΣ ΤΩΝ ΚΑΠΗ</dc:title>
</cp:coreProperties>
</file>