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-480" w:firstLine="480"/>
        <w:jc w:val="left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/>
      </w:pPr>
      <w:r>
        <w:rPr>
          <w:rFonts w:cs="Arial"/>
          <w:sz w:val="20"/>
          <w:szCs w:val="20"/>
        </w:rPr>
        <w:t>Α' ΚΑΠΗ  ΚΗΦΙΣΙΑΣ - ΦΕ</w:t>
      </w:r>
      <w:r>
        <w:rPr>
          <w:rFonts w:cs="Arial"/>
          <w:sz w:val="20"/>
          <w:szCs w:val="20"/>
          <w:lang w:val="en-US"/>
        </w:rPr>
        <w:t>B</w:t>
      </w:r>
      <w:r>
        <w:rPr>
          <w:rFonts w:cs="Arial"/>
          <w:sz w:val="20"/>
          <w:szCs w:val="20"/>
        </w:rPr>
        <w:t>ΡΟΥ</w:t>
      </w:r>
      <w:r>
        <w:rPr>
          <w:rFonts w:cs="Arial"/>
          <w:sz w:val="20"/>
          <w:szCs w:val="20"/>
          <w:lang w:val="en-US"/>
        </w:rPr>
        <w:t>A</w:t>
      </w:r>
      <w:r>
        <w:rPr>
          <w:rFonts w:cs="Arial"/>
          <w:sz w:val="20"/>
          <w:szCs w:val="20"/>
        </w:rPr>
        <w:t>Ρ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ΕΤΑΡΤΗ 6 ΦΕΒΡΟΥΡΙΟΥ 2019</w:t>
      </w:r>
    </w:p>
    <w:p>
      <w:pPr>
        <w:pStyle w:val="2"/>
        <w:jc w:val="left"/>
        <w:rPr>
          <w:rFonts w:cs="Arial"/>
          <w:b w:val="false"/>
          <w:b w:val="false"/>
          <w:kern w:val="0"/>
          <w:sz w:val="20"/>
          <w:szCs w:val="20"/>
          <w:lang w:val="en-US" w:eastAsia="el-GR" w:bidi="ar-SA"/>
        </w:rPr>
      </w:pPr>
      <w:r>
        <w:rPr>
          <w:rFonts w:cs="Arial"/>
          <w:b w:val="false"/>
          <w:sz w:val="20"/>
          <w:szCs w:val="20"/>
        </w:rPr>
        <w:t xml:space="preserve">ΠΡΟΒΟΛΗ </w:t>
      </w:r>
      <w:r>
        <w:rPr>
          <w:rFonts w:cs="Arial"/>
          <w:b w:val="false"/>
          <w:sz w:val="20"/>
          <w:szCs w:val="20"/>
          <w:lang w:val="en-US"/>
        </w:rPr>
        <w:t>DVD</w:t>
      </w:r>
      <w:r>
        <w:rPr>
          <w:rFonts w:cs="Arial"/>
          <w:b w:val="false"/>
          <w:sz w:val="20"/>
          <w:szCs w:val="20"/>
        </w:rPr>
        <w:t xml:space="preserve"> ΣΤΟ ΚΑΠΗ </w:t>
      </w:r>
    </w:p>
    <w:p>
      <w:pPr>
        <w:pStyle w:val="2"/>
        <w:jc w:val="left"/>
        <w:rPr>
          <w:rFonts w:cs="Arial"/>
          <w:b w:val="false"/>
          <w:b w:val="false"/>
          <w:sz w:val="20"/>
          <w:szCs w:val="20"/>
          <w:lang w:val="en-US"/>
        </w:rPr>
      </w:pPr>
      <w:r>
        <w:rPr>
          <w:rFonts w:cs="Arial"/>
          <w:b w:val="false"/>
          <w:kern w:val="0"/>
          <w:sz w:val="20"/>
          <w:szCs w:val="20"/>
          <w:lang w:eastAsia="el-GR" w:bidi="ar-SA"/>
        </w:rPr>
        <w:t>ΜΕ ΘΕΜΑ</w:t>
      </w:r>
      <w:r>
        <w:rPr>
          <w:rFonts w:cs="Arial"/>
          <w:b w:val="false"/>
          <w:kern w:val="0"/>
          <w:sz w:val="20"/>
          <w:szCs w:val="20"/>
          <w:lang w:val="en-US" w:eastAsia="el-GR" w:bidi="ar-SA"/>
        </w:rPr>
        <w:t xml:space="preserve">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«ΣΥΝΗΘΕΙΣ ΑΝΑΠΝΕΥΣΤΙΚΕΣ ΛΟΙΜΩΞΕΙΣ, ΜΕΤΡΑ ΠΡΟΛΗΨΗΣ ΚΑΙ ΕΝΙΣΧΥΣΗΣ ΤΟΥ ΑΝΟΣΟΠΟΙΗΤΙΚΟΥ ΣΥΣΤΗΜΑΤΟΣ»</w:t>
      </w:r>
      <w:r>
        <w:rPr>
          <w:rFonts w:cs="Arial"/>
          <w:b w:val="false"/>
          <w:sz w:val="20"/>
          <w:szCs w:val="20"/>
        </w:rPr>
        <w:t xml:space="preserve"> ΑΠΟ ΤΗΝ ΙΑΤΡΟ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ΑΝΑΣΤΑΣΙΑ ΜΟΣΧΟΒ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:11:00 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ΠΑΡΑΣΚΕΥΗ 8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val="en-US" w:eastAsia="el-GR" w:bidi="ar-SA"/>
        </w:rPr>
        <w:t xml:space="preserve"> 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ΦΕΒΡΟΥΑΡΙΟΥ 2019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ΚΙΝΗΜΑΤΟΓΡΑΦΙΚΗ ΠΡΟΒΟΛΗ ΤΗΣ ΤΑΙΝΙΑΣ ΤΟΥ Π. ΒΟΥΛΓΑΡΗ «ΜΙΚΡΑ ΑΓΓΛΙΑ»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ΣΤΗΝ ΑΙΘΟΥΣΑ 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 xml:space="preserve">ODEON ESCAPE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ΣΤΟ ΙΛΙΟΝ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ΤΙΜΗ ΣΥΜΜΕΤΟΧΗΣ: 9</w:t>
      </w:r>
      <w:r>
        <w:rPr>
          <w:rFonts w:cs="Arial" w:ascii="Trebuchet MS" w:hAnsi="Trebuchet MS"/>
          <w:bCs/>
          <w:sz w:val="20"/>
          <w:szCs w:val="20"/>
        </w:rPr>
        <w:t xml:space="preserve">€ (4 € ΠΡΟΒΟΛΗ  -5 € ΠΟΥΛΜΑΝ)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ΑΝΑΧΩΡΗΣΗΣ: 8:45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ΤΡΙΤΗ 12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ΗΜΕΡΗΣΙΑ ΕΚΔΡΟΜΗ ΣΤΟ ΝΑΥΠΛΙΟ- ΑΣΠΡΟΒΡΥΣΗ ΣΤΟΝ ΙΕΡΟ ΝΑΟ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ΑΓΙΟΥ ΛΟΥΚΑ ΤΟΥ ΙΑΤΡΟΥ</w:t>
      </w:r>
      <w:r>
        <w:rPr>
          <w:rFonts w:cs="Arial" w:ascii="Trebuchet MS" w:hAnsi="Trebuchet MS"/>
          <w:sz w:val="20"/>
          <w:szCs w:val="20"/>
        </w:rPr>
        <w:t xml:space="preserve"> ΚΑΙ ΣΤΟ ΜΟΥΣΕΙΟ ΤΟΥ ΝΑΟΥ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ΤΙΜΗ ΣΥΜΜΕΤΟΧΗΣ: 5 € (ΕΠΙΔΟΤΟΥΜΕΝΟ ΑΠΟ ΤΟ ΔΗΜΟ)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ΕΓΓΡΑΦΕΣ 5 – 6 ΦΕΒΡΟΥΑ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ΩΡΑ ΑΝΑΧΩΡΗΣΗΣ: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08:45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ΕΜΠΤΗ 14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ΣΤΡΟΓΓΥΛΗ ΤΡΑΠΕΖΑ « ΕΡΩΣ- ΑΓΑΠΗ –ΣΤΟΡΓΗ» ΩΡΑ: 10:3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ΔΙΑΣΚΕΔΑΖΟΥΜΕ ΣΤΟ ΧΩΡΟ ΤΟΥ ΚΑΠΗ.ΦΕΡΝΟΥΜΕ ΤΑ ΜΕΖΕΔΑΚΙΑ ΜΑΣ,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ΤΡΑΓΟΥΔΑΜΕ ΓΕΜΑΤΟΙ ΕΡΩΤΑ ΚΑΙ ΑΓΑΠΗ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ΕΚΔΗΛΩΣΗΣ:11:30 Π.Μ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ΣΑΒΒΑΤΟ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2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3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ΑΡΑΚΟΛΟΥΘΗΣΗ ΘΕΑΤΡΙΚΗΣ ΠΑΡΑΣΤΑΣΗΣ « ΕΓΚΛΗΜΑ ΣΤΟ ΟΡΙΕΝΤ ΕΞΠΡΕΣ»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ΗΣ ΑΓΚΑΘΑ ΚΡΙΣΤΙ ΜΕ ΤΟΥΣ ΗΘΟΠΟΙΟΥΣ: Κ. ΔΑΝΔΟΥΛΑΚΗ,</w:t>
      </w:r>
    </w:p>
    <w:p>
      <w:pPr>
        <w:pStyle w:val="Normal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Δ. ΚΑΤΡΑΝΙΔΗ Τ. ΧΑΛΚΙΑ, Α. ΚΑΦΕΤΖΟΠΟΥΛΟ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ΘΕΑΤΡΟ: Κ. ΔΑΝΔΟΥΛ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ΙΜΗ ΣΥΜΜΕΤΟΧΗΣ: 20€ (ΕΙΣΙΤΗΡΙΟ+ΠΟΥΛΜΑΝ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ΩΡΑ ΑΝΑΧΩΡΗΣΗΣ: 16:3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ΕΓΓΡΑΦΕΣ 11 – 12 ΦΕΒΡΟΥΑΡΙΟΥ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26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ΟΜΙΛΙΑ ΤΟΥ Θ. ΚΟΝΤΑΡΑ ΜΕ ΘΕΜΑ: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 xml:space="preserve">«ΣΜΥΡΝΙΑ: ΤΟ ΠΟΡΤΑΙΤΟ ΤΩΝ ΓΥΝΑΙΚΩΝ ΤΗΣ ΙΩΝΙΑΣ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ΜΕΣΑ ΑΠΟ ΤΟΥΣ ΧΑΡΑΚΤΗΡΙΣΜΟΥΣ ΣΤΑ ΓΛΩΣΣΙΚΑ ΙΔΙΩΜΑΤΑ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ΤΗΣ Ν. ΕΡΥΘΡΑΙΑΣ ΚΑΙ ΤΗΣ ΣΜΥΡΝΗ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ΧΩΡΟΣ ΕΚΔΗΛΩΣΗΣ: ΚΑΠΗ ΝΕΑΣ ΕΡΥΘΡΑΙΑ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ΩΡΑ ΕΚΔΗΛΩΣΗΣ: 18:0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ΠΕΜΠΤΗ 28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ΕΛΑΤΕ ΝΑ ΓΙΟΡΤΑΣΟΥΜΕ ΤΟ ΕΘΙΜΟ ΤΗΣ ΤΣΙΚΝΟΠΕΜΠΤ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ΠΕΜΠΤΗ, 10:0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' ΚΑΠΗ  ΤΡΙΤΗ,  11:30 - 12:3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: ΔΕΥΤΕΡΑ 11/2/201</w:t>
      </w:r>
      <w:r>
        <w:rPr>
          <w:rFonts w:cs="Trebuchet MS" w:ascii="Trebuchet MS" w:hAnsi="Trebuchet MS"/>
          <w:sz w:val="20"/>
          <w:szCs w:val="20"/>
          <w:lang w:val="en-US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 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ΤΡΙΤΗ 19/2/ 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 xml:space="preserve">Γ΄ΚΑΠΗ: ΠΕΜΠΤΗ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1</w:t>
      </w:r>
      <w:r>
        <w:rPr>
          <w:rStyle w:val="Char"/>
          <w:rFonts w:cs="Trebuchet MS" w:ascii="Trebuchet MS" w:hAnsi="Trebuchet MS"/>
          <w:sz w:val="20"/>
          <w:szCs w:val="20"/>
        </w:rPr>
        <w:t>4/2/20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ΤΕΤΑΡΤΗ 20/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/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10:00 – 11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</w:rPr>
        <w:t>ΚΑΠΗ Ν. ΕΡΥΘΡΑΙΑΣ:  9.00 - 10.00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: 09:00- 10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ΑΛ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ΑΡΑΣΚΕΥΗ, 16:00 – 17:00 (κ.α.ΚΑΡΑΛΗ, Εκπαιδευτικός, Εθελόντρια)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1:30 - 12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ΔΕΥΤΕΡΑ 11:30 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ΠΕΜΠΤΗ  09: 30 - 10:30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ΤΕΤΑΡ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00-10:00,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ΤΡΙ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- 13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, 9:30-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Α' ΚΑΠΗ  ΔΕΥΤΕΡΑ, 11:30 – 12:30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ΤΡΙΤΗ 10:45 – 11:45</w:t>
      </w:r>
      <w:r>
        <w:rPr>
          <w:szCs w:val="20"/>
          <w:lang w:val="en-US"/>
        </w:rPr>
        <w:t>,</w:t>
      </w:r>
      <w:r>
        <w:rPr>
          <w:szCs w:val="20"/>
        </w:rPr>
        <w:t xml:space="preserve"> ΠΕΜΠΤΗ 11:00 - 12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ΔΕΥΤΕΡΑ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10:30-11:30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>ΤΗ, 11:00-12:00  &amp; 12:00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Α ΚΑΠΗ ΤΡΙΤΗ 10:00-11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bCs/>
          <w:sz w:val="20"/>
          <w:szCs w:val="20"/>
        </w:rPr>
        <w:t xml:space="preserve">ΚΑΠΗ ΔΕΥΤΕΡΑ- ΤΕΤΑΡΤΗ- ΠΕΜΠΤΗ: 10:00-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: ΠΑΡΑΣΚΕΥΗ: 11:45 - 12:45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 ΚΑΠΗ: ΠΑΡΑΣΚΕΥΗ :10:30 - 11:3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 ΚΑΠΗ: ΤΡ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>ΤΗ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ΝΕΑ ΕΡΥΘΡΑΙΑ: ΤΡΙΤΗ 12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>-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΄ΚΑΠΗ: ΠΕΜΠΤΗ 12:00- 13:00 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</w:t>
      </w:r>
      <w:r>
        <w:rPr>
          <w:rFonts w:cs="Trebuchet MS" w:ascii="Trebuchet MS" w:hAnsi="Trebuchet MS"/>
          <w:b/>
          <w:sz w:val="18"/>
          <w:szCs w:val="18"/>
        </w:rPr>
        <w:t>ΠΑΡΑΜΥΘΙΑ ΓΙΑ ...ΜΕΓΑΛΟΥ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ΔΕΥΤΕΡΑ 12:30 κ. Κ. ΚΑΡΑΛΗ (ΕΚΠΑΙΔΕΥΤΙΚΟΣ, ΕΘΕΛΟ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:ΘΑ ΑΝΑΚΟΙΝΩΘΕΙ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ΧΟΡΟΥ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, 12:00 – 13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,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ΜΑΔΑ ΨΥΧΟΣΩΜΑΤΙΚΗΣ ΙΣΟΡΡΟΠΙΑΣ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κ. Α-Μ ΚΑΝΟΥΛΑ(ΕΘΕΛΟΝΤΡΙΑ)</w:t>
      </w:r>
    </w:p>
    <w:p>
      <w:pPr>
        <w:pStyle w:val="Normal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Γ΄ΚΑΠΗ ΤΕΤΑΡΤΗ 10:00 – 11:00 &amp; 11:00 – 12:00</w:t>
      </w:r>
    </w:p>
    <w:p>
      <w:pPr>
        <w:pStyle w:val="Normal"/>
        <w:rPr>
          <w:rFonts w:ascii="Trebuchet MS" w:hAnsi="Trebuchet MS" w:eastAsia="Times New Roman" w:cs="Trebuchet MS"/>
          <w:kern w:val="0"/>
          <w:sz w:val="20"/>
          <w:szCs w:val="20"/>
          <w:lang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eastAsia="el-GR" w:bidi="ar-SA"/>
        </w:rPr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val="en-US" w:eastAsia="el-GR" w:bidi="ar-S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ΚΩΝΣΤΑΝΤΙΝΟΣ ΠΑΠΠΑΣ- ΠΑΘΟΛΟΓΟ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, ΚΑΘΕ ΔΕΥΤΕΡΑ , ΩΡΑ: 12:30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B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΄ΚΑΠΗ:ΔΕΥΤΕΡΑ ΩΡΑ 14:30  - Γ΄ ΚΑΠΗ ΚΗΦΙΣΙΑΣ: ΠΕΜΠΤΗ ΩΡΑ: 13:00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val="en-US"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val="en-US"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 xml:space="preserve"> ΑΠΟ 21 ΙΑΝΟΥΑΡΙΟΥ 2019</w:t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autoSpaceDE w:val="false"/>
        <w:spacing w:before="0" w:after="24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Α΄ Κ.Α.Π.Η. ΚΗΦΙΣΙΑΣ: </w:t>
      </w:r>
      <w:r>
        <w:rPr>
          <w:rFonts w:cs="Trebuchet MS" w:ascii="Trebuchet MS" w:hAnsi="Trebuchet MS"/>
          <w:b/>
          <w:sz w:val="22"/>
          <w:szCs w:val="22"/>
        </w:rPr>
        <w:t>Αγίας Παρασκευής 57,14561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Τηλέφωνο: 210 8080108 –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 210 8018021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: </w:t>
      </w:r>
      <w:hyperlink r:id="rId21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akapi@kifissia.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rebuchet MS" w:ascii="Trebuchet MS" w:hAnsi="Trebuchet MS"/>
          <w:color w:val="000000"/>
          <w:sz w:val="36"/>
        </w:rPr>
        <w:drawing>
          <wp:inline distT="0" distB="0" distL="0" distR="0">
            <wp:extent cx="2971165" cy="238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ΦΕΒΡΟΥΑΡΙΟΣ 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 w:val="false"/>
        </w:rPr>
        <w:t>Α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akapi@kifissia.gr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6:00Z</dcterms:created>
  <dc:creator>PC</dc:creator>
  <dc:description/>
  <dc:language>en-US</dc:language>
  <cp:lastModifiedBy>PC</cp:lastModifiedBy>
  <cp:lastPrinted>2018-12-13T14:37:00Z</cp:lastPrinted>
  <dcterms:modified xsi:type="dcterms:W3CDTF">2019-01-29T08:05:00Z</dcterms:modified>
  <cp:revision>10</cp:revision>
  <dc:subject/>
  <dc:title>ΠΡΟΓΡΑΜΜΑΤΙΣΜΕΝΕΣ ΔΡΑΣΤΗΡΙΟΤΗΤΕΣ ΤΟΥ</dc:title>
</cp:coreProperties>
</file>