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/>
      </w:pPr>
      <w:r>
        <w:rPr>
          <w:rFonts w:cs="Arial"/>
          <w:sz w:val="20"/>
          <w:szCs w:val="20"/>
        </w:rPr>
        <w:t xml:space="preserve">Β' ΚΑΠΗ ΑΛΩΝΙΩΝ ΚΗΦΙΣΙΑΣ – </w:t>
      </w:r>
      <w:r>
        <w:rPr>
          <w:rFonts w:cs="Arial"/>
          <w:sz w:val="20"/>
          <w:szCs w:val="20"/>
          <w:lang w:val="en-US"/>
        </w:rPr>
        <w:t>MA</w:t>
      </w:r>
      <w:r>
        <w:rPr>
          <w:rFonts w:cs="Arial"/>
          <w:sz w:val="20"/>
          <w:szCs w:val="20"/>
        </w:rPr>
        <w:t>ΡΤΙΟΣ 201</w:t>
      </w:r>
      <w:r>
        <w:rPr>
          <w:rFonts w:cs="Arial"/>
          <w:sz w:val="20"/>
          <w:szCs w:val="20"/>
          <w:lang w:val="en-US"/>
        </w:rPr>
        <w:t>9</w:t>
      </w:r>
    </w:p>
    <w:p>
      <w:pPr>
        <w:pStyle w:val="Subtitl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ΔΕΥΤΕΡΑ 4 ΜΑΡΤΙΟΥ 2019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 xml:space="preserve">ΟΜΑΔΑ ΠΕΡΙΠΑΤΟΥ ΚΑΙ ΠΕΡΙΗΓΗΣΗΣ ΜΕ ΤΟΝ κ. ΡΑΦΤΟΠΟΥΛΟ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ΕΠΙΣΚΕΨΗ ΚΑΙ ΠΕΡΙΗΓΗΣΗ ΤΗΣ ΕΠΑΥΛΗΣ ΣΥΓΓΡΟΥ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(ΕΡΓΟ ΤΣΙΛΕΡ- ΠΑΡΕΚΛΗΣΙ ΑΓΙΟΥ ΑΝΔΡΕΑ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ΑΝΑΧΩΡΗΣΗΣ: 9:45Π.Μ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ΠΕΜΠΤΗ 7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val="en-US" w:eastAsia="el-GR" w:bidi="ar-SA"/>
        </w:rPr>
        <w:t xml:space="preserve"> 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ΜΑΡΤΙΟΥ 2019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ΑΠΟΚΡΙΑΤΙΚΗ ΓΙΟΡΤΗ ΣΤΟ ΧΩΡΟ ΤΟΥ ΚΑΠΗ 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val="en-US"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ΜΕ ΜΟΥΣΙΚΗ, ΧΟΡΟ, ΜΕΖΕΔΑΚΙΑ ΑΠΟ ΤΟ ΜΕΛΗ ΜΑΣ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ΩΡΑ ΕΚΔΗΛΩΣΗΣ: 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>11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:0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ΠΑΡΑΣΚΕΥΗ 8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ΜΕ ΑΦΟΡΜΗ ΤΗΝ ΠΑΓΚΟΣΜΙΑ ΗΜΕΡΑ ΓΙΑ ΤΑ ΔΙΚΑΙΩΜΑΤΑ ΤΗΣ ΓΥΝΑΙΚ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rebuchet MS" w:cs="Trebuchet MS" w:ascii="Trebuchet MS" w:hAnsi="Trebuchet MS"/>
          <w:kern w:val="0"/>
          <w:sz w:val="20"/>
          <w:szCs w:val="20"/>
          <w:lang w:val="en-US" w:eastAsia="el-GR" w:bidi="ar-SA"/>
        </w:rPr>
        <w:t xml:space="preserve">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ΟΜΙΛΙΑ ΑΠΟ ΤΗΝ ΑΡΧΑΙΟΛΟΓΟ </w:t>
      </w:r>
      <w:r>
        <w:rPr>
          <w:rFonts w:eastAsia="Times New Roman" w:cs="Arial" w:ascii="Trebuchet MS" w:hAnsi="Trebuchet MS"/>
          <w:b/>
          <w:kern w:val="0"/>
          <w:sz w:val="20"/>
          <w:szCs w:val="20"/>
          <w:lang w:eastAsia="el-GR" w:bidi="ar-SA"/>
        </w:rPr>
        <w:t>ΛΕΝΑ ΜΑΝΟΥΣΟΥ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val="en-US" w:eastAsia="el-GR" w:bidi="ar-SA"/>
        </w:rPr>
      </w:pPr>
      <w:r>
        <w:rPr>
          <w:rFonts w:cs="Arial" w:ascii="Trebuchet MS" w:hAnsi="Trebuchet MS"/>
          <w:bCs/>
          <w:sz w:val="20"/>
          <w:szCs w:val="20"/>
        </w:rPr>
        <w:t>ΩΡΑ ΕΚΔΗΛΩΣΗΣ: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10: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>30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Π.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ΠΑΡΑΣΕΚΥΗ 15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Α΄ ΧΑΙΡΕΤΙΣΜΟΙ-ΕΠΙΣΚΕΨΗ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ΣΤΟΝ ΑΓΙΟ ΠΟΡΦΥΡΙΟ ΚΑΥΣΟΚΑΛΥΒΗΤΗ ΣΤΟ ΜΗΛΕΣΙ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ΩΡΑ ΑΝΑΧΩΡΗΣΗΣ:16:15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val="en-US"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ΕΓΓΡΑΦΕΣ: 6-7 ΜΑΡΤΙΟΥ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ΣΑΒΒΑΤΟ 16 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ΘΕΑΤΡΙΚΗ ΠΑΡΑΣΤΑΣΗ «ΥΠΑΡΧΕΙ ΚΑΙ ΦΙΛΟΤΙΜΟ»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ΤΩΝ Α. ΣΑΚΕΛΛΑΡΙΟΥ-Χ.ΓΙΑΝΝΑΚΟΠΟΥΛΟΥ, ΣΚΗΝΟΘ. Γ. ΜΠΕΖΟ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ΕΡΜΗΝΕΥΟΥΝ: Γ. ΜΠΕΖΟΣ, Δ. ΛΑΜΠΡΟΓΙΑΝΝΗ,Τ. ΚΩΣΤ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ΘΕΑΤΡΟ: ΠΡΟΣΚΗΝΙΟ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ΩΡΑ ΑΝΑΧΩΡΗΣΗΣ: 16:0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ΕΓΓΡΑΦΕΣ: 5-6 ΜΑΡΤΙΟΥ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ΡΙΤΗ 19 ΜΑΡΤ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ΗΜΕΡΗΣΙΑ ΕΚΔΡΟΜΗ ΣΤΑ ΒΙΛΙΑ – ΠΟΡΤΟ ΓΕΡΜΕΝΟ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  <w:lang w:val="en-US"/>
        </w:rPr>
        <w:t xml:space="preserve">TIMH </w:t>
      </w:r>
      <w:r>
        <w:rPr>
          <w:rFonts w:cs="Arial" w:ascii="Trebuchet MS" w:hAnsi="Trebuchet MS"/>
          <w:bCs/>
          <w:sz w:val="20"/>
          <w:szCs w:val="20"/>
        </w:rPr>
        <w:t>ΣΥΜΜΕΤΟΧΗΣ: 5 ΕΥΡΩ (ΕΠΙΔΟΤΟΥΜΕΝΗ ΑΠΟ ΤΟ ΔΗΜΟ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ΕΓΓΡΑΦΕΣ: 12-13 ΜΑΡΤΙΟΥ </w:t>
      </w:r>
    </w:p>
    <w:p>
      <w:pPr>
        <w:pStyle w:val="Normal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ΩΡΑ ΑΝΑΧΩΡΗΣΗΣ: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9</w:t>
      </w:r>
      <w:r>
        <w:rPr>
          <w:rFonts w:cs="Trebuchet MS" w:ascii="Trebuchet MS" w:hAnsi="Trebuchet MS"/>
          <w:bCs/>
          <w:sz w:val="20"/>
          <w:szCs w:val="20"/>
        </w:rPr>
        <w:t>:</w:t>
      </w:r>
      <w:r>
        <w:rPr>
          <w:rFonts w:cs="Trebuchet MS" w:ascii="Trebuchet MS" w:hAnsi="Trebuchet MS"/>
          <w:bCs/>
          <w:sz w:val="20"/>
          <w:szCs w:val="20"/>
          <w:lang w:val="en-US"/>
        </w:rPr>
        <w:t>0</w:t>
      </w:r>
      <w:r>
        <w:rPr>
          <w:rFonts w:cs="Trebuchet MS" w:ascii="Trebuchet MS" w:hAnsi="Trebuchet MS"/>
          <w:bCs/>
          <w:sz w:val="20"/>
          <w:szCs w:val="20"/>
        </w:rPr>
        <w:t>0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ΠΕΜΠΤΗ 22 ΜΑΡΤΙΟΥ </w:t>
      </w:r>
    </w:p>
    <w:p>
      <w:pPr>
        <w:pStyle w:val="Normal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ΑΝΟΙΚΤΗ ΠΡΟΒΑ ΣΤΟ ΔΗΜΟΤΙΚΟ ΘΕΑΤΡΟ ΠΕΙΡΑΙΑ</w:t>
      </w:r>
    </w:p>
    <w:p>
      <w:pPr>
        <w:pStyle w:val="Normal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ΤΙΜΗ ΣΥΜΜΕΤΟΧΗΣ : 4 ΕΥΡΩ ΤΟ ΠΟΥΛΜΑΝ</w:t>
      </w:r>
    </w:p>
    <w:p>
      <w:pPr>
        <w:pStyle w:val="Normal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ΩΡΑ ΑΝΑΧΩΡΗΣΗΣ: 09:00     ΕΓΓΡΑΦΕΣ: 12-15 ΜΑΡΤΙΟΥ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sz w:val="20"/>
          <w:szCs w:val="20"/>
          <w:u w:val="single"/>
        </w:rPr>
        <w:t>ΣΑΒΒΑΤΟ 24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ΚΑΤΑΘΕΣΗ ΣΤΕΦΑΝΟΥ ΣΤΟ ΜΝΗΜΕΙΟ ΗΡΩΩΝ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ΠΕΜΠΤΗ 28 ΜΑΡΤΙΟΥ – ΣΑΒΒΑΤΟ 30 ΜΑΡΤ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ΤΡΙΗΜΕΡΗ ΟΔΙΚΗ ΕΚΔΡΟΜΗ ΙΩΑΝΝΙΝΑ- ΖΑΓΟΡΟΧΩΡΙΑ- ΜΕΤΣΟΒΟ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ΤΙΜΗ ΣΥΜΜΕΤΟΧΗΣ : 135 ΕΥΡΩ (ΜΟΝΟΚΛΙΝΟ+ 50 ΕΥΡΩ)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ΔΗΛΩΣΗ ΣΥΜΜΕΤΟΧΗΣ ΕΩΣ 4/3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ΠΡΟΚΑΤΑΒΟΛΗ:  ΔΕΥΤΕΡΑ 4 /3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rFonts w:cs="Arial" w:ascii="Trebuchet MS" w:hAnsi="Trebuchet MS"/>
          <w:sz w:val="20"/>
          <w:szCs w:val="20"/>
        </w:rPr>
        <w:t>ΕΞΟΦΛΗΣΗ:ΤΕΤΑΡΤΗ13/3</w:t>
      </w:r>
      <w:r>
        <w:rPr>
          <w:bCs/>
        </w:rPr>
        <w:t xml:space="preserve">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ΠΕΜΠΤΗ, 10:0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' ΚΑΠΗ  ΤΡΙΤΗ,  11:30 - 12:3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:  4/3   10:30 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' ΚΑΠΗ 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5/3    </w:t>
      </w:r>
      <w:r>
        <w:rPr>
          <w:rStyle w:val="Char"/>
          <w:rFonts w:cs="Trebuchet MS" w:ascii="Trebuchet MS" w:hAnsi="Trebuchet MS"/>
          <w:sz w:val="20"/>
          <w:szCs w:val="20"/>
        </w:rPr>
        <w:t>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Style w:val="Char"/>
          <w:rFonts w:cs="Trebuchet MS" w:ascii="Trebuchet MS" w:hAnsi="Trebuchet MS"/>
          <w:sz w:val="20"/>
          <w:szCs w:val="20"/>
        </w:rPr>
        <w:t xml:space="preserve">Γ΄ΚΑΠΗ:   7/3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 6/3 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10:00 – 11:0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sz w:val="20"/>
          <w:szCs w:val="20"/>
        </w:rPr>
        <w:t>ΚΑΠΗ Ν. ΕΡΥΘΡΑΙΑΣ:  9.00 - 10.00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: 09:00- 10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ΑΛ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ΑΡΑΣΚΕΥΗ, 16:00 – 17:00 (κ.α.ΚΑΡΑΛΗ, Εκπαιδευτικός, Εθελόντρια)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1:30 - 12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ΔΕΥΤΕΡΑ 11:30 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ΠΕΜΠΤΗ  09: 30 - 10:30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ΤΕΤΑΡ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00-10:00,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ΤΡΙ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- 13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ΔΕΥΤΕΡΑ, 9:30-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>Α' ΚΑΠΗ  ΔΕΥΤΕΡΑ, 11:30 – 12:30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ΤΡΙΤΗ 10:45 – 11:45</w:t>
      </w:r>
      <w:r>
        <w:rPr>
          <w:szCs w:val="20"/>
          <w:lang w:val="en-US"/>
        </w:rPr>
        <w:t>,</w:t>
      </w:r>
      <w:r>
        <w:rPr>
          <w:szCs w:val="20"/>
        </w:rPr>
        <w:t xml:space="preserve"> ΠΕΜΠΤΗ 11:00 - 12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ΔΕΥΤΕΡΑ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10:30-11:30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>ΤΗ, 11:00-12:00  &amp; 12:00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Α ΚΑΠΗ ΤΡΙΤΗ 10:00-11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bCs/>
          <w:sz w:val="20"/>
          <w:szCs w:val="20"/>
        </w:rPr>
        <w:t xml:space="preserve">ΚΑΠΗ ΔΕΥΤΕΡΑ- ΤΕΤΑΡΤΗ- ΠΕΜΠΤΗ: 10:00-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: ΠΑΡΑΣΚΕΥΗ: 11:45 - 12:45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 ΚΑΠΗ: ΠΑΡΑΣΚΕΥΗ :10:30 - 11:3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 ΚΑΠΗ: ΤΡ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>ΤΗ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-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ΝΕΑ ΕΡΥΘΡΑΙΑ: ΤΡΙΤΗ 12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>- 13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΄ΚΑΠΗ: ΠΕΜΠΤΗ 12:00- 13:00 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</w:t>
      </w:r>
      <w:r>
        <w:rPr>
          <w:rFonts w:cs="Trebuchet MS" w:ascii="Trebuchet MS" w:hAnsi="Trebuchet MS"/>
          <w:b/>
          <w:sz w:val="18"/>
          <w:szCs w:val="18"/>
        </w:rPr>
        <w:t>ΠΑΡΑΜΥΘΙΑ ΓΙΑ ...ΜΕΓΑΛΟΥΣ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ΔΕΥΤΕΡΑ 12:30 κ. Κ. ΚΑΡΑΛΗ (ΕΚΠΑΙΔΕΥΤΙΚΟΣ, ΕΘΕΛΟ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:ΔΕΥΤΕΡΑ 4 ΜΑΡΤΙΟΥ 2019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: 9:45 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ΟΜΑΔΑ ΧΟΡΟΥ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ΕΥΡΩΠΑΪΚΩΝ –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LATIN:</w:t>
      </w:r>
      <w:r>
        <w:rPr>
          <w:rFonts w:cs="Trebuchet MS" w:ascii="Trebuchet MS" w:hAnsi="Trebuchet MS"/>
          <w:sz w:val="16"/>
          <w:szCs w:val="16"/>
        </w:rPr>
        <w:t xml:space="preserve">ΔΕΥΤΕΡΑ, ΚΑΠΗ ΝΕΑΣ ΕΡΥΘΡΑΙΑΣ 10:00-11:30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ΔΟΣΙΑΚΩΝ:</w:t>
      </w:r>
      <w:r>
        <w:rPr>
          <w:rFonts w:cs="Trebuchet MS" w:ascii="Trebuchet MS" w:hAnsi="Trebuchet MS"/>
          <w:sz w:val="16"/>
          <w:szCs w:val="16"/>
        </w:rPr>
        <w:t xml:space="preserve"> ΤΡΙΤΗ, Α΄ΚΑΠΗ ΚΗΦΙΣΙΑΣ, 11:30-12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ΕΜΠΤΗ, Β΄ΚΑΠΗ ΑΛΩΝΙΩΝ, 12:00-13:00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ΑΡΑΣΚΕΥΗ, Γ΄ΚΑΠΗ, 9:00-10:0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, 12:00 – 13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,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ΜΑΔΑ ΨΥΧΟΣΩΜΑΤΙΚΗΣ ΙΣΟΡΡΟΠΙΑΣ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κ. Α-Μ ΚΑΝΟΥΛΑ(ΕΘΕΛΟ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Γ΄ΚΑΠΗ : ΔΕΥΤΕΡΑ 10:00- 11:00 ΚΑΙ ΤΕΤΑΡΤΗ 10:00 – 11:00 </w:t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val="en-US" w:eastAsia="el-GR" w:bidi="ar-S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ΚΩΝΣΤΑΝΤΙΝΟΣ ΠΑΠΠΑΣ- ΠΑΘΟΛΟΓΟΣ: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, ΚΑΘΕ ΔΕΥΤΕΡΑ , ΩΡΑ: 12:30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kern w:val="0"/>
          <w:sz w:val="20"/>
          <w:szCs w:val="20"/>
          <w:lang w:eastAsia="el-GR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B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΄ΚΑΠΗ:ΔΕΥΤΕΡΑ ΩΡΑ 14:30  - Γ΄ ΚΑΠΗ ΚΗΦΙΣΙΑΣ: ΠΕΜΠΤΗ ΩΡΑ: 13:00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val="en-US"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val="en-US"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 xml:space="preserve"> ΑΠΟ 21 ΙΑΝΟΥΑΡΙΟΥ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</w:rPr>
        <w:t>Β' Κ.Α.Π.Η. ΑΛΩΝΙΩΝ ΚΗΦΙΣΙΑΣ: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Αγίου Τρύφωνος &amp; Καρπάθου, 145 62 – Κηφισιά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                     </w:t>
      </w:r>
      <w:r>
        <w:rPr>
          <w:rFonts w:cs="Trebuchet MS" w:ascii="Trebuchet MS" w:hAnsi="Trebuchet MS"/>
          <w:b/>
          <w:kern w:val="2"/>
          <w:sz w:val="20"/>
          <w:szCs w:val="20"/>
        </w:rPr>
        <w:t>Τηλέφωνο: 210 6231091 – 210 8013820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     email</w:t>
      </w:r>
      <w:r>
        <w:rPr>
          <w:rFonts w:cs="Trebuchet MS" w:ascii="Trebuchet MS" w:hAnsi="Trebuchet MS"/>
          <w:kern w:val="2"/>
          <w:sz w:val="20"/>
          <w:szCs w:val="20"/>
        </w:rPr>
        <w:t xml:space="preserve">: </w:t>
      </w:r>
      <w:hyperlink r:id="rId21">
        <w:r>
          <w:rPr>
            <w:rStyle w:val="InternetLink"/>
            <w:rFonts w:cs="Trebuchet MS" w:ascii="Trebuchet MS" w:hAnsi="Trebuchet MS"/>
            <w:b/>
            <w:kern w:val="2"/>
            <w:sz w:val="20"/>
            <w:szCs w:val="20"/>
            <w:lang w:val="en-US"/>
          </w:rPr>
          <w:t>b</w:t>
        </w:r>
        <w:r>
          <w:rPr>
            <w:rStyle w:val="InternetLink"/>
            <w:rFonts w:cs="Trebuchet MS" w:ascii="Trebuchet MS" w:hAnsi="Trebuchet MS"/>
            <w:b/>
            <w:kern w:val="2"/>
            <w:sz w:val="20"/>
            <w:szCs w:val="20"/>
          </w:rPr>
          <w:t>kapi@kifissia.gr</w:t>
        </w:r>
      </w:hyperlink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  <w:lang w:val="en-US"/>
        </w:rPr>
      </w:pPr>
      <w:r>
        <w:rPr>
          <w:rFonts w:cs="Trebuchet MS" w:ascii="Trebuchet MS" w:hAnsi="Trebuchet MS"/>
          <w:kern w:val="2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  <w:lang w:val="en-US"/>
        </w:rPr>
      </w:pPr>
      <w:r>
        <w:rPr>
          <w:rFonts w:cs="Trebuchet MS" w:ascii="Trebuchet MS" w:hAnsi="Trebuchet MS"/>
          <w:kern w:val="2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  <w:r>
        <w:rPr/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72390</wp:posOffset>
            </wp:positionV>
            <wp:extent cx="3150235" cy="222504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ΜΑΡΤΙΟΣ   2019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 w:val="false"/>
        </w:rPr>
        <w:t>Β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bkapi@kifissia.gr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1:00Z</dcterms:created>
  <dc:creator>PC</dc:creator>
  <dc:description/>
  <dc:language>en-US</dc:language>
  <cp:lastModifiedBy>PC</cp:lastModifiedBy>
  <cp:lastPrinted>2019-02-27T12:06:00Z</cp:lastPrinted>
  <dcterms:modified xsi:type="dcterms:W3CDTF">2019-02-27T10:07:00Z</dcterms:modified>
  <cp:revision>21</cp:revision>
  <dc:subject/>
  <dc:title>ΠΡΟΓΡΑΜΜΑΤΙΣΜΕΝΕΣ ΔΡΑΣΤΗΡΙΟΤΗΤΕΣ ΤΟΥ</dc:title>
</cp:coreProperties>
</file>