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νομάζομαι Θανάσης Ξυνταράκης, γεννήθηκα στην Αθήνα και είμαι μόνιμος κάτοικος Πεύκης (Μαγκουφάνα) από τα 1950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ίμαι απόφοιτος εμπορικής σχολής Αθηνών και επί 17 συναπτά έτη υπήρξα αθλητής στο ποδοσφαιρικό τμήμα του ΑΟ Πεύκης με επιτυχία όπως μου λένε οι συμπαίκτες μου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ίμαι παντρεμένος επί 46 χρόνια με την Πόπη Αμπανούδη και έχουμε 3 αγόρια και 4 εγγόνι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ραστηριοποιήθηκα επαγγελματικά στον χώρο της Γ’ Λαϊκής Αθηνών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ετέλεσα πρόεδρος στο σωματείο της αγοράς μου για 25 χρόνια καθώς και γραμματέας της Πανελλήνιας Ομοσπονδίας Λαϊκών Αγορών Ελλάδος επί 3 έτη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Η θέληση μου να βοηθήσω στην επίλυση των προβλημάτων του Δήμου μας και η παρουσία μου στις αποφάσεις για το μέλλον της όμορφης περιοχής (Λυκόβρυσης-Πεύκης) του Δήμου μας είναι οι αιτίες που κατεβαίνω υποψήφιος Δημοτικός Σύμβουλος με την Δημοτική Κίνηση ΛΥΚΟΒΡΥΣΗ-ΠΕΥΚΗ 2020 με υποψήφιο Δήμαρχο τον Παναγιώτη Ιωάννου</w:t>
      </w:r>
      <w:r>
        <w:rPr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7:00Z</dcterms:created>
  <dc:creator>Sonia</dc:creator>
  <dc:description/>
  <dc:language>en-US</dc:language>
  <cp:lastModifiedBy>Efi Manimani</cp:lastModifiedBy>
  <dcterms:modified xsi:type="dcterms:W3CDTF">2019-02-13T07:07:00Z</dcterms:modified>
  <cp:revision>2</cp:revision>
  <dc:subject/>
  <dc:title>Ονομάζομαι Θανάσης Ξυνταράκης, γεννήθηκα στην Αθήνα και είμαι μόνιμος κάτοικος Πεύκης (Μαγκουφάνα) από τα 1950</dc:title>
</cp:coreProperties>
</file>