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7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Header"/>
              <w:rPr>
                <w:rFonts w:ascii="Verdana" w:hAnsi="Verdana" w:cs="Calibri"/>
                <w:lang w:val="el-GR" w:eastAsia="el-GR"/>
              </w:rPr>
            </w:pPr>
            <w:r>
              <w:rPr>
                <w:rFonts w:eastAsia="Verdana" w:cs="Verdana" w:ascii="Verdana" w:hAnsi="Verdana"/>
                <w:lang w:val="el-GR" w:eastAsia="el-GR"/>
              </w:rPr>
              <w:t xml:space="preserve">    </w:t>
            </w:r>
            <w:r>
              <w:rPr>
                <w:rFonts w:cs="Calibri" w:ascii="Verdana" w:hAnsi="Verdana"/>
                <w:lang w:val="en-US" w:eastAsia="el-GR"/>
              </w:rPr>
              <w:drawing>
                <wp:inline distT="0" distB="0" distL="0" distR="0">
                  <wp:extent cx="6254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-169" w:hanging="12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ΙΕΥΘΥΝΣΗ ΔΙΟΙΚΗΤΙΚΩΝ ΥΠΗΡΕΣΙ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ΚΑΙ ΑΝΑΠΤΥΞΗΣ ΑΝΘΡΩΠΙΝΟΥ ΔΥΝΑΜΙΚ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ΜΗΜΑ ΥΠΟΣΤΗΡΙΞΗΣ ΔΗΜΟΤΙΚΩΝ ΟΡΓΑΝ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Τ.Δ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Αγ. Γεωργίου 30, Χαλάνδρι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2132023905-908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>: 2132023904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ammatia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alandri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ρμόδια</w:t>
            </w:r>
            <w:r>
              <w:rPr>
                <w:rFonts w:cs="Calibri" w:ascii="Verdana" w:hAnsi="Verdana"/>
                <w:sz w:val="20"/>
                <w:szCs w:val="20"/>
              </w:rPr>
              <w:t>: Σ. Ηλιακοπούλου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Χαλάνδρι,  15/02/2019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.Π.:  685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ΠΡΟΣ: 1)  ΜΕΛΗ ΔΗΜΟΤΙΚΟΥ ΣΥΜΒΟΥΛΙΟΥ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2)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ΔΗΜΑΡΧΟ ΧΑΛΑΝΔΡΙΟΥ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ΠΡΟΣΚΛΗΣΗ ΤΩΝ ΜΕΛΩΝ ΤΟΥ ΔΗΜΟΤΙΚΟΥ ΣΥΜΒΟΥΛΙ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Η πρόεδρος του Δημοτικού Συμβουλίου σάς καλεί σε συνεδρίαση του σώματος,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στο </w:t>
      </w:r>
      <w:r>
        <w:rPr>
          <w:rFonts w:cs="Calibri" w:ascii="Verdana" w:hAnsi="Verdana"/>
          <w:b/>
          <w:sz w:val="22"/>
          <w:szCs w:val="22"/>
        </w:rPr>
        <w:t>Παλαιό Δημαρχείο</w:t>
      </w:r>
      <w:r>
        <w:rPr>
          <w:rFonts w:cs="Calibri" w:ascii="Verdana" w:hAnsi="Verdana"/>
          <w:sz w:val="22"/>
          <w:szCs w:val="22"/>
        </w:rPr>
        <w:t xml:space="preserve"> (Γρ. Γυφτόπουλου 2), την </w:t>
      </w:r>
      <w:r>
        <w:rPr>
          <w:rFonts w:cs="Calibri" w:ascii="Verdana" w:hAnsi="Verdana"/>
          <w:b/>
          <w:sz w:val="22"/>
          <w:szCs w:val="22"/>
        </w:rPr>
        <w:t>20</w:t>
      </w:r>
      <w:r>
        <w:rPr>
          <w:rFonts w:cs="Calibri" w:ascii="Verdana" w:hAnsi="Verdana"/>
          <w:b/>
          <w:sz w:val="22"/>
          <w:szCs w:val="22"/>
          <w:vertAlign w:val="superscript"/>
        </w:rPr>
        <w:t>η</w:t>
      </w:r>
      <w:r>
        <w:rPr>
          <w:rFonts w:cs="Calibri" w:ascii="Verdana" w:hAnsi="Verdana"/>
          <w:b/>
          <w:sz w:val="22"/>
          <w:szCs w:val="22"/>
        </w:rPr>
        <w:t xml:space="preserve"> Φεβρουαρίου 2019,</w:t>
      </w:r>
      <w:r>
        <w:rPr>
          <w:rFonts w:cs="Calibri" w:ascii="Verdana" w:hAnsi="Verdana"/>
          <w:sz w:val="22"/>
          <w:szCs w:val="22"/>
        </w:rPr>
        <w:t xml:space="preserve"> ημέρα </w:t>
      </w:r>
      <w:r>
        <w:rPr>
          <w:rFonts w:cs="Calibri" w:ascii="Verdana" w:hAnsi="Verdana"/>
          <w:b/>
          <w:sz w:val="22"/>
          <w:szCs w:val="22"/>
        </w:rPr>
        <w:t xml:space="preserve">Τετάρτη </w:t>
      </w:r>
      <w:r>
        <w:rPr>
          <w:rFonts w:cs="Calibri" w:ascii="Verdana" w:hAnsi="Verdana"/>
          <w:sz w:val="22"/>
          <w:szCs w:val="22"/>
        </w:rPr>
        <w:t xml:space="preserve">και ώρα </w:t>
      </w:r>
      <w:r>
        <w:rPr>
          <w:rFonts w:cs="Calibri" w:ascii="Verdana" w:hAnsi="Verdana"/>
          <w:b/>
          <w:sz w:val="22"/>
          <w:szCs w:val="22"/>
        </w:rPr>
        <w:t xml:space="preserve">19:00, </w:t>
      </w:r>
      <w:r>
        <w:rPr>
          <w:rFonts w:cs="Calibri" w:ascii="Verdana" w:hAnsi="Verdana"/>
          <w:sz w:val="22"/>
          <w:szCs w:val="22"/>
        </w:rPr>
        <w:t>για συζήτηση και λήψη απόφασης σχετικά με τα παρακάτω θέματα της ημερήσιας διάταξης, σύμφωνα με τις διατάξεις του άρθρου 67 του Ν. 3852/2010: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z w:val="22"/>
          <w:szCs w:val="22"/>
          <w:u w:val="single"/>
          <w:lang w:val="en-US"/>
        </w:rPr>
        <w:t>ΘΕΜΑ</w:t>
      </w:r>
      <w:r>
        <w:rPr>
          <w:rFonts w:cs="Calibri" w:ascii="Verdana" w:hAnsi="Verdana"/>
          <w:b/>
          <w:sz w:val="22"/>
          <w:szCs w:val="22"/>
          <w:u w:val="single"/>
        </w:rPr>
        <w:t xml:space="preserve">ΤΑ </w:t>
      </w:r>
      <w:r>
        <w:rPr>
          <w:rFonts w:cs="Calibri" w:ascii="Verdana" w:hAnsi="Verdana"/>
          <w:b/>
          <w:sz w:val="22"/>
          <w:szCs w:val="22"/>
          <w:u w:val="single"/>
          <w:lang w:val="en-US"/>
        </w:rPr>
        <w:t>ΗΜΕΡΗΣΙΑΣ</w:t>
      </w:r>
      <w:r>
        <w:rPr>
          <w:rFonts w:cs="Calibri" w:ascii="Verdana" w:hAnsi="Verdana"/>
          <w:b/>
          <w:sz w:val="22"/>
          <w:szCs w:val="22"/>
          <w:u w:val="single"/>
        </w:rPr>
        <w:t xml:space="preserve"> </w:t>
      </w:r>
      <w:r>
        <w:rPr>
          <w:rFonts w:cs="Calibri" w:ascii="Verdana" w:hAnsi="Verdana"/>
          <w:b/>
          <w:sz w:val="22"/>
          <w:szCs w:val="22"/>
          <w:u w:val="single"/>
          <w:lang w:val="en-US"/>
        </w:rPr>
        <w:t>ΔΙΑΤΑΞΗΣ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η Υποχρεωτική Αναμόρφωση Προϋπολογισμού και Τροποποίηση Τεχνικού Προγράμματος Ο.Ε. 2019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Υποχρεωτική Αναμόρφωση Στοχοθεσίας Οικονομικών αποτελεσμάτων Ο.Ε. 2019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Τριμηνιαία έκθεση αποτελεσμάτων εκτέλεσης προϋπολογισμού Δ΄ τριμήνου 2018 του Δήμου. 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Ορισμός μελών για τη συγκρότηση της Επιτροπής συμβιβαστικής επίλυσης διαφορών και αμφισβητήσεων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 xml:space="preserve">Έγκριση υποβολής αίτησης χρηματοδότησης στην Πρόσκληση </w:t>
      </w:r>
      <w:r>
        <w:rPr>
          <w:rFonts w:cs="Calibri" w:ascii="Verdana" w:hAnsi="Verdana"/>
          <w:sz w:val="22"/>
          <w:szCs w:val="22"/>
          <w:lang w:val="en-US"/>
        </w:rPr>
        <w:t>V</w:t>
      </w:r>
      <w:r>
        <w:rPr>
          <w:rFonts w:cs="Calibri" w:ascii="Verdana" w:hAnsi="Verdana"/>
          <w:sz w:val="22"/>
          <w:szCs w:val="22"/>
        </w:rPr>
        <w:t xml:space="preserve"> του προγράμματος ΦΙΛΟΔΗΜΟΣ ΙΙ του ΥΠΕΣ.</w:t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πρόσληψης εποχικού προσωπικού με σύμβαση ιδιωτικού δικαίου χρονικής διάρκειας έως τέσσερις μήνες για τις ανάγκες του Τμήματος Πολιτικής Προστασίας (πυρασφάλεια)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Σύσταση μίας (1) προσωρινής προσωποπαγούς θέσης ιδιωτικού δικαίου αορίστου χρόνου κατ΄ εφαρμογή δικαστικής απόφαση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προμήθεια βασιλόπιτας και ειδών τροφοδοσίας (</w:t>
      </w:r>
      <w:r>
        <w:rPr>
          <w:rFonts w:cs="Calibri" w:ascii="Verdana" w:hAnsi="Verdana"/>
          <w:sz w:val="22"/>
          <w:szCs w:val="22"/>
          <w:lang w:val="en-US"/>
        </w:rPr>
        <w:t>catering</w:t>
      </w:r>
      <w:r>
        <w:rPr>
          <w:rFonts w:cs="Calibri" w:ascii="Verdana" w:hAnsi="Verdana"/>
          <w:sz w:val="22"/>
          <w:szCs w:val="22"/>
        </w:rPr>
        <w:t>), στο πλαίσιο της εκδήλωσης του Σώματος Εθελοντών Χαλανδρίου, η οποία θα πραγματοποιηθεί την 24</w:t>
      </w:r>
      <w:r>
        <w:rPr>
          <w:rFonts w:cs="Calibri" w:ascii="Verdana" w:hAnsi="Verdana"/>
          <w:sz w:val="22"/>
          <w:szCs w:val="22"/>
          <w:vertAlign w:val="superscript"/>
        </w:rPr>
        <w:t>η</w:t>
      </w:r>
      <w:r>
        <w:rPr>
          <w:rFonts w:cs="Calibri" w:ascii="Verdana" w:hAnsi="Verdana"/>
          <w:sz w:val="22"/>
          <w:szCs w:val="22"/>
        </w:rPr>
        <w:t xml:space="preserve"> Φεβρουαρίου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Εξειδίκευση πίστωσης, σύμφωνα με τις διατάξεις του άρθρου 203 Ν. 4555/18, για την πραγματοποίηση φεστιβάλ </w:t>
      </w:r>
      <w:r>
        <w:rPr>
          <w:rFonts w:cs="Calibri" w:ascii="Verdana" w:hAnsi="Verdana"/>
          <w:sz w:val="22"/>
          <w:szCs w:val="22"/>
          <w:lang w:val="en-US"/>
        </w:rPr>
        <w:t>Stand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en-US"/>
        </w:rPr>
        <w:t>Up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en-US"/>
        </w:rPr>
        <w:t>Comedy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ιστώσεων σύμφωνα με τις διατάξεις του άρθρου 203 Ν. 4555/18, για την προβολή – γνωστοποίηση και πραγματοποίηση μουσικής εκδήλωσης – συναυλίας στο πλαίσιο του εορτασμού των Απόκριων.</w:t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για την πραγματοποίηση εργαστηρίων βιβλιοδεσίας τέχνης στα σχολεία της πρωτοβάθμιας εκπαίδευση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για την πραγματοποίηση εργαστηρίου κατασκευής κοσμήματο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για την πραγματοποίηση σεμιναρίων σύγχρονης κιθάρας θεωρίας και αυτοσχεδιασμού με τον Δημήτρη Ζαφειρέλη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πραγματοποίηση σαρανταεπτά (47) εκπαιδευτικών – ψυχαγωγικών δράσεων από παιδαγωγό στην Παιδική Βιβλιοθήκη «Μίμης Βασιλόπουλος», για παιδιά προσχολικής ηλικία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 για την πραγματοποίηση ενός βιωματικού εργαστηρίου αφήγησης διάρκειας 1 ½ ώρας με θέμα τη σωστή διατροφή, στην Παιδική Βιβλιοθήκη «Μίμης Βασιλόπουλος» για παιδιά δημοτικού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 για την πραγματοποίηση δεκαοκτώ εργαστηρίων κίνησης για τους γονείς των μικρών μελών της Παιδικής Βιβλιοθήκης «Μίμης Βασιλόπουλος»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 για την πραγματοποίηση δώδεκα εργαστηρίων θεατρικού παιχνιδιού ωριαίας διάρκειας από θεατροπαιδαγωγό στην Παιδική Βιβλιοθήκη «Μίμης Βασιλόπουλος».</w:t>
      </w:r>
    </w:p>
    <w:p>
      <w:pPr>
        <w:pStyle w:val="ListParagraph"/>
        <w:ind w:lef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δύο (2) διαφημιστικές καταχωρίσεις των δράσεων – εκδηλώσεων που διοργανώνει ο Δήμος μας και συμβάλλουν στην άμεση ενημέρωση και συμμετοχή των κατοίκων της πόλης μα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προμήθεια διαφημιστικού υλικού ενημερωτικών συναντήσεων του Δήμου μας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προμήθεια λουκέτων για τους κάδους του προγράμματος συλλογής οργανικών αποβλήτων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ποσού 3.000,00 € συμπ/νου Φ.Π.Α. σε βάρος του Κ.Α. 00.6495.01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 που αφορά στην ενίσχυση οικονομικά αδύναμων κατοίκων με χρηματικά βοηθήματα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καταβολή ενισχύσεων οικονομικά αδύναμων κατοίκων με χρηματικά βοηθήματα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επιχορήγηση της Αθλητικής Ένωσης Χαλανδρίου με ποσό 2.950,00 €, για την πραγματοποίηση τουρνουά Ακαδημιών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παραγωγή ενημερωτικού υλικού, με σκοπό την ενημέρωση των κατοίκων της πόλης μας, σχετικά με τη μετεγκατάσταση του καζίνο της Πάρνηθας στο Μαρούσι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πρωτοκόλλου οριστικής παραλαβής υπηρεσίας, σύμφωνα με το άρθρο 219 παρ. 5 του Ν. 4412/2016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πρωτοκόλλων παραλαβής υπηρεσιών, σύμφωνα με το άρθρο 219 παρ. 5 του Ν. 4412/2016 (αρ. πρωτ. 6182/12-02-2019)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πρωτοκόλλων παραλαβής υπηρεσιών, σύμφωνα με το άρθρο 219 παρ. 5 του Ν. 4412/2016 (αρ. πρωτ. 6184/12-02-2019)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ορθής τήρησης των όρων συμβάσεων παροχής υπηρεσιών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Δωρεά βιβλίων από τη Δημοτική Βιβλιοθήκη Χαλανδρίου στη Χατζοπούλειο Δημοτική Βιβλιοθήκη του Δήμου Πόρου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του πρακτικού, της επιτροπής αξιολόγησης προσφορών, που αφορά στην ανάθεση υλοποίησης του προγράμματος της κοινωνικής κουζίνα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Παράταση μίσθωσης ακινήτου επί των οδών Αγ. Γεωργίου &amp; Φ. Λίτσα 29 για τη στέγαση της Τεχνικής Υπηρεσίας του Δήμου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Παράταση μίσθωσης ακινήτου επί της οδού Σαρανταπόρου 55 – 57 για τη στέγαση της αποθήκης του Δήμου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Λήψη απόφασης για την έγκριση της σκοπιμότητας της υπηρεσίας με τίτλο «Συντήρηση και επισκευή αρδευτικών δικτύων μετ΄ ανταλλακτικών» και τη μη υλοποίησή της με ίδια μέσα επειδή δεν επαρκεί το προσωπικό που υπηρετεί στην οργανική μονάδα του Τμήματος Ανάπλασης και Συντήρησης Πρασίνου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σκοπιμότητας για την εκκίνηση της διαδικασίας ανάθεσης δημόσιας σύμβασης εκπόνησης μελετών με θέμα: «Μελέτη διαμόρφωσης αμαξοστασίου συνεργείου και χώρου ΚΔΑΥ για τις ανάγκες του Δήμου»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Έγκριση παράτασης εργολαβικής σύμβασης του έργου με τίτλο: «Ανακαίνιση κληροδοτήματος ΣΑΧΑΛΑ για αλλαγή χρήσης σε ΚΑΠΗ και προσθήκη ανελκυστήρα» (Α.Μ. 12/2016). 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παράτασης εργολαβικής σύμβασης έργου.</w:t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>Η ΠΡΟΕΔΡΟ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 xml:space="preserve">ΤΟΥ ΔΗΜΟΤΙΚΟΥ ΣΥΜΒΟΥΛΙΟΥ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ΕΣΩΤΕΡΙΚΗ ΔΙΑΝΟΜΗ: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Δημάρχου</w:t>
      </w:r>
      <w:r>
        <w:rPr>
          <w:rFonts w:cs="Calibri" w:ascii="Verdana" w:hAnsi="Verdana"/>
          <w:b/>
          <w:sz w:val="20"/>
          <w:szCs w:val="20"/>
        </w:rPr>
        <w:t xml:space="preserve">                                                               ΕΥΑΓΓΕΛΙΑ ΓΑΛΑΝΗ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ή Γραμματέα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Αντιδημάρχων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ό Διευθυντή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  <w:lang w:val="en-US"/>
        </w:rPr>
        <w:t>/</w:t>
      </w:r>
      <w:r>
        <w:rPr>
          <w:rFonts w:cs="Verdana" w:ascii="Verdana" w:hAnsi="Verdana"/>
          <w:b/>
          <w:sz w:val="18"/>
          <w:szCs w:val="18"/>
        </w:rPr>
        <w:t>νσει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ΚΟΙΝ</w:t>
      </w:r>
      <w:r>
        <w:rPr>
          <w:rFonts w:cs="Verdana" w:ascii="Verdana" w:hAnsi="Verdana"/>
          <w:b/>
          <w:sz w:val="18"/>
          <w:szCs w:val="18"/>
          <w:lang w:val="en-US"/>
        </w:rPr>
        <w:t>.: Tsakiris Congress Support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</w:t>
      </w:r>
    </w:p>
    <w:sectPr>
      <w:footerReference w:type="default" r:id="rId4"/>
      <w:type w:val="nextPage"/>
      <w:pgSz w:w="11906" w:h="16838"/>
      <w:pgMar w:left="720" w:right="986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l-GR" w:bidi="ar-SA"/>
    </w:rPr>
  </w:style>
  <w:style w:type="character" w:styleId="TitleChar">
    <w:name w:val="Title Char"/>
    <w:qFormat/>
    <w:rPr>
      <w:b/>
      <w:sz w:val="28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">
    <w:name w:val=" Char Char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ia.ds@haland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0:00Z</dcterms:created>
  <dc:creator>Yiannis</dc:creator>
  <dc:description/>
  <dc:language>en-US</dc:language>
  <cp:lastModifiedBy>Efi Manimani</cp:lastModifiedBy>
  <cp:lastPrinted>2019-02-15T14:52:00Z</cp:lastPrinted>
  <dcterms:modified xsi:type="dcterms:W3CDTF">2019-02-15T15:10:00Z</dcterms:modified>
  <cp:revision>2</cp:revision>
  <dc:subject/>
  <dc:title>ΕΛΛΗΝΙΚΗ ΔΗΜΟΚΡΑΤΙΑ</dc:title>
</cp:coreProperties>
</file>