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ιχόπουλος Θεόδωρος του Παναγιώτη και της Ελένης.</w:t>
      </w:r>
    </w:p>
    <w:p>
      <w:pPr>
        <w:pStyle w:val="Normal"/>
        <w:rPr/>
      </w:pPr>
      <w:r>
        <w:rPr/>
        <w:t>Γεννηθείς στις 29/09/1968 στην Αθήνα.</w:t>
      </w:r>
    </w:p>
    <w:p>
      <w:pPr>
        <w:pStyle w:val="Normal"/>
        <w:rPr>
          <w:b/>
          <w:b/>
        </w:rPr>
      </w:pPr>
      <w:r>
        <w:rPr>
          <w:b/>
        </w:rPr>
        <w:t>Πτυχιούχος οικονομολόγος αμερικάνικου πανεπιστημίου. Πρώην Διευθυντής καταστήματος Τραπέζης, Χρηματοοικονομικός Σύμβουλος .</w:t>
      </w:r>
    </w:p>
    <w:p>
      <w:pPr>
        <w:pStyle w:val="Normal"/>
        <w:rPr/>
      </w:pPr>
      <w:r>
        <w:rPr/>
        <w:t>Τα τελευταία 16 χρόνια  δραστηριοποιούμαι στον χώρο των κατασκευών κτηρίων με εξειδίκευση  της εταιρείας μου τα 7 έτη  στον χώρο των προκατασκευασμένων ενεργειακών μεταλλικών κτηρίων.</w:t>
      </w:r>
    </w:p>
    <w:p>
      <w:pPr>
        <w:pStyle w:val="Normal"/>
        <w:rPr/>
      </w:pPr>
      <w:r>
        <w:rPr/>
        <w:t>Παντρεμένος και πατέρας δύο παιδιών , ενός αγοριού, 13 ετών και μία κόρης, 6 ετών που φοιτούν στα δημόσια σχολεία του δήμου Λυκόβρυσης-Πεύκης</w:t>
      </w:r>
    </w:p>
    <w:p>
      <w:pPr>
        <w:pStyle w:val="Normal"/>
        <w:rPr/>
      </w:pPr>
      <w:r>
        <w:rPr/>
        <w:t>Πευκιώτης-Λυκοβρυσιώτης από πάππου προς πάππου καθώς ο παππούς μου από την πλευρά της μητέρας μου ήρθε στην Πεύκη από την Χίο το 1916 και ήταν ο πρώτος κοινοτάρχης της Λυκόβρυσης όταν η Λυκόβρυση έγινε κοινότητα. Πολλά χρόνια μπασκετμπολίστας με συμμέτοχη στις ομάδες Μπάσκετ και της Πεύκης και της Λυκόβρυση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9:00Z</dcterms:created>
  <dc:creator>teo</dc:creator>
  <dc:description/>
  <dc:language>en-US</dc:language>
  <cp:lastModifiedBy>Efi Manimani</cp:lastModifiedBy>
  <dcterms:modified xsi:type="dcterms:W3CDTF">2019-04-25T07:09:00Z</dcterms:modified>
  <cp:revision>2</cp:revision>
  <dc:subject/>
  <dc:title/>
</cp:coreProperties>
</file>