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ΠΕΡΙΦΕΡΕΙΑ ΑΤΤΙΚΗΣ</w:t>
      </w:r>
    </w:p>
    <w:p>
      <w:pPr>
        <w:pStyle w:val="Normal"/>
        <w:suppressAutoHyphens w:val="true"/>
        <w:spacing w:lineRule="atLeast" w:line="10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ΠΕΡΙΦΕΡΕΙΑΚΗ ΕΝΟΤΗΤΑ </w:t>
      </w:r>
    </w:p>
    <w:p>
      <w:pPr>
        <w:pStyle w:val="Normal"/>
        <w:suppressAutoHyphens w:val="true"/>
        <w:spacing w:lineRule="atLeast" w:line="10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ΒΟΡΕΙΟΥ ΤΟΜΕΑ ΑΘΗΝΩΝ</w:t>
      </w:r>
    </w:p>
    <w:p>
      <w:pPr>
        <w:pStyle w:val="Normal"/>
        <w:suppressAutoHyphens w:val="true"/>
        <w:spacing w:lineRule="atLeast" w:line="10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Τηλ.: 213 2100 540 - 600</w:t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val="de-DE" w:eastAsia="ar-SA"/>
        </w:rPr>
        <w:t>E-mai</w:t>
      </w:r>
      <w:r>
        <w:rPr>
          <w:kern w:val="2"/>
          <w:sz w:val="24"/>
          <w:szCs w:val="24"/>
          <w:lang w:val="en-US" w:eastAsia="ar-SA"/>
        </w:rPr>
        <w:t>l</w:t>
      </w:r>
      <w:r>
        <w:rPr>
          <w:kern w:val="2"/>
          <w:sz w:val="24"/>
          <w:szCs w:val="24"/>
          <w:lang w:eastAsia="ar-SA"/>
        </w:rPr>
        <w:t>:</w:t>
      </w:r>
      <w:r>
        <w:rPr/>
        <w:t xml:space="preserve">  </w:t>
      </w:r>
      <w:r>
        <w:rPr>
          <w:kern w:val="2"/>
          <w:sz w:val="24"/>
          <w:szCs w:val="24"/>
          <w:lang w:eastAsia="ar-SA"/>
        </w:rPr>
        <w:t>ant.bta@patt.gov.gr</w:t>
        <w:tab/>
        <w:t xml:space="preserve">                                                                                           Μαρούσι, 26/07/2019</w:t>
      </w:r>
    </w:p>
    <w:p>
      <w:pPr>
        <w:pStyle w:val="NormalWeb"/>
        <w:shd w:fill="FFFFFF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Web"/>
        <w:shd w:fill="FFFFFF" w:val="clear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Δ  Ε  Λ  Τ  Ι  Ο     Τ  Υ  Π  Ο  Υ 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</w:rPr>
        <w:t>Περιφέρεια Αττικής: 11</w:t>
      </w:r>
      <w:r>
        <w:rPr>
          <w:rFonts w:cs="Calibri" w:ascii="Calibri" w:hAnsi="Calibri"/>
          <w:b/>
          <w:color w:val="000000"/>
          <w:vertAlign w:val="superscript"/>
        </w:rPr>
        <w:t>ος</w:t>
      </w:r>
      <w:r>
        <w:rPr>
          <w:rFonts w:cs="Calibri" w:ascii="Calibri" w:hAnsi="Calibri"/>
          <w:b/>
          <w:color w:val="000000"/>
        </w:rPr>
        <w:t xml:space="preserve"> κύκλος ψεκασμών για κουνούπια σε ρέματα της βόρειας Αθήνας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Αναλυτικά το πρόγραμμα των ψεκασμών έχει ως ακολούθως:</w:t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ΕΥΤΕΡΑ 29/07/2019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ΧΟΛΑΡΓΟΥ – ΠΑΠΑΓΟΥ</w:t>
      </w:r>
    </w:p>
    <w:p>
      <w:pPr>
        <w:pStyle w:val="Style14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εχνητή λίμνη Verde και ρέματα Καλλιρόης και ρέματα Καλλιρόης και οδών Καραλή, Υγείας Χατζηκωνσταντή και Καραλή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ΑΓΙΑΣ ΠΑΡΑΣΚΕΥΗΣ</w:t>
      </w:r>
    </w:p>
    <w:p>
      <w:pPr>
        <w:pStyle w:val="Style14"/>
        <w:numPr>
          <w:ilvl w:val="0"/>
          <w:numId w:val="8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Αιτωλίας έως Θράκης και  Πύλου έως Αχιλλέως)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ΧΑΛΑΝΔΡΙΟΥ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Χαλανδρίου και Βριλησσού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ΔΗΜΟΣ ΝΕΑΣ ΙΩΝΙΑΣ</w:t>
      </w:r>
    </w:p>
    <w:p>
      <w:pPr>
        <w:pStyle w:val="Style14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δριάνειος Αρχαιολογικός Χώρος, Παπαναστασίου &amp; Κοραή, Γυμνασίου &amp; Αθανασίου Διάκου, Μηλιώρη, Ταύρου &amp; Ελ. Αλαμέιν</w:t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ΡΙΤΗ 30/07/2019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ΑΜΑΡΟΥΣΙΟΥ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περιοχών Ψαλιδίου και Αγ. Θωμά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Σαπφούς από Ν. Λέσβο έως οδό Πρωταγόρα στο ύψος του ΟΑΚΑ</w:t>
      </w:r>
    </w:p>
    <w:p>
      <w:pPr>
        <w:pStyle w:val="Style14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μήμα Ρεµατιάς στα όρια µε ∆ήµους Βριλησσίων και Χαλανδρίου.</w:t>
      </w:r>
    </w:p>
    <w:p>
      <w:pPr>
        <w:pStyle w:val="Style1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ΔΗΜΟΣ ΠΕΝΤΕΛΗΣ: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</w:rPr>
        <w:t>Ρέμα από το κοιμητήριο Μελισσίων μέχρι τον Ποδονίφτη (κτήμα Αλεξανδράτου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Αγίου Ιωάννου Σαλίγκαρου Μελισσίων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Ρέματα κατά μήκος οδών Τσιμπρικίδη (Ανδρούτσου έως Παπαφλέσσα) και Μελπομένης (Γοργοποτάμου – Ηρώων Πολυτεχνείου) </w:t>
      </w:r>
    </w:p>
    <w:p>
      <w:pPr>
        <w:pStyle w:val="Style14"/>
        <w:tabs>
          <w:tab w:val="clear" w:pos="720"/>
          <w:tab w:val="left" w:pos="284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ΔΗΜΟΣ ΚΗΦΙΣΙΑ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μα Αγίου Νεκταρίου</w:t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ΕΤΑΡΤΗ 31/07/2019</w:t>
      </w:r>
    </w:p>
    <w:p>
      <w:pPr>
        <w:pStyle w:val="Style1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ΔΗΜΟΣ ΠΕΝΤΕΛΗΣ: 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προ του Μεγάρου ∆ουκίσσης Πλακεντίας και Ιεράς Μονής Πεντέλης (διαδρομή Αδριάνειου Υδραγωγείου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Καλισσίων (Ντράφι) και περιοχής Καλισσίων Πεντέλης (Κοιμητηρίου - Παιδικής Χαράς – Οδός Θησέως)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μα Ιεράς Μονής Παντοκράτορος Νταού Πεντέλης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 Νέας Πεντέλης (μέχρι το ρέμα  Αγ. Μαρίνας) και από Αγ. Σύλλα μέχρι τον Ποδονίφτη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μα κατά μήκος οδών Θήρας και ρέμα Αγίας Μαρίνας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ΒΡΙΛΗΣΣΙΩΝ</w:t>
      </w:r>
    </w:p>
    <w:p>
      <w:pPr>
        <w:pStyle w:val="Style14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Βριλησσού (Λ. Αναπαύσεως – Αγ. Αντωνίου) και Χαλανδρίου – Βριλησσίων (Μυκηνών – Σισμανογλείου)</w:t>
      </w:r>
    </w:p>
    <w:p>
      <w:pPr>
        <w:pStyle w:val="Style14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εματιά μέχρι Αττική Οδό</w:t>
      </w:r>
    </w:p>
    <w:p>
      <w:pPr>
        <w:pStyle w:val="Style1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ΠΕΜΠΤΗ </w:t>
      </w:r>
      <w:r>
        <w:rPr>
          <w:rFonts w:cs="Calibri" w:ascii="Calibri" w:hAnsi="Calibri"/>
          <w:b/>
          <w:bCs/>
          <w:color w:val="000000"/>
        </w:rPr>
        <w:t>01/08/2019</w:t>
      </w:r>
    </w:p>
    <w:p>
      <w:pPr>
        <w:pStyle w:val="Style1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ΔΗΜΟΣ ΚΗΦΙΣΙΑΣ</w:t>
      </w:r>
    </w:p>
    <w:p>
      <w:pPr>
        <w:pStyle w:val="Style14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Ρέµατα Πύρνας, Χελιδονούς, Θέτιδος, Ηροδότου, Τατοϊου, Κοντοχρήστου, Λουντέμη, Τατοϊου και Ολυμπιονικών </w:t>
      </w:r>
    </w:p>
    <w:p>
      <w:pPr>
        <w:pStyle w:val="Style14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Ρέματα Μυρτιάς- Πλατάνων, Ηφαίστου- Ουρανίας, Φασίδερι, Κουμαριάς- Κορυδαλλού και Ακακίας- Ελάτης 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ΠΕΥΚΗΣ – ΛΥΚΟΒΡΥΣΗΣ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Πύρνας (οδοί Χαλκίδος- Γοργοποτάμου)</w:t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ΠΑΡΑΣΚΕΥΗ 02/08/2019</w:t>
      </w:r>
    </w:p>
    <w:p>
      <w:pPr>
        <w:pStyle w:val="Style1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ΔΗΜΟΣ ΨΥΧΙΚΟΥ – ΦΙΛΟΘΕΗΣ</w:t>
      </w:r>
    </w:p>
    <w:p>
      <w:pPr>
        <w:pStyle w:val="Style14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Φιλοθέης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ΗΡΑΚΛΕΙΟΥ</w:t>
      </w:r>
    </w:p>
    <w:p>
      <w:pPr>
        <w:pStyle w:val="Style14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Ρέµατα Κατσαούνη και οδών Φιλικής Εταιρείας, Ανάφης και Κηφισίας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ΜΕΤΑΜΟΡΦΩΣΗΣ</w:t>
      </w:r>
    </w:p>
    <w:p>
      <w:pPr>
        <w:pStyle w:val="Style14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Κατά µήκος ποταμού Κηφισού (από Τατοϊου έως οδό Μαρμάρων)</w:t>
      </w:r>
    </w:p>
    <w:p>
      <w:pPr>
        <w:pStyle w:val="Style14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Κατσαούνη (από Σπ. Μελά έως Αχιλλέως) και Δαμάσκου (από Διαδημοτικό Γήπεδο έως οδό Ρόδου)</w:t>
      </w:r>
    </w:p>
    <w:p>
      <w:pPr>
        <w:pStyle w:val="Style14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τα Σωκράτους (από Ιωαννίνων έως Μπάρκουλη), Ι. Κόττου (από  Ήβης έως Κοραή) και Περσεφόνης</w:t>
      </w:r>
    </w:p>
    <w:p>
      <w:pPr>
        <w:pStyle w:val="Style14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δίπλα στο Κοιµητήριο (από την οδό Τατοϊου έως την Αναπαύσεως)</w:t>
      </w:r>
    </w:p>
    <w:p>
      <w:pPr>
        <w:pStyle w:val="Style1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ΔΗΜΟΣ ΠΕΥΚΗΣ – ΛΥΚΟΒΡΥΣΗΣ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Ρέµα Πύρνας (οδός Κρήτης)</w:t>
      </w:r>
    </w:p>
    <w:p>
      <w:pPr>
        <w:pStyle w:val="NormalWeb"/>
        <w:shd w:fill="FFFFFF" w:val="clear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Calibri" w:cs="Arial"/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8">
    <w:name w:val="Σώμα κειμένου (8)_"/>
    <w:qFormat/>
    <w:rPr>
      <w:rFonts w:ascii="Arial" w:hAnsi="Arial" w:cs="Arial"/>
      <w:sz w:val="19"/>
      <w:szCs w:val="19"/>
      <w:lang w:bidi="ar-SA"/>
    </w:rPr>
  </w:style>
  <w:style w:type="character" w:styleId="InternetLink">
    <w:name w:val="Hyperlink"/>
    <w:rPr>
      <w:strike w:val="false"/>
      <w:dstrike w:val="false"/>
      <w:color w:val="3376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keepNext w:val="true"/>
      <w:spacing w:lineRule="auto" w:line="240" w:before="0" w:after="0"/>
      <w:jc w:val="both"/>
      <w:outlineLvl w:val="0"/>
    </w:pPr>
    <w:rPr>
      <w:rFonts w:ascii="Arial" w:hAnsi="Arial" w:eastAsia="Calibri" w:cs="Arial"/>
      <w:sz w:val="24"/>
      <w:szCs w:val="24"/>
    </w:rPr>
  </w:style>
  <w:style w:type="paragraph" w:styleId="81">
    <w:name w:val="Σώμα κειμένου (8)1"/>
    <w:basedOn w:val="Normal"/>
    <w:qFormat/>
    <w:pPr>
      <w:shd w:fill="FFFFFF" w:val="clear"/>
      <w:spacing w:lineRule="exact" w:line="346" w:before="0" w:after="0"/>
      <w:jc w:val="both"/>
    </w:pPr>
    <w:rPr>
      <w:rFonts w:ascii="Arial" w:hAnsi="Arial" w:cs="Arial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USER</dc:creator>
  <dc:description/>
  <dc:language>en-US</dc:language>
  <cp:lastModifiedBy>Efi Manimani</cp:lastModifiedBy>
  <cp:lastPrinted>2019-03-15T13:44:00Z</cp:lastPrinted>
  <dcterms:modified xsi:type="dcterms:W3CDTF">2019-07-26T12:06:00Z</dcterms:modified>
  <cp:revision>2</cp:revision>
  <dc:subject/>
  <dc:title>ΠΕΡΙΦΕΡΕΙΑ ΑΤΤΙΚΗΣ</dc:title>
</cp:coreProperties>
</file>