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3112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ους τελευταίους δώδεκα μήνες  από την υποβολή της αιτήσεώς μου  έχω απασχοληθεί στο Δήμο Χαλανδρίου για κάλυψη εποχικών /κατεπειγουσών αναγκών για το χρονικό  διάστημα  από  ……………..  έως ………………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ε την ειδικότητα…………………………………………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 /      / 2019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46:00Z</dcterms:created>
  <dc:creator>Kostas</dc:creator>
  <dc:description/>
  <dc:language>en-US</dc:language>
  <cp:lastModifiedBy>Efi Manimani</cp:lastModifiedBy>
  <cp:lastPrinted>2018-11-28T12:43:00Z</cp:lastPrinted>
  <dcterms:modified xsi:type="dcterms:W3CDTF">2019-08-06T17:46:00Z</dcterms:modified>
  <cp:revision>2</cp:revision>
  <dc:subject/>
  <dc:title/>
</cp:coreProperties>
</file>