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</w:t>
        <w:tab/>
        <w:tab/>
        <w:tab/>
        <w:tab/>
        <w:tab/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>M</w:t>
      </w:r>
      <w:r>
        <w:rPr>
          <w:b/>
        </w:rPr>
        <w:t>εταμόρφωση: 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ΛΛΗΝΙΚΗ ΔΗΜΟΚΡΑΤΙΑ                                 </w:t>
        <w:tab/>
        <w:tab/>
      </w:r>
    </w:p>
    <w:p>
      <w:pPr>
        <w:pStyle w:val="Normal"/>
        <w:rPr/>
      </w:pPr>
      <w:r>
        <w:rPr>
          <w:b/>
          <w:bCs/>
        </w:rPr>
        <w:t xml:space="preserve">ΠΕΡΙΦΕΡΕΙΑ ΑΤΤΙΚΗΣ                                           </w:t>
        <w:tab/>
        <w:tab/>
        <w:tab/>
        <w:t xml:space="preserve">        Αρ. Πρωτ.: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ΔΗΜΟΣ ΜΕΤΑΜΟΡΦΩΣΗΣ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ΠΙΤΡΟΠΗ ΚΟΙΝΩΝΙΚΩΝ </w:t>
      </w:r>
    </w:p>
    <w:p>
      <w:pPr>
        <w:pStyle w:val="Normal"/>
        <w:rPr/>
      </w:pPr>
      <w:r>
        <w:rPr>
          <w:b/>
          <w:bCs/>
        </w:rPr>
        <w:t>ΥΠΟΘΕΣΕΩΝ &amp; ΠΡΟΝΟΙΑΣ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ΑΙΤΗΣΗ ΓΙΑ ΤΗΝ ΠΑΡΟΧΗ ΔΩΡΟΕΠΙΤΑΓΗΣ ΧΡΙΣΤΟΥΓΕΝΝΑ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Συμπληρώνεται από τον αρχηγό της οικογένειας, όπως είναι στην Αστ. Ταυτότητα ή το Διαβατήρι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657"/>
        <w:gridCol w:w="1658"/>
        <w:gridCol w:w="1860"/>
        <w:gridCol w:w="1905"/>
        <w:gridCol w:w="1902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ΕΠΩΝΥΜΟ: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ΟΝΟΜΑ: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ΟΝΟΜΑ ΠΑΤΕΡΑ: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ΕΤΟΣ. ΓΕΝ.:</w:t>
            </w:r>
          </w:p>
        </w:tc>
        <w:tc>
          <w:tcPr>
            <w:tcW w:w="3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ΔΙΕΥΘΥΝΣΗ:</w:t>
            </w:r>
          </w:p>
        </w:tc>
        <w:tc>
          <w:tcPr>
            <w:tcW w:w="8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. ΤΑΥΤΟΤΗΤΑΣ: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ΤΗΛΕΦΩΝΟ:</w:t>
            </w:r>
          </w:p>
        </w:tc>
        <w:tc>
          <w:tcPr>
            <w:tcW w:w="38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ΑΦΜ: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ΑΜΚΑ:</w:t>
            </w:r>
          </w:p>
        </w:tc>
        <w:tc>
          <w:tcPr>
            <w:tcW w:w="38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ΕΠΑΓΓΕΛΜΑ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ΑΜΕΑ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ΝΑ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ΟΧ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ΚΕΑ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ΝΑ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ΟΧ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ΤΟΙΧΕΙΑ ΜΕΛΩΝ ΟΙΚΟΓΕΝΕΙΑΣ (όπως είναι στην Αστ. Ταυτότητα ή το Διαβατήριο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0"/>
        <w:gridCol w:w="1900"/>
        <w:gridCol w:w="1900"/>
        <w:gridCol w:w="1900"/>
        <w:gridCol w:w="1900"/>
        <w:gridCol w:w="1912"/>
      </w:tblGrid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ΤΟΣ ΓΕΝΝΗΣΗ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ΓΓΕΝΙΚΗ ΣΧΕΣΗ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ΑΓΓΕΛΜΑ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ΜΚΑ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ΥΠΟΓΡΑΦΗ ΑΙΤΟΥΝΤ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ΑΠΑΡΑΙΤΗΤΑ ΔΙΚΑΙΟΛΟΓΗΤΙΚ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" w:leader="none"/>
        </w:tabs>
        <w:ind w:left="-15" w:righ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Αίτηση του ενδιαφερόμενου (το έντυπο της αίτησης θα διατίθεται στο πρωτόκολλο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-15" w:righ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Φωτοτυπία αστυνομικής ταυτότητας ή διαβατηρίου και άδειας διαμονής σε ισχύ για όλα τα ενήλικα μέλ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" w:leader="none"/>
        </w:tabs>
        <w:ind w:left="-15" w:right="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Εκκαθαριστικό, Ε1  και Ε9  2018, όλων των συνοικούντων καθώς και Ε2 (για όσους διαθέτουν παραπάνω από ένα ακίνητ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0" w:righ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Λογαριασμός ΔΕΚΟ ή μισθωτήριο συμβόλαιο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" w:leader="none"/>
        </w:tabs>
        <w:ind w:left="0" w:righ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Βεβαίωση Επιτροπής Πιστοποίησης Αναπηρίας (για άτομα με αναπηρί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</w:tabs>
        <w:ind w:left="0" w:righ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Πιστοποιητικό Οικογενειακής Κατάστασης και αποδεικτικό επιμέλειας  των παιδιών σε περίπτωση διάστασης ή διαζυγίο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" w:leader="none"/>
        </w:tabs>
        <w:ind w:left="-15" w:righ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Βεβαίωση ανεργίας για όλα τα ενήλικα μέλη ή βεβαίωση σπουδών ή βεβαίωση αποδοχών από εργοδότη ή κατάσταση ενσήμων από τον ασφαλιστικό φορέα του αιτούντ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-15" w:right="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Οι Ελεύθεροι Επαγγελματίες θα καταθέσουν περιοδικές δηλώσεις Φ.Π.Α. (Α’ &amp; Β’ τρίμηνο 2019) και ασφαλιστικές εισφορές.</w:t>
      </w:r>
    </w:p>
    <w:sectPr>
      <w:headerReference w:type="default" r:id="rId2"/>
      <w:footerReference w:type="default" r:id="rId3"/>
      <w:type w:val="nextPage"/>
      <w:pgSz w:w="11906" w:h="16838"/>
      <w:pgMar w:left="315" w:right="282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240" w:leader="none"/>
      </w:tabs>
      <w:ind w:left="0" w:right="0" w:hanging="0"/>
      <w:jc w:val="both"/>
      <w:rPr/>
    </w:pPr>
    <w:r>
      <w:rPr>
        <w:rFonts w:cs="Book Antiqua" w:ascii="Book Antiqua" w:hAnsi="Book Antiqua"/>
        <w:b/>
        <w:bCs/>
        <w:sz w:val="22"/>
        <w:szCs w:val="22"/>
      </w:rPr>
      <w:t xml:space="preserve">* Θα προηγηθούν όσοι </w:t>
    </w:r>
    <w:r>
      <w:rPr>
        <w:rFonts w:cs="Book Antiqua" w:ascii="Book Antiqua" w:hAnsi="Book Antiqua"/>
        <w:b/>
        <w:bCs/>
        <w:sz w:val="22"/>
        <w:szCs w:val="22"/>
        <w:u w:val="single"/>
      </w:rPr>
      <w:t>δεν</w:t>
    </w:r>
    <w:r>
      <w:rPr>
        <w:rFonts w:cs="Book Antiqua" w:ascii="Book Antiqua" w:hAnsi="Book Antiqua"/>
        <w:b/>
        <w:bCs/>
        <w:sz w:val="22"/>
        <w:szCs w:val="22"/>
      </w:rPr>
      <w:t xml:space="preserve"> είναι δικαιούχοι ΚΕΑ</w:t>
    </w:r>
  </w:p>
  <w:p>
    <w:pPr>
      <w:pStyle w:val="ListParagraph"/>
      <w:tabs>
        <w:tab w:val="clear" w:pos="720"/>
        <w:tab w:val="left" w:pos="240" w:leader="none"/>
      </w:tabs>
      <w:ind w:left="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66548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241" r="-223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30" w:leader="none"/>
        <w:tab w:val="right" w:pos="102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8:00Z</dcterms:created>
  <dc:creator>..</dc:creator>
  <dc:description/>
  <dc:language>en-US</dc:language>
  <cp:lastModifiedBy>Efi Manimani</cp:lastModifiedBy>
  <cp:lastPrinted>2019-09-24T09:41:00Z</cp:lastPrinted>
  <dcterms:modified xsi:type="dcterms:W3CDTF">2019-09-24T09:18:00Z</dcterms:modified>
  <cp:revision>2</cp:revision>
  <dc:subject/>
  <dc:title>ΕΛΛΗΝΙΚΗ ΔΗΜΟΚΡΑΤΙΑ                                ΗΜΕΡΟΜΗΝΙΑ</dc:title>
</cp:coreProperties>
</file>