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1008" w:hanging="134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-32385</wp:posOffset>
                </wp:positionV>
                <wp:extent cx="6971665" cy="3685540"/>
                <wp:effectExtent l="0" t="0" r="0" b="20193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685680"/>
                          <a:chOff x="0" y="0"/>
                          <a:chExt cx="6971760" cy="368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0040" y="0"/>
                            <a:ext cx="6465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7080"/>
                            <a:ext cx="6971760" cy="29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ΕΛΛΗΝΙΚΗ ΔΗΜΟΚΡΑ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ΝΟΜΟΣ ΑΤΤΙ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ΠΟΛΙΤΙΣΤΙΚΟΣ ΑΘΛΗΤΙΚΟΣ ΟΡΓΑΝΙΣΜ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 ΔΗΜΟΥ ΑΓΙΑΣ ΠΑΡΑΣΚΕΥ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 Ν.Π.Δ.Δ. Ο.Τ.Α                   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Αρ. πρακτικού: 18/2019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Τ. 210 600.22.23                                                                                         Aρ.πρωτ.: .2423/05 - 12 -2019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email: gr.proedrou.paodap@agiaparaskevi.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ind w:left="288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 xml:space="preserve"> ΠΡΟ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 xml:space="preserve">Αντιπρόεδρο και Μέλ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(τακτικά και αναπληρωτέ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                    του Δ.Σ. του Πολιτιστικού Αθλητικού Οργανισμο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                                     Δήμου Αγίας Παρασκευ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-2.55pt;width:548.95pt;height:290.2pt" coordorigin="-656,-51" coordsize="10979,5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;top:-51;width:1017;height:90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6;top:1141;width:10978;height:4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 ΕΛΛΗΝΙΚΗ ΔΗΜΟΚΡΑΤΙ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 ΝΟΜΟΣ ΑΤΤΙΚ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 ΠΟΛΙΤΙΣΤΙΚΟΣ ΑΘΛΗΤΙΚΟΣ ΟΡΓΑΝΙΣΜΟ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 ΔΗΜΟΥ ΑΓΙΑΣ ΠΑΡΑΣΚΕΥ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 Ν.Π.Δ.Δ. Ο.Τ.Α                                                                                                      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Αρ. πρακτικού: 18/2019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Τ. 210 600.22.23                                                                                         Aρ.πρωτ.: .2423/05 - 12 -2019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email: gr.proedrou.paodap@agiaparaskevi.g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ind w:left="2880" w:firstLine="7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          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 xml:space="preserve"> ΠΡΟ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 xml:space="preserve">Αντιπρόεδρο και Μέλ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(τακτικά και αναπληρωτές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                                                                                  του Δ.Σ. του Πολιτιστικού Αθλητικού Οργανισμο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                                                                                                   Δήμου Αγίας Παρασκευή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                                                                                                       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08" w:hanging="1008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eastAsia="Arial" w:cs="Calibri" w:ascii="Calibri" w:hAnsi="Calibri"/>
          <w:b w:val="false"/>
          <w:bCs w:val="false"/>
          <w:i w:val="false"/>
          <w:u w:val="single"/>
          <w:lang w:val="el-GR"/>
        </w:rPr>
        <w:t>Κοιν.</w:t>
      </w:r>
      <w:r>
        <w:rPr>
          <w:rFonts w:eastAsia="Arial" w:cs="Calibri" w:ascii="Calibri" w:hAnsi="Calibri"/>
          <w:b w:val="false"/>
          <w:bCs w:val="false"/>
          <w:i w:val="false"/>
          <w:u w:val="single"/>
          <w:lang w:val="en-US"/>
        </w:rPr>
        <w:t xml:space="preserve">: </w:t>
      </w:r>
      <w:r>
        <w:rPr>
          <w:rFonts w:eastAsia="Arial" w:cs="Calibri" w:ascii="Calibri" w:hAnsi="Calibri"/>
          <w:b w:val="false"/>
          <w:bCs w:val="false"/>
          <w:i w:val="false"/>
          <w:u w:val="single"/>
          <w:lang w:val="el-GR"/>
        </w:rPr>
        <w:t>Δήμαρχο Αγίας Παρασκευής κ. Ζορμπά Βασίλειο</w:t>
      </w:r>
    </w:p>
    <w:p>
      <w:pPr>
        <w:pStyle w:val="Normal"/>
        <w:ind w:right="43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Π Ρ Ο Σ Κ Λ Η Σ Η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Κυρίες και Κύριοι,  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Σύμφωνα με τα άρθρα 240 παρ.2, 234 παρ.1 ν.3463/2006 (Κ.Δ.Κ.) και 67 ν. 3852/2010, προσκαλείσθε σε τακτική συνεδρίαση του Δ.Σ. του ν.π.δ.δ. με την επωνυμία «Πολιτιστικός Αθλητικός Οργανισμός Δήμου Αγίας Παρασκευής», η οποία θα διεξαχθεί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την</w:t>
      </w:r>
      <w:r>
        <w:rPr>
          <w:b/>
          <w:bCs/>
          <w:color w:val="000000"/>
          <w:sz w:val="26"/>
          <w:szCs w:val="26"/>
          <w:u w:val="single"/>
        </w:rPr>
        <w:t xml:space="preserve"> Πεμπτη 12η Δεκεμβρίου 2019 και ώρα 18.30, </w:t>
      </w:r>
      <w:r>
        <w:rPr>
          <w:color w:val="000000"/>
          <w:sz w:val="26"/>
          <w:szCs w:val="26"/>
          <w:u w:val="single"/>
        </w:rPr>
        <w:t>στ</w:t>
      </w:r>
      <w:r>
        <w:rPr>
          <w:bCs/>
          <w:color w:val="000000"/>
          <w:sz w:val="26"/>
          <w:szCs w:val="26"/>
          <w:u w:val="single"/>
        </w:rPr>
        <w:t xml:space="preserve">ην αίθουσα συνεδριάσεων του Δημοτικού Συμβουλίου του Δήμου Αγίας Παρασκευής (Λ.Μεσογείων αρ.415), </w:t>
      </w:r>
      <w:r>
        <w:rPr>
          <w:color w:val="000000"/>
          <w:sz w:val="26"/>
          <w:szCs w:val="26"/>
        </w:rPr>
        <w:t xml:space="preserve">για συζήτηση και λήψη απόφασης στα ακόλουθα θέματα ημερήσιας διάταξης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7η Αναμόρφωση προϋπολογισμού Π.Α.Ο.Δ.Α.Π. οικονομικού έτους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Υποβολή οικονομικών καταστάσεων έτους 2017 του Πολιτιστικού και Αθλητικού Οργανισμού Δήμου Αγίας Παρασκευ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Έγκριση Ταμειακού απολογισμού ΠΑΟΔΑΠ οικονομικού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Έγκριση σχεδίου προκήρυξης</w:t>
      </w:r>
      <w:r>
        <w:rPr>
          <w:sz w:val="26"/>
          <w:szCs w:val="26"/>
        </w:rPr>
        <w:t>-ανακοίνωσης πρόσληψης προσωπικού με Σ.Μ.Ε.  ειδικοτήτων καθηγητών μουσικών οργάνων και εικαστικών καλλιτεχνικών τμημάτων με αντίτιμο για το έτος 2019-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Παραχωρήσεις χώρων στις εγκαταστάσεις του Οργαν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Επιστροφή χρημάτω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Απαλλαγή συνδρομής σε προγράμματα του Οργανισμού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ε περίπτωση τυχόν κωλύματος τακτικού μέλους παρακαλώ να ειδοποιήσει τον αναπληρωτή του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Με εκτίμησ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ΠΡΟΕΔΡΟΣ ΤΟΥ ΔΙΟΙΚΗΤΙΚΟΥ ΣΥΜΒΟΥΛΙΟΥ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el-GR"/>
        </w:rPr>
        <w:t>Σπυρίδων Χρ. Παπασπύρο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05" w:right="844" w:gutter="0" w:header="0" w:top="100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" w:after="2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2z0">
    <w:name w:val="WW8Num2z0"/>
    <w:qFormat/>
    <w:rPr>
      <w:rFonts w:ascii="Calibri" w:hAnsi="Calibri" w:eastAsia="Arial" w:cs="Calibri"/>
      <w:b/>
      <w:bCs/>
      <w:color w:val="000000"/>
      <w:sz w:val="26"/>
      <w:szCs w:val="26"/>
      <w:lang w:val="el-GR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-Bold"/>
      <w:b/>
      <w:bCs/>
      <w:sz w:val="24"/>
      <w:szCs w:val="24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sz w:val="26"/>
      <w:szCs w:val="26"/>
      <w:lang w:val="el-G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ahoma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Προεπιλεγμένη γραμματοσειρά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Χαρακτήρες αρίθμησης"/>
    <w:qFormat/>
    <w:rPr>
      <w:rFonts w:ascii="Calibri" w:hAnsi="Calibri" w:cs="Arial"/>
      <w:b/>
      <w:bCs/>
      <w:sz w:val="26"/>
      <w:szCs w:val="26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22">
    <w:name w:val="Σώμα κείμενου 2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4:00Z</dcterms:created>
  <dc:creator>TANIA2</dc:creator>
  <dc:description/>
  <dc:language>en-US</dc:language>
  <cp:lastModifiedBy>Efi Manimani</cp:lastModifiedBy>
  <cp:lastPrinted>2019-12-04T13:44:00Z</cp:lastPrinted>
  <dcterms:modified xsi:type="dcterms:W3CDTF">2019-12-05T13:44:00Z</dcterms:modified>
  <cp:revision>2</cp:revision>
  <dc:subject/>
  <dc:title/>
</cp:coreProperties>
</file>