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both"/>
        <w:rPr>
          <w:rFonts w:ascii="Roboto Condensed;Arial" w:hAnsi="Roboto Condensed;Arial" w:cs="Roboto Condensed;Arial"/>
          <w:color w:val="000000"/>
          <w:sz w:val="26"/>
          <w:szCs w:val="26"/>
          <w:lang w:val="el-GR"/>
        </w:rPr>
      </w:pPr>
      <w:r>
        <w:rPr>
          <w:rFonts w:cs="Roboto Condensed;Arial" w:ascii="Roboto Condensed;Arial" w:hAnsi="Roboto Condensed;Arial"/>
          <w:color w:val="000000"/>
          <w:sz w:val="26"/>
          <w:szCs w:val="26"/>
          <w:lang w:val="el-GR"/>
        </w:rPr>
      </w:r>
    </w:p>
    <w:p>
      <w:pPr>
        <w:pStyle w:val="Heading"/>
        <w:rPr>
          <w:sz w:val="52"/>
        </w:rPr>
      </w:pPr>
      <w:r>
        <w:rPr>
          <w:sz w:val="52"/>
        </w:rPr>
        <w:t>ΠΡΟΓΡΑΜΜΑ ΔΡΑΣΕΩΝ</w:t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ΜΕΓΑΛΗ ΣΚΗΝΗ (πλάτωμα Οικονομίδη)</w:t>
      </w:r>
    </w:p>
    <w:p>
      <w:pPr>
        <w:pStyle w:val="Normal"/>
        <w:rPr>
          <w:rStyle w:val="StrongEmphasis"/>
          <w:rFonts w:ascii="Roboto Slab Bold;Times New Roman" w:hAnsi="Roboto Slab Bold;Times New Roman" w:cs="Roboto Slab Bold;Times New Roman"/>
        </w:rPr>
      </w:pPr>
      <w:r>
        <w:rPr/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Παρασκευή 13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5:00 Μια Μικρή Ελλάδα στην Αθήνα: Περιφέρεια Θεσσαλίας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Παραδοσιακοί χοροί και Χριστουγεννιάτικα έθιμα από την Θεσσαλία</w:t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6:30 Μια Μικρή Ελλάδα στην Αθήνα: Περιφέρεια Στερεάς Ελλάδας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ην </w:t>
      </w:r>
      <w:bookmarkStart w:id="0" w:name="OLE_LINK148"/>
      <w:bookmarkStart w:id="1" w:name="OLE_LINK147"/>
      <w:r>
        <w:rPr>
          <w:rFonts w:cs="Roboto Slab Bold;Times New Roman" w:ascii="Roboto Slab Bold;Times New Roman" w:hAnsi="Roboto Slab Bold;Times New Roman"/>
        </w:rPr>
        <w:t>Στερεά Ελλάδ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0"/>
      <w:bookmarkEnd w:id="1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8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Stavento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9:00 Φωταγώγηση Χριστουγεννιάτικου Δέντρου από τον Περιφερειάρχη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Αττικής κ. Γιώργο Πατούλη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2" w:name="OLE_LINK190"/>
      <w:bookmarkStart w:id="3" w:name="OLE_LINK189"/>
      <w:bookmarkStart w:id="4" w:name="OLE_LINK190"/>
      <w:bookmarkStart w:id="5" w:name="OLE_LINK189"/>
      <w:bookmarkEnd w:id="4"/>
      <w:bookmarkEnd w:id="5"/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>19:30 Συναυλία με τον Δημήτρη Μπάση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6" w:name="OLE_LINK190"/>
      <w:bookmarkStart w:id="7" w:name="OLE_LINK189"/>
      <w:bookmarkStart w:id="8" w:name="OLE_LINK190"/>
      <w:bookmarkStart w:id="9" w:name="OLE_LINK189"/>
      <w:bookmarkEnd w:id="8"/>
      <w:bookmarkEnd w:id="9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0" w:name="OLE_LINK39"/>
      <w:bookmarkStart w:id="11" w:name="OLE_LINK22"/>
      <w:bookmarkStart w:id="12" w:name="OLE_LINK21"/>
      <w:bookmarkEnd w:id="10"/>
      <w:bookmarkEnd w:id="11"/>
      <w:bookmarkEnd w:id="12"/>
      <w:r>
        <w:rPr>
          <w:rFonts w:cs="Roboto Slab Bold;Times New Roman" w:ascii="Roboto Slab Bold;Times New Roman" w:hAnsi="Roboto Slab Bold;Times New Roman"/>
        </w:rPr>
        <w:t>Σάββατο 14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13" w:name="OLE_LINK56"/>
      <w:bookmarkStart w:id="14" w:name="OLE_LINK55"/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bookmarkEnd w:id="13"/>
      <w:bookmarkEnd w:id="14"/>
      <w:r>
        <w:rPr>
          <w:rFonts w:cs="Roboto Slab Bold;Times New Roman" w:ascii="Roboto Slab Bold;Times New Roman" w:hAnsi="Roboto Slab Bold;Times New Roman"/>
        </w:rPr>
        <w:t xml:space="preserve">12:30 </w:t>
      </w:r>
      <w:bookmarkStart w:id="15" w:name="OLE_LINK90"/>
      <w:bookmarkStart w:id="16" w:name="OLE_LINK58"/>
      <w:bookmarkStart w:id="17" w:name="OLE_LINK57"/>
      <w:r>
        <w:rPr>
          <w:rFonts w:cs="Roboto Slab Bold;Times New Roman" w:ascii="Roboto Slab Bold;Times New Roman" w:hAnsi="Roboto Slab Bold;Times New Roman"/>
        </w:rPr>
        <w:t>Μορφές Έκφρασης: Η Μαγική Χριστουγεννιάτικη Σοφίτα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bookmarkStart w:id="18" w:name="OLE_LINK47"/>
      <w:bookmarkStart w:id="19" w:name="OLE_LINK46"/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  <w:bookmarkEnd w:id="18"/>
      <w:bookmarkEnd w:id="19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5"/>
      <w:bookmarkEnd w:id="16"/>
      <w:bookmarkEnd w:id="17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5:00 Μια Μικρή Ελλάδα στην Αθήνα: Περιφέρεια Αττικής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Παραδοσιακοί χοροί και Χριστουγεννιάτικα έθιμα από την Αττική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20" w:name="OLE_LINK39"/>
      <w:bookmarkStart w:id="21" w:name="OLE_LINK22"/>
      <w:bookmarkStart w:id="22" w:name="OLE_LINK21"/>
      <w:bookmarkStart w:id="23" w:name="OLE_LINK39"/>
      <w:bookmarkStart w:id="24" w:name="OLE_LINK22"/>
      <w:bookmarkStart w:id="25" w:name="OLE_LINK21"/>
      <w:bookmarkEnd w:id="23"/>
      <w:bookmarkEnd w:id="24"/>
      <w:bookmarkEnd w:id="25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26" w:name="OLE_LINK141"/>
      <w:bookmarkStart w:id="27" w:name="OLE_LINK140"/>
      <w:bookmarkStart w:id="28" w:name="_Hlk436931837"/>
      <w:bookmarkStart w:id="29" w:name="OLE_LINK32"/>
      <w:bookmarkStart w:id="30" w:name="OLE_LINK31"/>
      <w:bookmarkEnd w:id="26"/>
      <w:bookmarkEnd w:id="27"/>
      <w:bookmarkEnd w:id="28"/>
      <w:bookmarkEnd w:id="29"/>
      <w:bookmarkEnd w:id="30"/>
      <w:r>
        <w:rPr>
          <w:rFonts w:cs="Roboto Slab Bold;Times New Roman" w:ascii="Roboto Slab Bold;Times New Roman" w:hAnsi="Roboto Slab Bold;Times New Roman"/>
        </w:rPr>
        <w:t>Κυριακή 15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31" w:name="OLE_LINK80"/>
      <w:bookmarkStart w:id="32" w:name="OLE_LINK49"/>
      <w:bookmarkStart w:id="33" w:name="OLE_LINK48"/>
      <w:r>
        <w:rPr>
          <w:rFonts w:cs="Roboto Slab Bold;Times New Roman" w:ascii="Roboto Slab Bold;Times New Roman" w:hAnsi="Roboto Slab Bold;Times New Roman"/>
          <w:lang w:val="en-US"/>
        </w:rPr>
        <w:t>Athens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Ar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Network</w:t>
      </w:r>
      <w:r>
        <w:rPr>
          <w:rFonts w:cs="Roboto Slab Bold;Times New Roman" w:ascii="Roboto Slab Bold;Times New Roman" w:hAnsi="Roboto Slab Bold;Times New Roman"/>
        </w:rPr>
        <w:t>: Ομόκεντρα Καρουζέλ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 xml:space="preserve">Χριστουγεννιάτικο βαριετέ: Ακροβατικός χορός, παντομίμα, </w:t>
      </w:r>
      <w:r>
        <w:rPr>
          <w:rFonts w:cs="Roboto Slab Bold;Times New Roman" w:ascii="Roboto Slab Bold;Times New Roman" w:hAnsi="Roboto Slab Bold;Times New Roman"/>
          <w:lang w:val="en-US"/>
        </w:rPr>
        <w:t>stree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dance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31"/>
      <w:bookmarkEnd w:id="32"/>
      <w:bookmarkEnd w:id="33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2:30 Μορφές Έφρασης: Η Μαγική Χριστουγεννιάτικη Σοφίτα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34" w:name="OLE_LINK28"/>
      <w:bookmarkStart w:id="35" w:name="OLE_LINK27"/>
      <w:bookmarkEnd w:id="34"/>
      <w:bookmarkEnd w:id="35"/>
      <w:r>
        <w:rPr>
          <w:rFonts w:cs="Roboto Slab Bold;Times New Roman" w:ascii="Roboto Slab Bold;Times New Roman" w:hAnsi="Roboto Slab Bold;Times New Roman"/>
        </w:rPr>
        <w:t xml:space="preserve">15:00 Μια Μικρή Ελλάδα στην Αθήνα: Περιφέρεια </w:t>
      </w:r>
      <w:bookmarkStart w:id="36" w:name="OLE_LINK26"/>
      <w:bookmarkStart w:id="37" w:name="OLE_LINK25"/>
      <w:r>
        <w:rPr>
          <w:rFonts w:cs="Roboto Slab Bold;Times New Roman" w:ascii="Roboto Slab Bold;Times New Roman" w:hAnsi="Roboto Slab Bold;Times New Roman"/>
        </w:rPr>
        <w:t>Δυτικής Μακεδονίας</w:t>
      </w:r>
      <w:bookmarkEnd w:id="36"/>
      <w:bookmarkEnd w:id="37"/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ην Δυτική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ακεδονία</w:t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  <w:bookmarkStart w:id="38" w:name="OLE_LINK28"/>
      <w:bookmarkStart w:id="39" w:name="OLE_LINK27"/>
      <w:bookmarkStart w:id="40" w:name="OLE_LINK28"/>
      <w:bookmarkStart w:id="41" w:name="OLE_LINK27"/>
      <w:bookmarkEnd w:id="40"/>
      <w:bookmarkEnd w:id="41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6:30 Μια Μικρή Ελλάδα στην Αθήνα: Παγκρήτιος  Ένωση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Παραδοσιακοί χοροί και Χριστουγεννιάτικα έθιμα από την Κρήτη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42" w:name="OLE_LINK141"/>
      <w:bookmarkStart w:id="43" w:name="OLE_LINK140"/>
      <w:bookmarkStart w:id="44" w:name="OLE_LINK141"/>
      <w:bookmarkStart w:id="45" w:name="OLE_LINK140"/>
      <w:bookmarkEnd w:id="44"/>
      <w:bookmarkEnd w:id="45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46" w:name="OLE_LINK176"/>
      <w:bookmarkStart w:id="47" w:name="OLE_LINK34"/>
      <w:bookmarkStart w:id="48" w:name="OLE_LINK33"/>
      <w:bookmarkEnd w:id="46"/>
      <w:bookmarkEnd w:id="47"/>
      <w:bookmarkEnd w:id="48"/>
      <w:r>
        <w:rPr>
          <w:rFonts w:cs="Roboto Slab Bold;Times New Roman" w:ascii="Roboto Slab Bold;Times New Roman" w:hAnsi="Roboto Slab Bold;Times New Roman"/>
        </w:rPr>
        <w:t>Δευτέρα 16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5:00 Μια Μικρή Ελλάδα στην Αθήνα: Περιφέρεια Δυτικής Ελλάδας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Παραδοσιακοί χοροί και Χριστουγεννιάτικα έθιμα από την Δυτική Ελλάδα</w:t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6:30 Μια Μικρή Ελλάδα στην Αθήνα: Σύλλογος Ηπειρωτών Ηλιούπολης</w:t>
      </w:r>
    </w:p>
    <w:p>
      <w:pPr>
        <w:pStyle w:val="Normal"/>
        <w:rPr>
          <w:rFonts w:ascii="Sofia;Calibri" w:hAnsi="Sofia;Calibri" w:cs="Sofia;Calibri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ην Ήπειρο </w:t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  <w:bookmarkStart w:id="49" w:name="OLE_LINK176"/>
      <w:bookmarkStart w:id="50" w:name="OLE_LINK34"/>
      <w:bookmarkStart w:id="51" w:name="OLE_LINK33"/>
      <w:bookmarkStart w:id="52" w:name="OLE_LINK176"/>
      <w:bookmarkStart w:id="53" w:name="OLE_LINK34"/>
      <w:bookmarkStart w:id="54" w:name="OLE_LINK33"/>
      <w:bookmarkEnd w:id="52"/>
      <w:bookmarkEnd w:id="53"/>
      <w:bookmarkEnd w:id="54"/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Τρίτη 17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5:00 Μια Μικρή Ελλάδα στην Αθήνα: Σύλλογος Απανταχού Δωδεκανησίων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Νέων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ο Νότιο Αιγαίο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55" w:name="OLE_LINK36"/>
      <w:bookmarkStart w:id="56" w:name="OLE_LINK35"/>
      <w:r>
        <w:rPr>
          <w:rFonts w:cs="Roboto Slab Bold;Times New Roman" w:ascii="Roboto Slab Bold;Times New Roman" w:hAnsi="Roboto Slab Bold;Times New Roman"/>
        </w:rPr>
        <w:t>Τετάρτη 18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5:30 Μια Μικρή Ελλάδα στην Αθήνα: Περιφέρεια Ιονίων Νήσων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α νησιά του Ιονίου </w:t>
      </w:r>
      <w:bookmarkEnd w:id="55"/>
      <w:bookmarkEnd w:id="56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8:00 Μια Μικρή Ελλάδα στην Αθήνα: Περιφέρεια Κεντρικής Μακεδονίας</w:t>
      </w:r>
    </w:p>
    <w:p>
      <w:pPr>
        <w:pStyle w:val="Normal"/>
        <w:rPr>
          <w:rFonts w:ascii="Sofia;Calibri" w:hAnsi="Sofia;Calibri" w:cs="Sofia;Calibri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bookmarkStart w:id="57" w:name="OLE_LINK53"/>
      <w:bookmarkStart w:id="58" w:name="OLE_LINK52"/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ην </w:t>
      </w:r>
      <w:bookmarkEnd w:id="57"/>
      <w:bookmarkEnd w:id="58"/>
      <w:r>
        <w:rPr>
          <w:rFonts w:cs="Roboto Slab Bold;Times New Roman" w:ascii="Roboto Slab Bold;Times New Roman" w:hAnsi="Roboto Slab Bold;Times New Roman"/>
        </w:rPr>
        <w:t>Κεντρική Μακεδονί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59" w:name="OLE_LINK38"/>
      <w:bookmarkStart w:id="60" w:name="OLE_LINK37"/>
      <w:bookmarkEnd w:id="59"/>
      <w:bookmarkEnd w:id="60"/>
      <w:r>
        <w:rPr>
          <w:rFonts w:cs="Roboto Slab Bold;Times New Roman" w:ascii="Roboto Slab Bold;Times New Roman" w:hAnsi="Roboto Slab Bold;Times New Roman"/>
        </w:rPr>
        <w:t>Πέμπτη 19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5:00 Μια Μικρή Ελλάδα στην Αθήνα: Περιφέρεια Ανατολικής Μακεδονίας και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Θράκης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ην Ανατολική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ακεδονία και την Θράκη</w:t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  <w:bookmarkStart w:id="61" w:name="_Hlk436931837"/>
      <w:bookmarkStart w:id="62" w:name="OLE_LINK32"/>
      <w:bookmarkStart w:id="63" w:name="OLE_LINK31"/>
      <w:bookmarkStart w:id="64" w:name="OLE_LINK38"/>
      <w:bookmarkStart w:id="65" w:name="OLE_LINK37"/>
      <w:bookmarkStart w:id="66" w:name="_Hlk436931837"/>
      <w:bookmarkStart w:id="67" w:name="OLE_LINK32"/>
      <w:bookmarkStart w:id="68" w:name="OLE_LINK31"/>
      <w:bookmarkStart w:id="69" w:name="OLE_LINK38"/>
      <w:bookmarkStart w:id="70" w:name="OLE_LINK37"/>
      <w:bookmarkEnd w:id="66"/>
      <w:bookmarkEnd w:id="67"/>
      <w:bookmarkEnd w:id="68"/>
      <w:bookmarkEnd w:id="69"/>
      <w:bookmarkEnd w:id="70"/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Παρασκευή 20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5:00 Μια Μικρή Ελλάδα στην Αθήνα: Περιφέρεια  Βορείου Αιγα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α νησιά του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Βορείου Αιγαίου</w:t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6:30 Μια Μικρή Ελλάδα στην Αθήνα: Περιφέρεια Πελοποννήσου</w:t>
      </w:r>
    </w:p>
    <w:p>
      <w:pPr>
        <w:pStyle w:val="Normal"/>
        <w:rPr>
          <w:rFonts w:ascii="Sofia;Calibri" w:hAnsi="Sofia;Calibri" w:cs="Sofia;Calibri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Παραδοσιακοί χοροί και Χριστουγεννιάτικα έθιμα από την Πελοπόννησο</w:t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71" w:name="OLE_LINK54"/>
      <w:bookmarkStart w:id="72" w:name="OLE_LINK45"/>
      <w:bookmarkStart w:id="73" w:name="OLE_LINK44"/>
      <w:bookmarkEnd w:id="71"/>
      <w:bookmarkEnd w:id="72"/>
      <w:bookmarkEnd w:id="73"/>
      <w:r>
        <w:rPr>
          <w:rFonts w:cs="Roboto Slab Bold;Times New Roman" w:ascii="Roboto Slab Bold;Times New Roman" w:hAnsi="Roboto Slab Bold;Times New Roman"/>
        </w:rPr>
        <w:t>Σάββατο 21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74" w:name="OLE_LINK84"/>
      <w:bookmarkStart w:id="75" w:name="OLE_LINK83"/>
      <w:r>
        <w:rPr>
          <w:rFonts w:cs="Roboto Slab Bold;Times New Roman" w:ascii="Roboto Slab Bold;Times New Roman" w:hAnsi="Roboto Slab Bold;Times New Roman"/>
        </w:rPr>
        <w:t>Χριστουγεννιάτικα Λάχανα και Χάχανα με τον κύριο Τάσο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74"/>
      <w:bookmarkEnd w:id="75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3:00 </w:t>
      </w:r>
      <w:bookmarkStart w:id="76" w:name="OLE_LINK86"/>
      <w:bookmarkStart w:id="77" w:name="OLE_LINK85"/>
      <w:r>
        <w:rPr>
          <w:rFonts w:cs="Roboto Slab Bold;Times New Roman" w:ascii="Roboto Slab Bold;Times New Roman" w:hAnsi="Roboto Slab Bold;Times New Roman"/>
        </w:rPr>
        <w:t>Θεατρική Ομάδα Τόπι: Παραμύθια για να σπάτε κέφι (Τζιάνι Ροντάρι)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76"/>
      <w:bookmarkEnd w:id="77"/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78" w:name="OLE_LINK41"/>
      <w:bookmarkStart w:id="79" w:name="OLE_LINK40"/>
      <w:bookmarkEnd w:id="78"/>
      <w:bookmarkEnd w:id="79"/>
      <w:r>
        <w:rPr>
          <w:rFonts w:cs="Roboto Slab Bold;Times New Roman" w:ascii="Roboto Slab Bold;Times New Roman" w:hAnsi="Roboto Slab Bold;Times New Roman"/>
        </w:rPr>
        <w:t xml:space="preserve">14:30 Συναυλία με τους Κωνσταντίνα </w:t>
      </w:r>
      <w:r>
        <w:rPr>
          <w:rFonts w:cs="Roboto Slab Bold;Times New Roman" w:ascii="Roboto Slab Bold;Times New Roman" w:hAnsi="Roboto Slab Bold;Times New Roman"/>
          <w:lang w:val="en-US"/>
        </w:rPr>
        <w:t>and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oy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ριστουγεννιάτικα τραγούδια και χορευτικές επιτυχίες από τα ‘80</w:t>
      </w:r>
      <w:r>
        <w:rPr>
          <w:rFonts w:cs="Roboto Slab Bold;Times New Roman" w:ascii="Roboto Slab Bold;Times New Roman" w:hAnsi="Roboto Slab Bold;Times New Roman"/>
          <w:lang w:val="en-US"/>
        </w:rPr>
        <w:t>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7:00 </w:t>
      </w:r>
      <w:bookmarkStart w:id="80" w:name="OLE_LINK43"/>
      <w:bookmarkStart w:id="81" w:name="OLE_LINK42"/>
      <w:r>
        <w:rPr>
          <w:rFonts w:cs="Roboto Slab Bold;Times New Roman" w:ascii="Roboto Slab Bold;Times New Roman" w:hAnsi="Roboto Slab Bold;Times New Roman"/>
        </w:rPr>
        <w:t xml:space="preserve">Συναυλία με τους </w:t>
      </w:r>
      <w:bookmarkEnd w:id="80"/>
      <w:bookmarkEnd w:id="81"/>
      <w:r>
        <w:rPr>
          <w:rFonts w:cs="Roboto Slab Bold;Times New Roman" w:ascii="Roboto Slab Bold;Times New Roman" w:hAnsi="Roboto Slab Bold;Times New Roman"/>
          <w:lang w:val="en-US"/>
        </w:rPr>
        <w:t>Going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rough</w:t>
      </w:r>
    </w:p>
    <w:p>
      <w:pPr>
        <w:pStyle w:val="Normal"/>
        <w:rPr>
          <w:rFonts w:ascii="Roboto Slab Bold;Times New Roman" w:hAnsi="Roboto Slab Bold;Times New Roman" w:eastAsia="Roboto Slab Bold;Times New Roman" w:cs="Roboto Slab Bold;Times New Roman"/>
        </w:rPr>
      </w:pPr>
      <w:bookmarkStart w:id="82" w:name="OLE_LINK54"/>
      <w:bookmarkStart w:id="83" w:name="OLE_LINK45"/>
      <w:bookmarkStart w:id="84" w:name="OLE_LINK44"/>
      <w:bookmarkEnd w:id="82"/>
      <w:bookmarkEnd w:id="83"/>
      <w:bookmarkEnd w:id="84"/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Κυριακή 22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85" w:name="OLE_LINK69"/>
      <w:bookmarkStart w:id="86" w:name="OLE_LINK68"/>
      <w:r>
        <w:rPr>
          <w:rFonts w:cs="Roboto Slab Bold;Times New Roman" w:ascii="Roboto Slab Bold;Times New Roman" w:hAnsi="Roboto Slab Bold;Times New Roman"/>
        </w:rPr>
        <w:t>Καλλιτεχνικό Εργαστήρι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85"/>
      <w:bookmarkEnd w:id="86"/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3:00 </w:t>
      </w:r>
      <w:r>
        <w:rPr>
          <w:rFonts w:cs="Roboto Slab Bold;Times New Roman" w:ascii="Roboto Slab Bold;Times New Roman" w:hAnsi="Roboto Slab Bold;Times New Roman"/>
          <w:lang w:val="en-US"/>
        </w:rPr>
        <w:t>Athens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Ar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Network</w:t>
      </w:r>
      <w:r>
        <w:rPr>
          <w:rFonts w:cs="Roboto Slab Bold;Times New Roman" w:ascii="Roboto Slab Bold;Times New Roman" w:hAnsi="Roboto Slab Bold;Times New Roman"/>
        </w:rPr>
        <w:t>: Ομόκεντρα Καρουζέλ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 xml:space="preserve">Χριστουγεννιάτικο βαριετέ: Ακροβατικός χορός, παντομίμα, </w:t>
      </w:r>
      <w:r>
        <w:rPr>
          <w:rFonts w:cs="Roboto Slab Bold;Times New Roman" w:ascii="Roboto Slab Bold;Times New Roman" w:hAnsi="Roboto Slab Bold;Times New Roman"/>
          <w:lang w:val="en-US"/>
        </w:rPr>
        <w:t>stree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dance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Roboto Slab Bold;Times New Roman" w:ascii="Roboto Slab Bold;Times New Roman" w:hAnsi="Roboto Slab Bold;Times New Roman"/>
        </w:rPr>
        <w:t xml:space="preserve">15:00 </w:t>
      </w:r>
      <w:bookmarkStart w:id="87" w:name="OLE_LINK119"/>
      <w:bookmarkStart w:id="88" w:name="OLE_LINK118"/>
      <w:bookmarkStart w:id="89" w:name="OLE_LINK117"/>
      <w:r>
        <w:rPr>
          <w:rFonts w:cs="Arial" w:ascii="Roboto Slab Bold;Times New Roman" w:hAnsi="Roboto Slab Bold;Times New Roman"/>
        </w:rPr>
        <w:t>Εργαστήριο παραδοσιακών χορών Δήμου Δάφνης- Υμηττού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οί χοροί και Χριστουγεννιάτικα έθιμα από την Καπαδοκία και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τον Πόντο</w:t>
      </w:r>
      <w:bookmarkEnd w:id="87"/>
      <w:bookmarkEnd w:id="88"/>
      <w:bookmarkEnd w:id="89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7:00 </w:t>
      </w:r>
      <w:bookmarkStart w:id="90" w:name="OLE_LINK92"/>
      <w:bookmarkStart w:id="91" w:name="OLE_LINK91"/>
      <w:r>
        <w:rPr>
          <w:rFonts w:cs="Roboto Slab Bold;Times New Roman" w:ascii="Roboto Slab Bold;Times New Roman" w:hAnsi="Roboto Slab Bold;Times New Roman"/>
        </w:rPr>
        <w:t>Συναυλία με τον Μπάμπη Τσέρτο και τη Νάντια Καραγιάννη</w:t>
      </w:r>
      <w:bookmarkEnd w:id="90"/>
      <w:bookmarkEnd w:id="91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Sofia;Calibri" w:hAnsi="Sofia;Calibri" w:cs="Sofia;Calibri"/>
        </w:rPr>
      </w:pPr>
      <w:r>
        <w:rPr>
          <w:rFonts w:cs="Sofia;Calibri" w:ascii="Sofia;Calibri" w:hAnsi="Sofia;Calibri"/>
        </w:rPr>
      </w:r>
      <w:bookmarkStart w:id="92" w:name="OLE_LINK41"/>
      <w:bookmarkStart w:id="93" w:name="OLE_LINK40"/>
      <w:bookmarkStart w:id="94" w:name="OLE_LINK41"/>
      <w:bookmarkStart w:id="95" w:name="OLE_LINK40"/>
      <w:bookmarkEnd w:id="94"/>
      <w:bookmarkEnd w:id="95"/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96" w:name="OLE_LINK67"/>
      <w:bookmarkStart w:id="97" w:name="OLE_LINK60"/>
      <w:bookmarkStart w:id="98" w:name="OLE_LINK59"/>
      <w:bookmarkEnd w:id="96"/>
      <w:bookmarkEnd w:id="97"/>
      <w:bookmarkEnd w:id="98"/>
      <w:r>
        <w:rPr>
          <w:rFonts w:cs="Roboto Slab Bold;Times New Roman" w:ascii="Roboto Slab Bold;Times New Roman" w:hAnsi="Roboto Slab Bold;Times New Roman"/>
        </w:rPr>
        <w:t>Δευτέρα 23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99" w:name="OLE_LINK66"/>
      <w:bookmarkStart w:id="100" w:name="OLE_LINK65"/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99"/>
      <w:bookmarkEnd w:id="100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2:30 Μορφές Έκφρασης: Η Μαγική Χριστουγεννιάτικη Σοφίτ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4:00 Συναυλία με τους </w:t>
      </w:r>
      <w:bookmarkStart w:id="101" w:name="OLE_LINK169"/>
      <w:bookmarkStart w:id="102" w:name="OLE_LINK168"/>
      <w:r>
        <w:rPr>
          <w:rFonts w:cs="Roboto Slab Bold;Times New Roman" w:ascii="Roboto Slab Bold;Times New Roman" w:hAnsi="Roboto Slab Bold;Times New Roman"/>
        </w:rPr>
        <w:t xml:space="preserve">Κωνσταντίνα </w:t>
      </w:r>
      <w:r>
        <w:rPr>
          <w:rFonts w:cs="Roboto Slab Bold;Times New Roman" w:ascii="Roboto Slab Bold;Times New Roman" w:hAnsi="Roboto Slab Bold;Times New Roman"/>
          <w:lang w:val="en-US"/>
        </w:rPr>
        <w:t>and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oys</w:t>
      </w:r>
      <w:bookmarkEnd w:id="101"/>
      <w:bookmarkEnd w:id="102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ριστουγεννιάτικα τραγούδια και χορευτικές επιτυχίες από τα ‘80</w:t>
      </w:r>
      <w:r>
        <w:rPr>
          <w:rFonts w:cs="Roboto Slab Bold;Times New Roman" w:ascii="Roboto Slab Bold;Times New Roman" w:hAnsi="Roboto Slab Bold;Times New Roman"/>
          <w:lang w:val="en-US"/>
        </w:rPr>
        <w:t>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Vinta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/>
      </w:pPr>
      <w:bookmarkStart w:id="103" w:name="OLE_LINK67"/>
      <w:bookmarkStart w:id="104" w:name="OLE_LINK60"/>
      <w:bookmarkStart w:id="105" w:name="OLE_LINK59"/>
      <w:bookmarkEnd w:id="103"/>
      <w:bookmarkEnd w:id="104"/>
      <w:bookmarkEnd w:id="105"/>
      <w:r>
        <w:rPr>
          <w:rFonts w:eastAsia="Sofia;Calibri" w:cs="Sofia;Calibri" w:ascii="Sofia;Calibri" w:hAnsi="Sofia;Calibri"/>
        </w:rPr>
        <w:t xml:space="preserve">       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τραγούδια του παλιού Ελληνικού κινηματ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06" w:name="OLE_LINK64"/>
      <w:bookmarkStart w:id="107" w:name="OLE_LINK63"/>
      <w:bookmarkEnd w:id="106"/>
      <w:bookmarkEnd w:id="107"/>
      <w:r>
        <w:rPr>
          <w:rFonts w:cs="Roboto Slab Bold;Times New Roman" w:ascii="Roboto Slab Bold;Times New Roman" w:hAnsi="Roboto Slab Bold;Times New Roman"/>
        </w:rPr>
        <w:t>Τρίτη 24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1:00 Μαγικά Χριστούγενν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 xml:space="preserve">Διαδραστικό πάρτυ για παιδιά με ταχυδακτυλουργό, χορό και </w:t>
      </w:r>
      <w:r>
        <w:rPr>
          <w:rFonts w:cs="Roboto Slab Bold;Times New Roman" w:ascii="Roboto Slab Bold;Times New Roman" w:hAnsi="Roboto Slab Bold;Times New Roman"/>
          <w:lang w:val="en-US"/>
        </w:rPr>
        <w:t>karaoke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3:00 </w:t>
      </w:r>
      <w:bookmarkStart w:id="108" w:name="OLE_LINK71"/>
      <w:bookmarkStart w:id="109" w:name="OLE_LINK70"/>
      <w:r>
        <w:rPr>
          <w:rFonts w:cs="Roboto Slab Bold;Times New Roman" w:ascii="Roboto Slab Bold;Times New Roman" w:hAnsi="Roboto Slab Bold;Times New Roman"/>
        </w:rPr>
        <w:t>Ομάδα Μαρμελάδα: Οι νότες της βροχής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  <w:bCs/>
        </w:rPr>
        <w:t>Διαδραστική</w:t>
      </w:r>
      <w:r>
        <w:rPr>
          <w:rFonts w:cs="Roboto Slab Bold;Times New Roman" w:ascii="Roboto Slab Bold;Times New Roman" w:hAnsi="Roboto Slab Bold;Times New Roman"/>
        </w:rPr>
        <w:t xml:space="preserve"> θεατρική παράσταση με ζωντανή μουσική για τη μουσική και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τη φιλί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08"/>
      <w:bookmarkEnd w:id="109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4:30 Γιώργος Κωτσίνης: Γιορτές με τραγούδια της παράδοσης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Μουσική παράσταση με παραδοσιακά τραγούδια των γιορτών απ’ όλη την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Ελλάδ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10" w:name="OLE_LINK64"/>
      <w:bookmarkStart w:id="111" w:name="OLE_LINK63"/>
      <w:bookmarkStart w:id="112" w:name="OLE_LINK64"/>
      <w:bookmarkStart w:id="113" w:name="OLE_LINK63"/>
      <w:bookmarkEnd w:id="112"/>
      <w:bookmarkEnd w:id="113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Τετάρτη 25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114" w:name="OLE_LINK79"/>
      <w:bookmarkStart w:id="115" w:name="OLE_LINK78"/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14"/>
      <w:bookmarkEnd w:id="115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3:00 </w:t>
      </w:r>
      <w:bookmarkStart w:id="116" w:name="OLE_LINK116"/>
      <w:bookmarkStart w:id="117" w:name="OLE_LINK115"/>
      <w:r>
        <w:rPr>
          <w:rFonts w:cs="Roboto Slab Bold;Times New Roman" w:ascii="Roboto Slab Bold;Times New Roman" w:hAnsi="Roboto Slab Bold;Times New Roman"/>
        </w:rPr>
        <w:t>Θεατρικός Οργανισμός Φοίνικας: Μπορώ</w:t>
      </w:r>
    </w:p>
    <w:p>
      <w:pPr>
        <w:pStyle w:val="Normal"/>
        <w:rPr>
          <w:rFonts w:ascii="Roboto Slab Bold;Times New Roman" w:hAnsi="Roboto Slab Bold;Times New Roman" w:cs="Roboto Slab Bold;Times New Roman"/>
          <w:bCs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  <w:bCs/>
        </w:rPr>
        <w:t>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  <w:bCs/>
        </w:rPr>
      </w:pPr>
      <w:r>
        <w:rPr>
          <w:rFonts w:cs="Roboto Slab Bold;Times New Roman" w:ascii="Roboto Slab Bold;Times New Roman" w:hAnsi="Roboto Slab Bold;Times New Roman"/>
          <w:bCs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16"/>
      <w:bookmarkEnd w:id="117"/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18" w:name="_Hlk436943869"/>
      <w:bookmarkStart w:id="119" w:name="OLE_LINK77"/>
      <w:bookmarkStart w:id="120" w:name="OLE_LINK76"/>
      <w:bookmarkEnd w:id="118"/>
      <w:bookmarkEnd w:id="119"/>
      <w:bookmarkEnd w:id="120"/>
      <w:r>
        <w:rPr>
          <w:rFonts w:cs="Roboto Slab Bold;Times New Roman" w:ascii="Roboto Slab Bold;Times New Roman" w:hAnsi="Roboto Slab Bold;Times New Roman"/>
        </w:rPr>
        <w:t>Πέμπτη 26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121" w:name="OLE_LINK100"/>
      <w:bookmarkStart w:id="122" w:name="OLE_LINK99"/>
      <w:r>
        <w:rPr>
          <w:rFonts w:cs="Roboto Slab Bold;Times New Roman" w:ascii="Roboto Slab Bold;Times New Roman" w:hAnsi="Roboto Slab Bold;Times New Roman"/>
        </w:rPr>
        <w:t>Καλλιτεχνικό Εργαστήρι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21"/>
      <w:bookmarkEnd w:id="122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2:30 Ομάδα Μαρμελάδα: Οι νότες της βροχής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  <w:bCs/>
        </w:rPr>
        <w:t>Διαδραστική</w:t>
      </w:r>
      <w:r>
        <w:rPr>
          <w:rFonts w:cs="Roboto Slab Bold;Times New Roman" w:ascii="Roboto Slab Bold;Times New Roman" w:hAnsi="Roboto Slab Bold;Times New Roman"/>
        </w:rPr>
        <w:t xml:space="preserve"> θεατρική παράσταση με ζωντανή μουσική για τη μουσική και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τη φιλί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23" w:name="OLE_LINK96"/>
      <w:bookmarkStart w:id="124" w:name="OLE_LINK95"/>
      <w:bookmarkEnd w:id="123"/>
      <w:bookmarkEnd w:id="124"/>
      <w:r>
        <w:rPr>
          <w:rFonts w:cs="Roboto Slab Bold;Times New Roman" w:ascii="Roboto Slab Bold;Times New Roman" w:hAnsi="Roboto Slab Bold;Times New Roman"/>
        </w:rPr>
        <w:t xml:space="preserve">14:00 Συναυλία με τους Κωνσταντίνα </w:t>
      </w:r>
      <w:r>
        <w:rPr>
          <w:rFonts w:cs="Roboto Slab Bold;Times New Roman" w:ascii="Roboto Slab Bold;Times New Roman" w:hAnsi="Roboto Slab Bold;Times New Roman"/>
          <w:lang w:val="en-US"/>
        </w:rPr>
        <w:t>and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oy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ριστουγεννιάτικα τραγούδια και χορευτικές επιτυχίες από τα ‘80</w:t>
      </w:r>
      <w:r>
        <w:rPr>
          <w:rFonts w:cs="Roboto Slab Bold;Times New Roman" w:ascii="Roboto Slab Bold;Times New Roman" w:hAnsi="Roboto Slab Bold;Times New Roman"/>
          <w:lang w:val="en-US"/>
        </w:rPr>
        <w:t>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</w:t>
      </w:r>
      <w:bookmarkStart w:id="125" w:name="OLE_LINK88"/>
      <w:bookmarkStart w:id="126" w:name="OLE_LINK87"/>
      <w:r>
        <w:rPr>
          <w:rFonts w:cs="Roboto Slab Bold;Times New Roman" w:ascii="Roboto Slab Bold;Times New Roman" w:hAnsi="Roboto Slab Bold;Times New Roman"/>
        </w:rPr>
        <w:t xml:space="preserve">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Vinta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/>
      </w:pPr>
      <w:r>
        <w:rPr>
          <w:rFonts w:eastAsia="Sofia;Calibri" w:cs="Sofia;Calibri" w:ascii="Sofia;Calibri" w:hAnsi="Sofia;Calibri"/>
        </w:rPr>
        <w:t xml:space="preserve">       </w:t>
      </w:r>
      <w:bookmarkStart w:id="127" w:name="_Hlk436943754"/>
      <w:bookmarkStart w:id="128" w:name="OLE_LINK75"/>
      <w:bookmarkStart w:id="129" w:name="OLE_LINK74"/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τραγούδια του παλιού Ελληνικού κινηματ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30" w:name="OLE_LINK96"/>
      <w:bookmarkStart w:id="131" w:name="OLE_LINK95"/>
      <w:bookmarkStart w:id="132" w:name="OLE_LINK96"/>
      <w:bookmarkStart w:id="133" w:name="OLE_LINK95"/>
      <w:bookmarkEnd w:id="132"/>
      <w:bookmarkEnd w:id="133"/>
      <w:bookmarkEnd w:id="125"/>
      <w:bookmarkEnd w:id="126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34" w:name="OLE_LINK89"/>
      <w:bookmarkStart w:id="135" w:name="OLE_LINK82"/>
      <w:bookmarkStart w:id="136" w:name="OLE_LINK81"/>
      <w:bookmarkEnd w:id="134"/>
      <w:bookmarkEnd w:id="135"/>
      <w:bookmarkEnd w:id="136"/>
      <w:r>
        <w:rPr>
          <w:rFonts w:cs="Roboto Slab Bold;Times New Roman" w:ascii="Roboto Slab Bold;Times New Roman" w:hAnsi="Roboto Slab Bold;Times New Roman"/>
        </w:rPr>
        <w:t>Παρασκευή 27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137" w:name="OLE_LINK106"/>
      <w:bookmarkStart w:id="138" w:name="OLE_LINK105"/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37"/>
      <w:bookmarkEnd w:id="138"/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2:30 </w:t>
      </w:r>
      <w:bookmarkStart w:id="139" w:name="OLE_LINK133"/>
      <w:bookmarkStart w:id="140" w:name="OLE_LINK132"/>
      <w:r>
        <w:rPr>
          <w:rFonts w:cs="Roboto Slab Bold;Times New Roman" w:ascii="Roboto Slab Bold;Times New Roman" w:hAnsi="Roboto Slab Bold;Times New Roman"/>
          <w:lang w:val="en-US"/>
        </w:rPr>
        <w:t>Athens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Ar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Network</w:t>
      </w:r>
      <w:r>
        <w:rPr>
          <w:rFonts w:cs="Roboto Slab Bold;Times New Roman" w:ascii="Roboto Slab Bold;Times New Roman" w:hAnsi="Roboto Slab Bold;Times New Roman"/>
        </w:rPr>
        <w:t>: Ομόκεντρα Καρουζέλ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 xml:space="preserve">Χριστουγεννιάτικο βαριετέ: Ακροβατικός χορός, παντομίμα, </w:t>
      </w:r>
      <w:r>
        <w:rPr>
          <w:rFonts w:cs="Roboto Slab Bold;Times New Roman" w:ascii="Roboto Slab Bold;Times New Roman" w:hAnsi="Roboto Slab Bold;Times New Roman"/>
          <w:lang w:val="en-US"/>
        </w:rPr>
        <w:t>stree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dance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39"/>
      <w:bookmarkEnd w:id="140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4:00 Galena Dance School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ρωτότυπες εορταστικές χορογραφίες από τις ομάδες της γνωστής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ορ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Συναυλία με </w:t>
      </w:r>
      <w:bookmarkStart w:id="141" w:name="OLE_LINK154"/>
      <w:bookmarkStart w:id="142" w:name="OLE_LINK153"/>
      <w:r>
        <w:rPr>
          <w:rFonts w:cs="Roboto Slab Bold;Times New Roman" w:ascii="Roboto Slab Bold;Times New Roman" w:hAnsi="Roboto Slab Bold;Times New Roman"/>
        </w:rPr>
        <w:t xml:space="preserve">τους </w:t>
      </w:r>
      <w:bookmarkStart w:id="143" w:name="OLE_LINK152"/>
      <w:bookmarkStart w:id="144" w:name="OLE_LINK151"/>
      <w:r>
        <w:rPr>
          <w:rFonts w:cs="Roboto Slab Bold;Times New Roman" w:ascii="Roboto Slab Bold;Times New Roman" w:hAnsi="Roboto Slab Bold;Times New Roman"/>
          <w:lang w:val="en-US"/>
        </w:rPr>
        <w:t>Swingin’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Cat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MS Reference Sans Serif" w:ascii="Roboto Slab Bold;Times New Roman" w:hAnsi="Roboto Slab Bold;Times New Roman"/>
        </w:rPr>
        <w:t xml:space="preserve">Ρετρό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rock ‘n roll μελωδίες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45" w:name="_Hlk436943869"/>
      <w:bookmarkStart w:id="146" w:name="OLE_LINK77"/>
      <w:bookmarkStart w:id="147" w:name="OLE_LINK76"/>
      <w:bookmarkStart w:id="148" w:name="OLE_LINK89"/>
      <w:bookmarkStart w:id="149" w:name="OLE_LINK82"/>
      <w:bookmarkStart w:id="150" w:name="OLE_LINK81"/>
      <w:bookmarkStart w:id="151" w:name="_Hlk436943869"/>
      <w:bookmarkStart w:id="152" w:name="OLE_LINK77"/>
      <w:bookmarkStart w:id="153" w:name="OLE_LINK76"/>
      <w:bookmarkStart w:id="154" w:name="OLE_LINK89"/>
      <w:bookmarkStart w:id="155" w:name="OLE_LINK82"/>
      <w:bookmarkStart w:id="156" w:name="OLE_LINK81"/>
      <w:bookmarkEnd w:id="151"/>
      <w:bookmarkEnd w:id="152"/>
      <w:bookmarkEnd w:id="153"/>
      <w:bookmarkEnd w:id="127"/>
      <w:bookmarkEnd w:id="128"/>
      <w:bookmarkEnd w:id="129"/>
      <w:bookmarkEnd w:id="154"/>
      <w:bookmarkEnd w:id="155"/>
      <w:bookmarkEnd w:id="156"/>
      <w:bookmarkEnd w:id="141"/>
      <w:bookmarkEnd w:id="142"/>
      <w:bookmarkEnd w:id="143"/>
      <w:bookmarkEnd w:id="144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Σάββατο 28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1:00 </w:t>
      </w:r>
      <w:bookmarkStart w:id="157" w:name="OLE_LINK139"/>
      <w:bookmarkStart w:id="158" w:name="OLE_LINK138"/>
      <w:r>
        <w:rPr>
          <w:rFonts w:cs="Roboto Slab Bold;Times New Roman" w:ascii="Roboto Slab Bold;Times New Roman" w:hAnsi="Roboto Slab Bold;Times New Roman"/>
        </w:rPr>
        <w:t>Χριστουγεννιάτικα Λάχανα και Χάχανα με τον κύριο Τάσο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57"/>
      <w:bookmarkEnd w:id="158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3:00 </w:t>
      </w:r>
      <w:bookmarkStart w:id="159" w:name="OLE_LINK125"/>
      <w:bookmarkStart w:id="160" w:name="OLE_LINK124"/>
      <w:r>
        <w:rPr>
          <w:rFonts w:cs="Roboto Slab Bold;Times New Roman" w:ascii="Roboto Slab Bold;Times New Roman" w:hAnsi="Roboto Slab Bold;Times New Roman"/>
        </w:rPr>
        <w:t>Θεατρική Ομάδα Τόπι: Καρυοθραύστης (Ε.Τ.Α Χόφμαν)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59"/>
      <w:bookmarkEnd w:id="160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4:30 </w:t>
      </w:r>
      <w:bookmarkStart w:id="161" w:name="OLE_LINK121"/>
      <w:bookmarkStart w:id="162" w:name="OLE_LINK120"/>
      <w:r>
        <w:rPr>
          <w:rFonts w:cs="Roboto Slab Bold;Times New Roman" w:ascii="Roboto Slab Bold;Times New Roman" w:hAnsi="Roboto Slab Bold;Times New Roman"/>
        </w:rPr>
        <w:t xml:space="preserve">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Vinta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/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τραγούδια του παλιού Ελληνικού κινηματ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161"/>
      <w:bookmarkEnd w:id="162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7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Swingin’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Cat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MS Reference Sans Serif" w:ascii="Roboto Slab Bold;Times New Roman" w:hAnsi="Roboto Slab Bold;Times New Roman"/>
        </w:rPr>
        <w:t xml:space="preserve">Ρετρό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rock ‘n roll μελωδίες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Sofia;Calibri" w:cs="Sofia;Calibri" w:ascii="Sofia;Calibri" w:hAnsi="Sofia;Calibri"/>
        </w:rPr>
        <w:t xml:space="preserve">      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63" w:name="OLE_LINK98"/>
      <w:bookmarkStart w:id="164" w:name="OLE_LINK97"/>
      <w:bookmarkStart w:id="165" w:name="OLE_LINK94"/>
      <w:bookmarkStart w:id="166" w:name="OLE_LINK93"/>
      <w:bookmarkEnd w:id="163"/>
      <w:bookmarkEnd w:id="164"/>
      <w:bookmarkEnd w:id="165"/>
      <w:bookmarkEnd w:id="166"/>
      <w:r>
        <w:rPr>
          <w:rFonts w:cs="Roboto Slab Bold;Times New Roman" w:ascii="Roboto Slab Bold;Times New Roman" w:hAnsi="Roboto Slab Bold;Times New Roman"/>
        </w:rPr>
        <w:t>Κυριακή 29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2:30 Μορφές Έκφρασης: Η Μαγική Χριστουγεννιάτικη Σοφίτα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67" w:name="OLE_LINK98"/>
      <w:bookmarkStart w:id="168" w:name="OLE_LINK97"/>
      <w:bookmarkStart w:id="169" w:name="OLE_LINK98"/>
      <w:bookmarkStart w:id="170" w:name="OLE_LINK97"/>
      <w:bookmarkEnd w:id="169"/>
      <w:bookmarkEnd w:id="170"/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>14:00 Συναυλία με την Μικρή Ορχήστρα της Κρατικής Ορχήστρας Αθηνών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17 μουσικοί υπό τη μουσική διεύθυνση του Νίκου Χαλιάσ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7:00 Συναυλία με τον Μπάμπη Τσέρτο και τη Νάντια Καραγιάννη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71" w:name="OLE_LINK94"/>
      <w:bookmarkStart w:id="172" w:name="OLE_LINK93"/>
      <w:bookmarkStart w:id="173" w:name="OLE_LINK94"/>
      <w:bookmarkStart w:id="174" w:name="OLE_LINK93"/>
      <w:bookmarkEnd w:id="173"/>
      <w:bookmarkEnd w:id="174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Δευτέρα 30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2:30 Οι Χριστουγεννιάτικες περιπέτειες του Καραγκιόζη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Θέατρο Σκιών (όχι </w:t>
      </w:r>
      <w:r>
        <w:rPr>
          <w:rFonts w:cs="Roboto Slab Bold;Times New Roman" w:ascii="Roboto Slab Bold;Times New Roman" w:hAnsi="Roboto Slab Bold;Times New Roman"/>
          <w:lang w:val="en-US"/>
        </w:rPr>
        <w:t>bold</w:t>
      </w:r>
      <w:r>
        <w:rPr>
          <w:rFonts w:cs="Roboto Slab Bold;Times New Roman" w:ascii="Roboto Slab Bold;Times New Roman" w:hAnsi="Roboto Slab Bold;Times New Roman"/>
        </w:rPr>
        <w:t>)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75" w:name="OLE_LINK160"/>
      <w:bookmarkStart w:id="176" w:name="OLE_LINK159"/>
      <w:bookmarkStart w:id="177" w:name="OLE_LINK112"/>
      <w:bookmarkStart w:id="178" w:name="OLE_LINK111"/>
      <w:bookmarkEnd w:id="175"/>
      <w:bookmarkEnd w:id="176"/>
      <w:bookmarkEnd w:id="177"/>
      <w:bookmarkEnd w:id="178"/>
      <w:r>
        <w:rPr>
          <w:rFonts w:cs="Roboto Slab Bold;Times New Roman" w:ascii="Roboto Slab Bold;Times New Roman" w:hAnsi="Roboto Slab Bold;Times New Roman"/>
        </w:rPr>
        <w:t xml:space="preserve">14:00 Συναυλία με τους Κωνσταντίνα </w:t>
      </w:r>
      <w:r>
        <w:rPr>
          <w:rFonts w:cs="Roboto Slab Bold;Times New Roman" w:ascii="Roboto Slab Bold;Times New Roman" w:hAnsi="Roboto Slab Bold;Times New Roman"/>
          <w:lang w:val="en-US"/>
        </w:rPr>
        <w:t>and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oy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ριστουγεννιάτικα τραγούδια και χορευτικές επιτυχίες από τα ‘80</w:t>
      </w:r>
      <w:r>
        <w:rPr>
          <w:rFonts w:cs="Roboto Slab Bold;Times New Roman" w:ascii="Roboto Slab Bold;Times New Roman" w:hAnsi="Roboto Slab Bold;Times New Roman"/>
          <w:lang w:val="en-US"/>
        </w:rPr>
        <w:t>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79" w:name="OLE_LINK160"/>
      <w:bookmarkStart w:id="180" w:name="OLE_LINK159"/>
      <w:bookmarkStart w:id="181" w:name="OLE_LINK160"/>
      <w:bookmarkStart w:id="182" w:name="OLE_LINK159"/>
      <w:bookmarkEnd w:id="181"/>
      <w:bookmarkEnd w:id="182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Vinta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/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τραγούδια του παλιού Ελληνικού κινηματ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83" w:name="OLE_LINK112"/>
      <w:bookmarkStart w:id="184" w:name="OLE_LINK111"/>
      <w:bookmarkStart w:id="185" w:name="OLE_LINK112"/>
      <w:bookmarkStart w:id="186" w:name="OLE_LINK111"/>
      <w:bookmarkEnd w:id="185"/>
      <w:bookmarkEnd w:id="186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87" w:name="OLE_LINK102"/>
      <w:bookmarkStart w:id="188" w:name="OLE_LINK101"/>
      <w:bookmarkEnd w:id="187"/>
      <w:bookmarkEnd w:id="188"/>
      <w:r>
        <w:rPr>
          <w:rFonts w:cs="Roboto Slab Bold;Times New Roman" w:ascii="Roboto Slab Bold;Times New Roman" w:hAnsi="Roboto Slab Bold;Times New Roman"/>
        </w:rPr>
        <w:t>Τρίτη 31 Δεκεμβ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1:00 Καλλιτεχνικό Εργαστήρι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2:30 </w:t>
      </w:r>
      <w:bookmarkStart w:id="189" w:name="OLE_LINK110"/>
      <w:bookmarkStart w:id="190" w:name="OLE_LINK109"/>
      <w:r>
        <w:rPr>
          <w:rFonts w:cs="Roboto Slab Bold;Times New Roman" w:ascii="Roboto Slab Bold;Times New Roman" w:hAnsi="Roboto Slab Bold;Times New Roman"/>
        </w:rPr>
        <w:t>Μορφές Έκφρασης: Η Μαγική Χριστουγεννιάτικη Σοφίτ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End w:id="189"/>
      <w:bookmarkEnd w:id="190"/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4:00 Συναυλία με την Στέλλα Καρύδα σε φιλική συμμετοχή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 xml:space="preserve">Παραδοσιακά, λαϊκά και ρεμπέτικα από την Μ. Ασία και τη  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νησιωτική Ελλάδ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91" w:name="OLE_LINK102"/>
      <w:bookmarkStart w:id="192" w:name="OLE_LINK101"/>
      <w:bookmarkStart w:id="193" w:name="OLE_LINK102"/>
      <w:bookmarkStart w:id="194" w:name="OLE_LINK101"/>
      <w:bookmarkEnd w:id="193"/>
      <w:bookmarkEnd w:id="194"/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195" w:name="OLE_LINK108"/>
      <w:bookmarkStart w:id="196" w:name="OLE_LINK107"/>
      <w:bookmarkEnd w:id="195"/>
      <w:bookmarkEnd w:id="196"/>
      <w:r>
        <w:rPr>
          <w:rFonts w:cs="Roboto Slab Bold;Times New Roman" w:ascii="Roboto Slab Bold;Times New Roman" w:hAnsi="Roboto Slab Bold;Times New Roman"/>
        </w:rPr>
        <w:t>Τετάρτη 1 Ιανουα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2:30 </w:t>
      </w:r>
      <w:bookmarkStart w:id="197" w:name="OLE_LINK127"/>
      <w:bookmarkStart w:id="198" w:name="OLE_LINK126"/>
      <w:r>
        <w:rPr>
          <w:rFonts w:cs="Roboto Slab Bold;Times New Roman" w:ascii="Roboto Slab Bold;Times New Roman" w:hAnsi="Roboto Slab Bold;Times New Roman"/>
        </w:rPr>
        <w:t>Καλλιτεχνικό Εργαστήρι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199" w:name="OLE_LINK108"/>
      <w:bookmarkStart w:id="200" w:name="OLE_LINK107"/>
      <w:bookmarkStart w:id="201" w:name="OLE_LINK108"/>
      <w:bookmarkStart w:id="202" w:name="OLE_LINK107"/>
      <w:bookmarkEnd w:id="201"/>
      <w:bookmarkEnd w:id="202"/>
      <w:bookmarkEnd w:id="197"/>
      <w:bookmarkEnd w:id="198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203" w:name="OLE_LINK114"/>
      <w:bookmarkStart w:id="204" w:name="OLE_LINK113"/>
      <w:bookmarkEnd w:id="203"/>
      <w:bookmarkEnd w:id="204"/>
      <w:r>
        <w:rPr>
          <w:rFonts w:cs="Roboto Slab Bold;Times New Roman" w:ascii="Roboto Slab Bold;Times New Roman" w:hAnsi="Roboto Slab Bold;Times New Roman"/>
        </w:rPr>
        <w:t>Πέμπτη 2 Ιανουα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2:30 </w:t>
      </w:r>
      <w:bookmarkStart w:id="205" w:name="OLE_LINK131"/>
      <w:bookmarkStart w:id="206" w:name="OLE_LINK130"/>
      <w:r>
        <w:rPr>
          <w:rFonts w:cs="Roboto Slab Bold;Times New Roman" w:ascii="Roboto Slab Bold;Times New Roman" w:hAnsi="Roboto Slab Bold;Times New Roman"/>
        </w:rPr>
        <w:t>Μορφές Έκφρασης: Η Μαγική Χριστουγεννιάτικη Σοφίτα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205"/>
      <w:bookmarkEnd w:id="206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4:00 </w:t>
      </w:r>
      <w:bookmarkStart w:id="207" w:name="OLE_LINK135"/>
      <w:bookmarkStart w:id="208" w:name="OLE_LINK134"/>
      <w:r>
        <w:rPr>
          <w:rFonts w:cs="Roboto Slab Bold;Times New Roman" w:ascii="Roboto Slab Bold;Times New Roman" w:hAnsi="Roboto Slab Bold;Times New Roman"/>
        </w:rPr>
        <w:t xml:space="preserve">Συναυλία με τους Κωνσταντίνα </w:t>
      </w:r>
      <w:r>
        <w:rPr>
          <w:rFonts w:cs="Roboto Slab Bold;Times New Roman" w:ascii="Roboto Slab Bold;Times New Roman" w:hAnsi="Roboto Slab Bold;Times New Roman"/>
          <w:lang w:val="en-US"/>
        </w:rPr>
        <w:t>and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oy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ριστουγεννιάτικα τραγούδια και χορευτικές επιτυχίες από τα ‘80</w:t>
      </w:r>
      <w:r>
        <w:rPr>
          <w:rFonts w:cs="Roboto Slab Bold;Times New Roman" w:ascii="Roboto Slab Bold;Times New Roman" w:hAnsi="Roboto Slab Bold;Times New Roman"/>
          <w:lang w:val="en-US"/>
        </w:rPr>
        <w:t>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End w:id="207"/>
      <w:bookmarkEnd w:id="208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Geor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Zervos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Roboto Slab Bold;Times New Roman" w:ascii="Roboto Slab Bold;Times New Roman" w:hAnsi="Roboto Slab Bold;Times New Roman"/>
          <w:lang w:val="en-US"/>
        </w:rPr>
        <w:t>Rock</w:t>
      </w:r>
      <w:r>
        <w:rPr>
          <w:rFonts w:cs="Roboto Slab Bold;Times New Roman" w:ascii="Roboto Slab Bold;Times New Roman" w:hAnsi="Roboto Slab Bold;Times New Roman"/>
        </w:rPr>
        <w:t xml:space="preserve"> ‘</w:t>
      </w:r>
      <w:r>
        <w:rPr>
          <w:rFonts w:cs="Roboto Slab Bold;Times New Roman" w:ascii="Roboto Slab Bold;Times New Roman" w:hAnsi="Roboto Slab Bold;Times New Roman"/>
          <w:lang w:val="en-US"/>
        </w:rPr>
        <w:t>n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roll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performance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209" w:name="OLE_LINK114"/>
      <w:bookmarkStart w:id="210" w:name="OLE_LINK113"/>
      <w:bookmarkStart w:id="211" w:name="OLE_LINK114"/>
      <w:bookmarkStart w:id="212" w:name="OLE_LINK113"/>
      <w:bookmarkEnd w:id="211"/>
      <w:bookmarkEnd w:id="212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213" w:name="OLE_LINK123"/>
      <w:bookmarkStart w:id="214" w:name="OLE_LINK122"/>
      <w:bookmarkEnd w:id="213"/>
      <w:bookmarkEnd w:id="214"/>
      <w:r>
        <w:rPr>
          <w:rFonts w:cs="Roboto Slab Bold;Times New Roman" w:ascii="Roboto Slab Bold;Times New Roman" w:hAnsi="Roboto Slab Bold;Times New Roman"/>
        </w:rPr>
        <w:t>Παρασκευή 3 Ιανουα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2:30 Θεατρικός Οργανισμός Φοίνικας: Μπορώ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  <w:bCs/>
        </w:rPr>
        <w:t>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Roboto Slab Bold;Times New Roman" w:ascii="Roboto Slab Bold;Times New Roman" w:hAnsi="Roboto Slab Bold;Times New Roman"/>
        </w:rPr>
        <w:t xml:space="preserve">14:00 </w:t>
      </w:r>
      <w:r>
        <w:rPr>
          <w:rFonts w:cs="Arial" w:ascii="Roboto Slab Bold;Times New Roman" w:hAnsi="Roboto Slab Bold;Times New Roman"/>
        </w:rPr>
        <w:t>Μουσικοχορευτικός Όμιλος Ερωτόκριτος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Παραδοσιακοί χοροί από την Κρήτη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Vinta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/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τραγούδια του παλιού Ελληνικού κινηματ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215" w:name="OLE_LINK123"/>
      <w:bookmarkStart w:id="216" w:name="OLE_LINK122"/>
      <w:bookmarkStart w:id="217" w:name="OLE_LINK123"/>
      <w:bookmarkStart w:id="218" w:name="OLE_LINK122"/>
      <w:bookmarkEnd w:id="217"/>
      <w:bookmarkEnd w:id="218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bookmarkStart w:id="219" w:name="OLE_LINK129"/>
      <w:bookmarkStart w:id="220" w:name="OLE_LINK128"/>
      <w:bookmarkEnd w:id="219"/>
      <w:bookmarkEnd w:id="220"/>
      <w:r>
        <w:rPr>
          <w:rFonts w:cs="Roboto Slab Bold;Times New Roman" w:ascii="Roboto Slab Bold;Times New Roman" w:hAnsi="Roboto Slab Bold;Times New Roman"/>
        </w:rPr>
        <w:t>Σάββατο 4 Ιανουα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1:00 </w:t>
      </w:r>
      <w:r>
        <w:rPr>
          <w:rFonts w:cs="Roboto Slab Bold;Times New Roman" w:ascii="Roboto Slab Bold;Times New Roman" w:hAnsi="Roboto Slab Bold;Times New Roman"/>
          <w:lang w:val="en-US"/>
        </w:rPr>
        <w:t>Xanazoo</w:t>
      </w:r>
      <w:r>
        <w:rPr>
          <w:rFonts w:cs="Roboto Slab Bold;Times New Roman" w:ascii="Roboto Slab Bold;Times New Roman" w:hAnsi="Roboto Slab Bold;Times New Roman"/>
        </w:rPr>
        <w:t>: 11 χρόνια μαζί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χορευτ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3:00 Θεατρική Ομάδα Τόπι: Παίζοντας με τους μύθους (Ελληνική μυθολογία)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4:30 Καλλιτεχνικό Εργαστήρι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Vinta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/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τραγούδια του παλιού Ελληνικού κινηματ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221" w:name="OLE_LINK129"/>
      <w:bookmarkStart w:id="222" w:name="OLE_LINK128"/>
      <w:bookmarkStart w:id="223" w:name="OLE_LINK129"/>
      <w:bookmarkStart w:id="224" w:name="OLE_LINK128"/>
      <w:bookmarkEnd w:id="223"/>
      <w:bookmarkEnd w:id="224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225" w:name="OLE_LINK137"/>
      <w:bookmarkStart w:id="226" w:name="OLE_LINK136"/>
      <w:bookmarkStart w:id="227" w:name="OLE_LINK137"/>
      <w:bookmarkStart w:id="228" w:name="OLE_LINK136"/>
      <w:bookmarkEnd w:id="227"/>
      <w:bookmarkEnd w:id="228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Κυριακή 5 Ιανουα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1:00 Μορφές Έκφρασης: Η Μαγική Χριστουγεννιάτικη Σοφίτα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/>
      </w:pPr>
      <w:r>
        <w:rPr>
          <w:rFonts w:cs="Roboto Slab Bold;Times New Roman" w:ascii="Roboto Slab Bold;Times New Roman" w:hAnsi="Roboto Slab Bold;Times New Roman"/>
        </w:rPr>
        <w:t xml:space="preserve">12:30 </w:t>
      </w:r>
      <w:r>
        <w:rPr>
          <w:rFonts w:cs="Roboto Slab Bold;Times New Roman" w:ascii="Roboto Slab Bold;Times New Roman" w:hAnsi="Roboto Slab Bold;Times New Roman"/>
          <w:lang w:val="en-US"/>
        </w:rPr>
        <w:t>Athens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Ar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Network</w:t>
      </w:r>
      <w:r>
        <w:rPr>
          <w:rFonts w:cs="Roboto Slab Bold;Times New Roman" w:ascii="Roboto Slab Bold;Times New Roman" w:hAnsi="Roboto Slab Bold;Times New Roman"/>
        </w:rPr>
        <w:t>: Ομόκεντρα Καρουζέλ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 xml:space="preserve">Χριστουγεννιάτικο βαριετέ: Ακροβατικός χορός, παντομίμα, </w:t>
      </w:r>
      <w:r>
        <w:rPr>
          <w:rFonts w:cs="Roboto Slab Bold;Times New Roman" w:ascii="Roboto Slab Bold;Times New Roman" w:hAnsi="Roboto Slab Bold;Times New Roman"/>
          <w:lang w:val="en-US"/>
        </w:rPr>
        <w:t>street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dance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4:00 Συναυλία με τους Κωνσταντίνα </w:t>
      </w:r>
      <w:r>
        <w:rPr>
          <w:rFonts w:cs="Roboto Slab Bold;Times New Roman" w:ascii="Roboto Slab Bold;Times New Roman" w:hAnsi="Roboto Slab Bold;Times New Roman"/>
          <w:lang w:val="en-US"/>
        </w:rPr>
        <w:t>and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oy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ριστουγεννιάτικα τραγούδια και χορευτικές επιτυχίες από τα ‘80</w:t>
      </w:r>
      <w:r>
        <w:rPr>
          <w:rFonts w:cs="Roboto Slab Bold;Times New Roman" w:ascii="Roboto Slab Bold;Times New Roman" w:hAnsi="Roboto Slab Bold;Times New Roman"/>
          <w:lang w:val="en-US"/>
        </w:rPr>
        <w:t>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6:00 Συναυλία με τους </w:t>
      </w:r>
      <w:r>
        <w:rPr>
          <w:rFonts w:cs="Roboto Slab Bold;Times New Roman" w:ascii="Roboto Slab Bold;Times New Roman" w:hAnsi="Roboto Slab Bold;Times New Roman"/>
          <w:lang w:val="en-US"/>
        </w:rPr>
        <w:t>Vintag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and</w:t>
      </w:r>
    </w:p>
    <w:p>
      <w:pPr>
        <w:pStyle w:val="Normal"/>
        <w:rPr/>
      </w:pPr>
      <w:r>
        <w:rPr>
          <w:rFonts w:eastAsia="Sofia;Calibri" w:cs="Sofia;Calibri" w:ascii="Sofia;Calibri" w:hAnsi="Sofia;Calibri"/>
        </w:rPr>
        <w:t xml:space="preserve">       </w:t>
      </w:r>
      <w:r>
        <w:rPr>
          <w:rFonts w:cs="Roboto Slab Bold;Times New Roman" w:ascii="Roboto Slab Bold;Times New Roman" w:hAnsi="Roboto Slab Bold;Times New Roman"/>
          <w:lang w:val="en-US"/>
        </w:rPr>
        <w:t>Swing</w:t>
      </w:r>
      <w:r>
        <w:rPr>
          <w:rFonts w:cs="Roboto Slab Bold;Times New Roman" w:ascii="Roboto Slab Bold;Times New Roman" w:hAnsi="Roboto Slab Bold;Times New Roman"/>
        </w:rPr>
        <w:t xml:space="preserve"> και τραγούδια του παλιού Ελληνικού κινηματογράφ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  <w:bookmarkStart w:id="229" w:name="OLE_LINK137"/>
      <w:bookmarkStart w:id="230" w:name="OLE_LINK136"/>
      <w:bookmarkStart w:id="231" w:name="OLE_LINK137"/>
      <w:bookmarkStart w:id="232" w:name="OLE_LINK136"/>
      <w:bookmarkEnd w:id="231"/>
      <w:bookmarkEnd w:id="232"/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Κυριακή 6 Ιανουαρίου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1:00 Μορφές Έκφρασης: Η Μαγική Χριστουγεννιάτικη Σοφίτα</w:t>
      </w:r>
    </w:p>
    <w:p>
      <w:pPr>
        <w:pStyle w:val="Normal"/>
        <w:rPr/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Μουσικό &amp; θεατρικό εργαστήρι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>12:30 Χριστουγεννιάτικα Λάχανα και Χάχανα με τον κύριο Τάσο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</w:t>
      </w:r>
      <w:r>
        <w:rPr>
          <w:rFonts w:cs="Roboto Slab Bold;Times New Roman" w:ascii="Roboto Slab Bold;Times New Roman" w:hAnsi="Roboto Slab Bold;Times New Roman"/>
        </w:rPr>
        <w:t>Μουσικοθεατρική παράσταση για παιδιά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  <w:t xml:space="preserve">14:00 Συναυλία με τους Κωνσταντίνα </w:t>
      </w:r>
      <w:r>
        <w:rPr>
          <w:rFonts w:cs="Roboto Slab Bold;Times New Roman" w:ascii="Roboto Slab Bold;Times New Roman" w:hAnsi="Roboto Slab Bold;Times New Roman"/>
          <w:lang w:val="en-US"/>
        </w:rPr>
        <w:t>and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the</w:t>
      </w:r>
      <w:r>
        <w:rPr>
          <w:rFonts w:cs="Roboto Slab Bold;Times New Roman" w:ascii="Roboto Slab Bold;Times New Roman" w:hAnsi="Roboto Slab Bold;Times New Roman"/>
        </w:rPr>
        <w:t xml:space="preserve"> </w:t>
      </w:r>
      <w:r>
        <w:rPr>
          <w:rFonts w:cs="Roboto Slab Bold;Times New Roman" w:ascii="Roboto Slab Bold;Times New Roman" w:hAnsi="Roboto Slab Bold;Times New Roman"/>
          <w:lang w:val="en-US"/>
        </w:rPr>
        <w:t>Boy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eastAsia="Roboto Slab Bold;Times New Roman" w:cs="Roboto Slab Bold;Times New Roman" w:ascii="Roboto Slab Bold;Times New Roman" w:hAnsi="Roboto Slab Bold;Times New Roman"/>
        </w:rPr>
        <w:t xml:space="preserve">           </w:t>
      </w:r>
      <w:r>
        <w:rPr>
          <w:rFonts w:cs="Roboto Slab Bold;Times New Roman" w:ascii="Roboto Slab Bold;Times New Roman" w:hAnsi="Roboto Slab Bold;Times New Roman"/>
        </w:rPr>
        <w:t>Χριστουγεννιάτικα τραγούδια και χορευτικές επιτυχίες από τα ‘80</w:t>
      </w:r>
      <w:r>
        <w:rPr>
          <w:rFonts w:cs="Roboto Slab Bold;Times New Roman" w:ascii="Roboto Slab Bold;Times New Roman" w:hAnsi="Roboto Slab Bold;Times New Roman"/>
          <w:lang w:val="en-US"/>
        </w:rPr>
        <w:t>s</w:t>
      </w:r>
    </w:p>
    <w:p>
      <w:pPr>
        <w:pStyle w:val="Normal"/>
        <w:rPr>
          <w:rFonts w:ascii="Roboto Slab Bold;Times New Roman" w:hAnsi="Roboto Slab Bold;Times New Roman" w:cs="Roboto Slab Bold;Times New Roman"/>
        </w:rPr>
      </w:pPr>
      <w:r>
        <w:rPr>
          <w:rFonts w:cs="Roboto Slab Bold;Times New Roman" w:ascii="Roboto Slab Bold;Times New Roman" w:hAnsi="Roboto Slab Bold;Times New Roman"/>
        </w:rPr>
      </w:r>
    </w:p>
    <w:sectPr>
      <w:type w:val="nextPage"/>
      <w:pgSz w:w="11906" w:h="16838"/>
      <w:pgMar w:left="1440" w:right="128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Minion Pro">
    <w:charset w:val="00"/>
    <w:family w:val="roman"/>
    <w:pitch w:val="variable"/>
  </w:font>
  <w:font w:name="Roboto Condensed">
    <w:altName w:val="Arial"/>
    <w:charset w:val="00"/>
    <w:family w:val="roman"/>
    <w:pitch w:val="default"/>
  </w:font>
  <w:font w:name="Roboto Slab Bold">
    <w:altName w:val="Times New Roman"/>
    <w:charset w:val="00"/>
    <w:family w:val="auto"/>
    <w:pitch w:val="variable"/>
  </w:font>
  <w:font w:name="Sofia">
    <w:altName w:val="Calibri"/>
    <w:charset w:val="00"/>
    <w:family w:val="moder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MS Reference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b/>
      <w:bCs/>
      <w:sz w:val="24"/>
      <w:szCs w:val="24"/>
      <w:lang w:val="el-GR" w:bidi="ar-SA"/>
    </w:rPr>
  </w:style>
  <w:style w:type="character" w:styleId="CharChar">
    <w:name w:val="Char Char"/>
    <w:qFormat/>
    <w:rPr>
      <w:b/>
      <w:bCs/>
      <w:sz w:val="24"/>
      <w:szCs w:val="24"/>
      <w:lang w:val="el-GR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8:00Z</dcterms:created>
  <dc:creator>Quest User</dc:creator>
  <dc:description/>
  <dc:language>en-US</dc:language>
  <cp:lastModifiedBy>Efi Manimani</cp:lastModifiedBy>
  <cp:lastPrinted>2019-11-29T10:30:00Z</cp:lastPrinted>
  <dcterms:modified xsi:type="dcterms:W3CDTF">2019-12-11T14:28:00Z</dcterms:modified>
  <cp:revision>2</cp:revision>
  <dc:subject/>
  <dc:title/>
</cp:coreProperties>
</file>