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hadow/>
          <w:kern w:val="2"/>
          <w:sz w:val="22"/>
          <w:szCs w:val="22"/>
        </w:rPr>
      </w:pPr>
      <w:r>
        <w:rPr>
          <w:rFonts w:cs="Calibri" w:ascii="Calibri" w:hAnsi="Calibri"/>
          <w:shadow/>
          <w:kern w:val="2"/>
          <w:sz w:val="22"/>
          <w:szCs w:val="22"/>
        </w:rPr>
      </w:r>
    </w:p>
    <w:p>
      <w:pPr>
        <w:pStyle w:val="Normal"/>
        <w:jc w:val="right"/>
        <w:rPr>
          <w:rFonts w:ascii="Calibri" w:hAnsi="Calibri" w:cs="Calibri"/>
          <w:b/>
          <w:b/>
          <w:bCs/>
          <w:shadow/>
          <w:kern w:val="2"/>
          <w:sz w:val="22"/>
          <w:szCs w:val="22"/>
          <w:lang w:val="el-GR"/>
        </w:rPr>
      </w:pPr>
      <w:r>
        <w:rPr>
          <w:rFonts w:cs="Calibri" w:ascii="Calibri" w:hAnsi="Calibri"/>
          <w:b/>
          <w:bCs/>
          <w:shadow/>
          <w:kern w:val="2"/>
          <w:sz w:val="22"/>
          <w:szCs w:val="22"/>
          <w:lang w:val="el-GR"/>
        </w:rPr>
        <w:t xml:space="preserve">Μαρούσι 14 – 5 – 2020 </w:t>
      </w:r>
    </w:p>
    <w:p>
      <w:pPr>
        <w:pStyle w:val="Normal"/>
        <w:jc w:val="center"/>
        <w:rPr>
          <w:rFonts w:ascii="Calibri" w:hAnsi="Calibri" w:cs="Calibri"/>
          <w:b/>
          <w:b/>
          <w:bCs/>
          <w:shadow/>
          <w:kern w:val="2"/>
          <w:sz w:val="22"/>
          <w:szCs w:val="22"/>
          <w:lang w:val="el-GR"/>
        </w:rPr>
      </w:pPr>
      <w:r>
        <w:rPr>
          <w:rFonts w:cs="Calibri" w:ascii="Calibri" w:hAnsi="Calibri"/>
          <w:b/>
          <w:bCs/>
          <w:shadow/>
          <w:kern w:val="2"/>
          <w:sz w:val="22"/>
          <w:szCs w:val="22"/>
          <w:lang w:val="el-GR"/>
        </w:rPr>
      </w:r>
    </w:p>
    <w:p>
      <w:pPr>
        <w:pStyle w:val="Normal"/>
        <w:jc w:val="center"/>
        <w:rPr>
          <w:rFonts w:ascii="Calibri" w:hAnsi="Calibri" w:cs="Calibri"/>
          <w:b/>
          <w:b/>
          <w:shadow/>
          <w:kern w:val="2"/>
          <w:sz w:val="22"/>
          <w:szCs w:val="22"/>
          <w:lang w:val="el-GR"/>
        </w:rPr>
      </w:pPr>
      <w:r>
        <w:rPr>
          <w:rFonts w:cs="Calibri" w:ascii="Calibri" w:hAnsi="Calibri"/>
          <w:b/>
          <w:bCs/>
          <w:shadow/>
          <w:kern w:val="2"/>
          <w:sz w:val="22"/>
          <w:szCs w:val="22"/>
          <w:lang w:val="el-GR"/>
        </w:rPr>
        <w:t xml:space="preserve">ΔΕΛΤΙΟ ΤΥΠΟΥ – ΚΑΤΑΓΓΕΛΙΑ ΤΗΣ Αριστερής Ριζοσπαστική Δημοτικής Κίνησης  «ΕΚΤΟΣ ΤΩΝ ΤΕΙΧΩΝ» Αμαρουσίου </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ΓΙΑ ΤΙΣ ΣΥΝΘΗΚΕΣ ΖΩΗΣ ΤΩΝ ΠΡΟΣΦΥΓΩΝ ΣΤΑ ΣΤΡΑΤΟΠΕΔΑ ΤΗΣ ΜΑΛΑΚΑΣΑΣ</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ΚΑΙ ΤΗΝ ΑΣΤΥΝΟΜΙΚΗ ΑΥΘΑΙΡΕΣΙΑ</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t>Την Κυριακή 10 Μάη μέλη της Αριστερής Ριζοσπαστικής Δημοτικής Κίνησης « Εκτός των Τειχών », μαζί με άλλες συλλογικότητες επισκεφθήκαμε τα στρατόπεδα της Μαλακάσας, όπου ζουν συνολικά πάνω από τρεις χιλιάδες πρόσφυγες. Ανταποκριθήκαμε, σε αντίθεση με την δημοτική αρχή Αμαρουσίου στην οποία είχαμε απευθύνει δυο φορές σχετική έκκληση, στο κάλεσμα μητέρων που ζουν στο παλιό στρατόπεδο της Μαλακάσας, για συλλογή ειδών πρώτης ανάγκης (φρέσκα τρόφιμα, βρεφικά είδη, υγειονομικό υλικό). Μαζί με τις συλλογικότητες και με την συμμετοχή συμπολιτών μας από το Μαρούσι και άλλες γειτονιές, καταφέραμε να συλλέξουμε μια ποσότητα ειδών τα οποία παραδώσαμε στο στρατόπεδο.</w:t>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t>Με αφορμή την απουσία εργαζόμενων του ΔΟΜ δεν μας επιτράπηκε να παραδώσουμε τα αγαθά την ημέρα της κινητοποίησης αλληλεγγύης και μάλιστα η αστυνομία προκλητικά ρώτησε ποιος θα αναλάβει την ευθύνη αν προκύψουν εντάσεις. Απαντάμε ότι υπεύθυνη για πιθανές εντάσεις στο στρατόπεδο είναι η κυβέρνηση με το βάρβαρο καθεστώς εγκλεισμού και κατά συνέπεια πείνας και δραματικών ελλείψεων που επέβαλε για 1 μήνα και 5 μέρες. Το στρατόπεδο τέθηκε στις 5 Απρίλη σε υγειονομικό αποκλεισμό μετά από τον εντοπισμό κρούσματος κορονοϊού. Καταγγέλλουμε ότι κανένα άλλο μέτρο προστασίας της υγείας των προσφύγων δεν πάρθηκε, αντίθετα με τους χειρισμούς του Υπουργείου η υγεία τους τέθηκε σε ακόμη μεγαλύτερο κίνδυνο. Τα αγαθά παραδόθηκαν τελικά το πρωί της 11ης Μαΐου.</w:t>
      </w:r>
    </w:p>
    <w:p>
      <w:pPr>
        <w:pStyle w:val="Normal"/>
        <w:jc w:val="both"/>
        <w:rPr/>
      </w:pPr>
      <w:r>
        <w:rPr>
          <w:rFonts w:cs="Calibri" w:ascii="Calibri" w:hAnsi="Calibri"/>
          <w:shadow/>
          <w:kern w:val="2"/>
          <w:sz w:val="22"/>
          <w:szCs w:val="22"/>
          <w:lang w:val="el-GR"/>
        </w:rPr>
        <w:t>Καταγγέλλουμε επίσης την αυθαιρεσία της αστυνομίας στο νέο στρατόπεδο της Μαλακάσας. Το στρατόπεδο δεν βρίσκεται σε υγειονομικό αποκλεισμό, ενώ από την περασμένη εβδομάδα είναι πλέον ανοιχτή δομή. Ωστόσο δεν μας επιτράπηκε η είσοδος και η αστυνομία αποπειράθηκε να εμποδίσει και το έργο των δημοσιογράφων που ήθελαν να βγάλουν φωτογραφίες από την κινητοποίηση και τη δομή. Επίσης απαγόρευσαν στους πρόσφυγες να μας πλησιάσουν και να μας μιλήσουν. Είναι σαφές ότι θέλουν να κρύψουν τις άθλιες συνθήκες στις οποίες έχουν στοιβαχτεί οι 1200 πρόσφυγες που ζουν εκεί και στους οποίους η κυβέρνηση σκοπεύει να προσθέσει εκατοντάδες ακόμη. Είναι ξεκάθαρο ότι δεν έχουν προβλέψει πώς θα προστατευτούν οι πρόσφυγες από τον κορονοϊό, αλλά κάνουν ό,τι μπορούν για να μην τους κολλήσουμε τον “ιό” της αλληλεγγύης.</w:t>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t>Το “Εκτός των Τειχών” έχει πάγιο αίτημα ήδη από το 2016 τη στέγαση των προσφύγων στις πόλεις και έχει απευθύνει αίτημα στον δήμο Αμαρουσίου να συμβάλει σε αυτό, διαθέτοντας κτίρια και κονδύλια. Τότε η δημοτική αρχή Πατούλη είχε απαγορεύσει ακόμη και να συζητηθεί το θέμα στο δημοτικό συμβούλιο. Μπροστά στον κίνδυνο της πανδημίας που δεν έχει υποχωρήσει, το αίτημα εξακολουθεί να είναι επίκαιρο και είναι πιο επιτακτικό από ποτέ.</w:t>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t>Διεκδικούμε από τον δήμο Αμαρουσίου να προβεί άμεσα σε μέτρα στέγασης προσφύγων και αστέγων στην πόλη μας.</w:t>
      </w:r>
    </w:p>
    <w:p>
      <w:pPr>
        <w:pStyle w:val="Normal"/>
        <w:jc w:val="both"/>
        <w:rPr>
          <w:rFonts w:ascii="Calibri" w:hAnsi="Calibri" w:cs="Calibri"/>
          <w:shadow/>
          <w:kern w:val="2"/>
          <w:sz w:val="22"/>
          <w:szCs w:val="22"/>
          <w:lang w:val="el-GR"/>
        </w:rPr>
      </w:pPr>
      <w:r>
        <w:rPr>
          <w:rFonts w:cs="Calibri" w:ascii="Calibri" w:hAnsi="Calibri"/>
          <w:shadow/>
          <w:kern w:val="2"/>
          <w:sz w:val="22"/>
          <w:szCs w:val="22"/>
          <w:lang w:val="el-GR"/>
        </w:rPr>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Να αδειάσουν τώρα τα στρατόπεδα συγκέντρωσης</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Να στεγαστούν όλοι οι πρόσφυγες μέσα στις πόλεις</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Να διασφαλιστεί η πρόσβαση των προσφύγων στη Δημόσια Υγεία</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Να διασφαλιστεί η πρόσβαση των προσφυγόπουλων στη Δημόσια Παιδεία</w:t>
      </w:r>
    </w:p>
    <w:p>
      <w:pPr>
        <w:pStyle w:val="Normal"/>
        <w:jc w:val="center"/>
        <w:rPr>
          <w:rFonts w:ascii="Calibri" w:hAnsi="Calibri" w:cs="Calibri"/>
          <w:b/>
          <w:b/>
          <w:shadow/>
          <w:kern w:val="2"/>
          <w:sz w:val="22"/>
          <w:szCs w:val="22"/>
          <w:lang w:val="el-GR"/>
        </w:rPr>
      </w:pPr>
      <w:r>
        <w:rPr>
          <w:rFonts w:cs="Calibri" w:ascii="Calibri" w:hAnsi="Calibri"/>
          <w:b/>
          <w:shadow/>
          <w:kern w:val="2"/>
          <w:sz w:val="22"/>
          <w:szCs w:val="22"/>
          <w:lang w:val="el-GR"/>
        </w:rPr>
        <w:t>Να μην εφαρμοστεί ο νέος νόμος για το άσυλο που περιστέλλει το δικαίωμα αυτό παραβιάζοντας ανθρώπινα δικαιώματα και διεθνείς συμβάσει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US" w:bidi="hi-IN"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US" w:bidi="hi-IN" w:eastAsia="zh-CN"/>
    </w:rPr>
  </w:style>
  <w:style w:type="paragraph" w:styleId="Style15">
    <w:name w:val="Επικεφαλίδα"/>
    <w:basedOn w:val="Normal"/>
    <w:next w:val="TextBody"/>
    <w:qFormat/>
    <w:pPr>
      <w:keepNext w:val="true"/>
      <w:suppressAutoHyphens w:val="true"/>
      <w:spacing w:before="240" w:after="120"/>
    </w:pPr>
    <w:rPr>
      <w:rFonts w:ascii="Arial" w:hAnsi="Arial" w:eastAsia="Microsoft YaHei" w:cs="Arial"/>
      <w:sz w:val="28"/>
      <w:szCs w:val="28"/>
    </w:rPr>
  </w:style>
  <w:style w:type="paragraph" w:styleId="1">
    <w:name w:val="Λεζάντα1"/>
    <w:basedOn w:val="Normal"/>
    <w:qFormat/>
    <w:pPr>
      <w:suppressLineNumbers/>
      <w:suppressAutoHyphens w:val="true"/>
      <w:spacing w:before="120" w:after="120"/>
    </w:pPr>
    <w:rPr>
      <w:i/>
      <w:iCs/>
    </w:rPr>
  </w:style>
  <w:style w:type="paragraph" w:styleId="Style16">
    <w:name w:val="Ευρετήριο"/>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23:00Z</dcterms:created>
  <dc:creator>Dimitris</dc:creator>
  <dc:description/>
  <dc:language>en-US</dc:language>
  <cp:lastModifiedBy>User</cp:lastModifiedBy>
  <dcterms:modified xsi:type="dcterms:W3CDTF">2020-05-14T18:23:00Z</dcterms:modified>
  <cp:revision>2</cp:revision>
  <dc:subject/>
  <dc:title/>
</cp:coreProperties>
</file>