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ΠΡΟΤΑΣΕΙΣ ΕΠΙ ΤΩΝ ΟΡΩΝ ΦΙΛΟΞΕΝΕΙΑΣ 2021-2022</w:t>
      </w:r>
    </w:p>
    <w:p>
      <w:pPr>
        <w:pStyle w:val="Normal"/>
        <w:spacing w:lineRule="auto" w:line="288" w:before="120" w:after="0"/>
        <w:jc w:val="both"/>
        <w:rPr/>
      </w:pPr>
      <w:r>
        <w:rPr>
          <w:i/>
          <w:shadow/>
        </w:rPr>
        <w:t xml:space="preserve">Με αφορμή την επικείμενη συζήτηση επί των όρων φιλοξενίας των ΠΑΙΣΔΑΠ για τη σχολική χρονιά 2021-2022, η παράταξή μας «Αλλάζουμε – Ενεργοί Πολίτες Αγίας Παρασκευής» καταθέτει τις προτάσεις της, οι οποίες βασίζονται στους εξής άξονες: 1) στις προεκλογικές μας δεσμέυσεις, 2) στον εκσυχρονισμό του υπάρχοντος πλασίου, 3) στη μείωση της γραφειοκρατίας και 4) στη στήριξη των οικογενειών που εχουν πληγεί από την πανδημία του </w:t>
      </w:r>
      <w:r>
        <w:rPr>
          <w:i/>
          <w:shadow/>
          <w:lang w:val="en-US"/>
        </w:rPr>
        <w:t>COVID</w:t>
      </w:r>
      <w:r>
        <w:rPr>
          <w:i/>
          <w:shadow/>
        </w:rPr>
        <w:t xml:space="preserve">-19. </w:t>
      </w:r>
    </w:p>
    <w:p>
      <w:pPr>
        <w:pStyle w:val="Normal"/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  <w:t>Ειδικότερα, σύμφωνα με καταγεγραμμένες ανάγκες των συμπολιτών μας, προτείνονται τα παρακάτω:</w:t>
      </w:r>
    </w:p>
    <w:p>
      <w:pPr>
        <w:pStyle w:val="Normal"/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>Αναφορικά με το δικαίωμα εγγραφής και τη λειτουργία των σταθμών: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  <w:t>Παροχή συνοδού παράλληλης στήριξης στα παιδιά που το έχουν ανάγκη από το Ν.Π. (βάσει του ΦΕΚ Β’ 4249/05-12-2017, άρθρο 3, παρ. 1, εδάφιο α) ή απαλλαγή από την υποχρέωση καταβολής τροφείων στους γονείς που το παρέχουν ιδιωτικά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  <w:t>Πιλοτική εφαρμογή της προεκλογικής μας δέσμευσης για φιλοξενία βρεφών, από την ηλικία των 6 μηνών στο Βρεφονηπιακό Σταθμό της Αισώπου και ανεξαρτήτως τόπου κατοικίας, ώστε να καταγραφεί η ανάγκη της πόλης για φιλοξενία βρεφών νεαρότερα των 12 μηνών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  <w:t>Αυτόματη επανεγγραφή βρεφών και νηπίων στον ίδιο σταθμό για παιδαγωγικούς λόγους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  <w:t>Υποχρεωτική φιλοξενία βρεφών και νηπίων της ίδια οικογένειας στον ίδιο σταθμό και κατά την ίδια φάση εγγραφής, με την προϋπόθεση να εργάζονται και οι δύο γονείς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  <w:t>Η προσέλευση και αποχώρηση των παιδιών να πραγματοποιείται διαδοχικά σε προκαθορισμένη ώρα των γονέων που θα συνοδεύουν παιδιά, ώστε να αποφευχθεί ο συνωστισμός και να διασφαλίζεται η τήρηση των αποστάσεων, ειδικότερα κατά την περίοδο της προσαρμογής τους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  <w:t>Δικαίωμα χρήσης σχολικών λεωφορείων από την ηλικία των 18 μηνών.</w:t>
      </w:r>
    </w:p>
    <w:p>
      <w:pPr>
        <w:pStyle w:val="Normal"/>
        <w:spacing w:lineRule="auto" w:line="288" w:before="120" w:after="0"/>
        <w:ind w:left="360" w:hanging="0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spacing w:lineRule="auto" w:line="288" w:before="120" w:after="0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 xml:space="preserve">Με αφορμή την επικείμενη ψήφιση των όρων φιλοξενίας, προτείνεται η προσθήκη πεδίου εκδήλωσης ενδιαφέροντος στην αίτηση εγγραφής, για την επιμήκυνση ωραρίου λειτουργίας των βρεφονηπιακών σταθμών για το σχολικό έτος 2022-2023, ώστε για πρώτη φορά να υπάρξει έγκαιρος προγραμματισμός της επόμενης σχολικής χρονιάς βάσει των πραγματικών αναγκών των γονέων. </w:t>
      </w:r>
    </w:p>
    <w:p>
      <w:pPr>
        <w:pStyle w:val="Normal"/>
        <w:spacing w:lineRule="auto" w:line="288" w:before="120" w:after="0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 xml:space="preserve">Απαραίτητα δικαιολογητικά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  <w:t>Αιτήσεις με ελλιπή δικαιολογητικά ή οικονομικές εκκρεμότητες να εξετάζονται κατά περίπτωση από το ΔΣ ΠΑΙΣΔΑΠ μέχρι την ολοκλήρωση του χρονικού διαστήματος υποβολής των αιτήσεων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  <w:t>Τα ορθά δικαιολογητικά που πιστοποιούν με αξιοπιστία ότι οι γονείς είναι εργαζόμενοι, ενεργοί ελεύθεροι επαγγελματίες ή πρόκειται να εργαστούν κατά περίπτωση είναι: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i/>
          <w:shadow/>
        </w:rPr>
        <w:t xml:space="preserve">Στον Ιδιωτικό Τομέα: Αναγγελία Πρόσληψης από ΕΡΓΑΝΗ (έντυπο Ε3) </w:t>
      </w:r>
      <w:r>
        <w:rPr>
          <w:i/>
          <w:shadow/>
          <w:color w:val="FF0000"/>
        </w:rPr>
        <w:t>(Το έντυπο ΟΑΕΔ που αναγράφεται έως τώρα είναι λανθασμένο</w:t>
      </w:r>
      <w:r>
        <w:rPr>
          <w:i/>
          <w:shadow/>
        </w:rPr>
        <w:t xml:space="preserve">) όπου αναγράφονται όλα τα στοιχεία αναφορικά με τον εργαζόμενο ή/και εκτύπωση Ατομικού Λογαριασμού Ασφάλισης από e-ΕΦΚΑ για την ασφάλιση τελευταίου τριμήνου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  <w:t>Στο Δημόσιο Τομέα: Πρόσφατη βεβαίωση εργασίας από τον φορέα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  <w:t>Πρόσφατη πρόσληψη: Αναγγελία Πρόσληψης από ΕΡΓΑΝΗ (έντυπο Ε3)</w:t>
      </w:r>
      <w:r>
        <w:rPr>
          <w:i/>
          <w:shadow/>
          <w:color w:val="FF0000"/>
        </w:rPr>
        <w:t xml:space="preserve"> (Το έντυπο ΟΑΕΔ που αναγράφεται έως τώρα είναι λανθασμένο)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  <w:t>Για ελεύθερους επαγγελματίες: Πρόσφατη εκτύπωση Προσωποποιημένης Πληροφόρησης Επιχείρησης από το TaxisNet με αναγραφόμενη την ημερομηνία εκτύπωσης (όπως εκδίδεται ηλεκτρονικά) μετά την έναρξη υποβολής των αιτήσεων στους ΠΑΙΣΔΑΠ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  <w:t>Για επικείμενη πρόσληψη, εντός μηνός από την υποβολή της αίτησης εγγραφής, απαιτείται Αναγγελία Πρόσληψης από ΕΡΓΑΝΗ (έντυπο Ε3)</w:t>
      </w:r>
    </w:p>
    <w:p>
      <w:pPr>
        <w:pStyle w:val="Normal"/>
        <w:spacing w:lineRule="auto" w:line="288" w:before="120" w:after="0"/>
        <w:ind w:left="720" w:hanging="0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>Υγειονομικοί κανόνες Λειτουργίας: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  <w:t xml:space="preserve">Προσθήκη άρθρου στο εδάφιο που αφορά την Υγεία στο οποίο θα γίνεται ειδική μνεία στην αμοιβαία υποχρέωση εφαρμογής του τρέχοντος πρωτοκόλλου ΕΟΔΥ/Υπουργείου Παιδείας, σε περίπτωση κρούσματος COVID-19. </w:t>
      </w:r>
    </w:p>
    <w:p>
      <w:pPr>
        <w:pStyle w:val="Normal"/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>Για την οικονομική συμμετοχή των γονέων: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  <w:t>Με δεδομένο ότι είναι εντελώς παραπλανητικό ότι όσοι έχουν ετήσιο εισόδημα έως 18.000€ απαλλάσονται από τα τροφεία, προτείνουμε:</w:t>
      </w:r>
    </w:p>
    <w:p>
      <w:pPr>
        <w:pStyle w:val="Normal"/>
        <w:spacing w:lineRule="auto" w:line="288" w:before="120" w:after="0"/>
        <w:jc w:val="both"/>
        <w:rPr/>
      </w:pPr>
      <w:r>
        <w:rPr>
          <w:i/>
          <w:shadow/>
        </w:rPr>
        <w:t xml:space="preserve">Στον υπάρχοντα πίνακα με τα τροφεία να μπει τίτλος: «ΜΗΝΙΑΙΑ ΟΙΚΟΝΟΜΙΚΗ ΣΥΜΜΕΤΟΧΗ ΤΩΝ ΓΟΝΕΩΝ/ΚΗΔΕΜΟΝΩΝ (ΤΡΟΦΕΙΑ) ΣΧΟΛΙΚΟΥ ΕΤΟΥΣ 2021–2022 ΓΙΑ ΓΟΝΕΙΣ/ΚΗΔΕΜΟΝΕΣ ΠΟΥ </w:t>
      </w:r>
      <w:r>
        <w:rPr>
          <w:b/>
          <w:i/>
          <w:shadow/>
          <w:u w:val="single"/>
        </w:rPr>
        <w:t>ΔΕΝ</w:t>
      </w:r>
      <w:r>
        <w:rPr>
          <w:i/>
          <w:shadow/>
        </w:rPr>
        <w:t xml:space="preserve"> ΕΧΟΥΝ ΚΑΝΕΙ ΑΙΤΗΣΗ ΣΤΟ ΕΣΠΑ ή ΕΧΟΥΝ ΑΠΟΡΡΙΦΘΕΙ ΜΕ ΔΙΚΗ ΤΟΥΣ ΥΠΑΙΤΙΟΤΗΤΑ». Σε αυτή την περίπτωση πρέπει να προστεθεί στην κατηγορία 0,00€-18.000,00€ η καταβολή τροφείων 30€, όπως ισχύει δηλαδή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  <w:t xml:space="preserve">Να προστεθεί ένας ακόμα πίνακας ως εξής: 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i/>
          <w:shadow/>
        </w:rPr>
        <w:t xml:space="preserve">ΚΑΤΟΧΟΙ </w:t>
      </w:r>
      <w:r>
        <w:rPr>
          <w:b/>
          <w:i/>
          <w:shadow/>
          <w:lang w:val="en-US"/>
        </w:rPr>
        <w:t>VOUCHER</w:t>
      </w:r>
      <w:r>
        <w:rPr>
          <w:b/>
          <w:i/>
          <w:shadow/>
        </w:rPr>
        <w:t xml:space="preserve"> ΤΗΣ ΔΡΑΣΗΣ ΤΟΥ ΕΣΠΑ «ΕΝΑΡΜΟΝΙΣΗ ΟΙΚΟΓΕΝΕΙΑΚΗΣ ΚΑΙ ΕΠΑΓΓΕΛΜΑΤΙΚΗΣ ΖΩΗΣ»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86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Οικογενειακό Εισόδημ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Τροφεία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  <w:t>0,00€ - έως το όριο που θα καλυψει το ΕΣΠ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i/>
                <w:i/>
                <w:shadow/>
              </w:rPr>
            </w:pPr>
            <w:r>
              <w:rPr>
                <w:i/>
                <w:shadow/>
              </w:rPr>
              <w:t>0,00€</w:t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i/>
          <w:shadow/>
        </w:rPr>
        <w:t xml:space="preserve">Όλες οι οικογένειες που έχουν ετήσιο εισόδημα έως το όριο που θα καλυψει το ΕΣΠΑ με δεδομένο ότι δύναται να είναι κάτοχοι voucher, </w:t>
      </w:r>
      <w:r>
        <w:rPr>
          <w:b/>
          <w:i/>
          <w:shadow/>
          <w:u w:val="single"/>
        </w:rPr>
        <w:t>υποχρεούνται</w:t>
      </w:r>
      <w:r>
        <w:rPr>
          <w:i/>
          <w:shadow/>
        </w:rPr>
        <w:t xml:space="preserve"> να καταθέσουν ηλεκτρονικά αίτηση στο ΕΣΠΑ (www.eetaa.gr) για το Πρόγραμμα δωρεάν φιλοξενίας παιδιών, υποβάλλοντας σωστά όλα τα δικαιολογητικά. Σε άλλη περίπτωση καταβάλλουν 30€ μηνιαίως ανά παιδί. Σε περίπτωσή λανθασμένων - ελλειπών δικαιολογητικών, που συνεπάγεται τη μη κατοχή voucher, με υπαιτιότητα του γονέα/κηδεμόνα, το κόστος φιλοξενίας παιδιού ανέρχεται στα 30€. Η υπηρεσία των ΠΑΙΣΔΑΠ θα παρέχει υποστήριξη στους γονείς/κηδεμόνες για την ορθή συμπλήρωση –υποβολή της αίτησης στο ΕΣΠΑ προς την ΕΕΤΑΑ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  <w:t>Δυνατότητα εφάπαξ προπληρωμής τροφείων με έκπτωση 15% κατόπιν αιτήσεως του γονέα/κηδεμόνα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  <w:t>50% έκπτωση στους γονείς που έχουν μείωση εισοδημάτων 20% και άνω το έτος 2020 σε συγκριση με το 2019 (αποδεικνύεται από το έντυπο Ε1 των φορολογικών δηλώσεων των ετών 2019 και 2020).</w:t>
      </w:r>
    </w:p>
    <w:p>
      <w:pPr>
        <w:pStyle w:val="Normal"/>
        <w:spacing w:lineRule="auto" w:line="288" w:before="120" w:after="0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spacing w:lineRule="auto" w:line="288" w:before="120" w:after="0"/>
        <w:jc w:val="both"/>
        <w:rPr>
          <w:shadow/>
        </w:rPr>
      </w:pPr>
      <w:r>
        <w:rPr>
          <w:shadow/>
        </w:rPr>
      </w:r>
    </w:p>
    <w:p>
      <w:pPr>
        <w:pStyle w:val="Style16"/>
        <w:spacing w:lineRule="auto" w:line="360" w:before="0" w:after="240"/>
        <w:ind w:firstLine="397"/>
        <w:jc w:val="both"/>
        <w:rPr>
          <w:i/>
          <w:i/>
          <w:iCs/>
          <w:shadow/>
        </w:rPr>
      </w:pPr>
      <w:r>
        <w:rPr>
          <w:i/>
          <w:iCs/>
          <w:shadow/>
        </w:rPr>
      </w:r>
    </w:p>
    <w:p>
      <w:pPr>
        <w:pStyle w:val="Style16"/>
        <w:spacing w:lineRule="auto" w:line="360"/>
        <w:ind w:firstLine="397"/>
        <w:jc w:val="both"/>
        <w:rPr>
          <w:i/>
          <w:i/>
          <w:iCs/>
          <w:shadow/>
        </w:rPr>
      </w:pPr>
      <w:r>
        <w:rPr>
          <w:i/>
          <w:iCs/>
          <w:shadow/>
        </w:rPr>
      </w:r>
    </w:p>
    <w:sectPr>
      <w:footerReference w:type="default" r:id="rId2"/>
      <w:type w:val="nextPage"/>
      <w:pgSz w:w="11906" w:h="16838"/>
      <w:pgMar w:left="1440" w:right="1274" w:gutter="0" w:header="0" w:top="9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-Mouse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l-GR" w:eastAsia="en-US"/>
      </w:rPr>
    </w:pPr>
    <w:r>
      <w:rPr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8D7"/>
                              <w:sz w:val="20"/>
                            </w:rPr>
                          </w:pPr>
                          <w:r>
                            <w:rPr>
                              <w:color w:val="0078D7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8D7"/>
                        <w:sz w:val="20"/>
                      </w:rPr>
                    </w:pPr>
                    <w:r>
                      <w:rPr>
                        <w:color w:val="0078D7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A-Mouse;Times New Roman" w:hAnsi="PA-Mouse;Times New Roman" w:eastAsia="Times New Roman" w:cs="PA-Mouse;Times New Roman"/>
      <w:sz w:val="52"/>
      <w:szCs w:val="20"/>
      <w:lang w:val="en-GB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PA-Mouse;Times New Roman" w:hAnsi="PA-Mouse;Times New Roman" w:eastAsia="Times New Roman" w:cs="Times New Roman"/>
      <w:sz w:val="52"/>
      <w:szCs w:val="20"/>
      <w:lang w:val="en-GB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ostedby">
    <w:name w:val="posted-by"/>
    <w:basedOn w:val="Style13"/>
    <w:qFormat/>
    <w:rPr/>
  </w:style>
  <w:style w:type="character" w:styleId="Reviewer">
    <w:name w:val="reviewer"/>
    <w:basedOn w:val="Style13"/>
    <w:qFormat/>
    <w:rPr/>
  </w:style>
  <w:style w:type="character" w:styleId="Postedon">
    <w:name w:val="posted-on"/>
    <w:basedOn w:val="Style13"/>
    <w:qFormat/>
    <w:rPr/>
  </w:style>
  <w:style w:type="character" w:styleId="Dtreviewed">
    <w:name w:val="dtreviewed"/>
    <w:basedOn w:val="Style13"/>
    <w:qFormat/>
    <w:rPr/>
  </w:style>
  <w:style w:type="character" w:styleId="Cats">
    <w:name w:val="cats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Gmaildefault">
    <w:name w:val="gmail_defa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4040345226298390498m2926439855346659669m7480347312931039111gmailm878383065272500824gmaildefault">
    <w:name w:val="m_-4040345226298390498m_2926439855346659669m_7480347312931039111gmail-m_878383065272500824gmail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7:00Z</dcterms:created>
  <dc:creator>YiaMyl</dc:creator>
  <dc:description/>
  <dc:language>en-US</dc:language>
  <cp:lastModifiedBy>User</cp:lastModifiedBy>
  <dcterms:modified xsi:type="dcterms:W3CDTF">2021-04-2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1697098-4ac8-49cd-aba6-52c8d35be1b4_ActionId">
    <vt:lpwstr>7c06389a-3dd5-4ae9-8bef-c76a83fc37c5</vt:lpwstr>
  </property>
  <property fmtid="{D5CDD505-2E9C-101B-9397-08002B2CF9AE}" pid="3" name="MSIP_Label_f1697098-4ac8-49cd-aba6-52c8d35be1b4_ContentBits">
    <vt:lpwstr>2</vt:lpwstr>
  </property>
  <property fmtid="{D5CDD505-2E9C-101B-9397-08002B2CF9AE}" pid="4" name="MSIP_Label_f1697098-4ac8-49cd-aba6-52c8d35be1b4_Enabled">
    <vt:lpwstr>true</vt:lpwstr>
  </property>
  <property fmtid="{D5CDD505-2E9C-101B-9397-08002B2CF9AE}" pid="5" name="MSIP_Label_f1697098-4ac8-49cd-aba6-52c8d35be1b4_Method">
    <vt:lpwstr>Standard</vt:lpwstr>
  </property>
  <property fmtid="{D5CDD505-2E9C-101B-9397-08002B2CF9AE}" pid="6" name="MSIP_Label_f1697098-4ac8-49cd-aba6-52c8d35be1b4_Name">
    <vt:lpwstr>Business - Internal Use</vt:lpwstr>
  </property>
  <property fmtid="{D5CDD505-2E9C-101B-9397-08002B2CF9AE}" pid="7" name="MSIP_Label_f1697098-4ac8-49cd-aba6-52c8d35be1b4_SetDate">
    <vt:lpwstr>2021-02-19T14:05:04Z</vt:lpwstr>
  </property>
  <property fmtid="{D5CDD505-2E9C-101B-9397-08002B2CF9AE}" pid="8" name="MSIP_Label_f1697098-4ac8-49cd-aba6-52c8d35be1b4_SiteId">
    <vt:lpwstr>97c3f67d-6d05-42a8-9ec0-d8e78cd4aedc</vt:lpwstr>
  </property>
</Properties>
</file>