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Style w:val="D2edcug0"/>
          <w:rFonts w:cs="Calibri"/>
        </w:rPr>
        <w:t xml:space="preserve"> </w:t>
      </w:r>
    </w:p>
    <w:p>
      <w:pPr>
        <w:pStyle w:val="Normal"/>
        <w:rPr/>
      </w:pPr>
      <w:r>
        <w:rPr/>
        <w:t>Ακολούθησε πορεία στους κεντρικούς δρόμους της πόλης και  ταυτόχρονα μοιράστηκε πλατιά στους κατοίκους, εργαζόμενους και ιδιοκτήτες των μικρομάγαζων το κάλεσμα και το πλαίσιο διεκδικήσεων των μαζικών φορέων.</w:t>
      </w:r>
    </w:p>
    <w:p>
      <w:pPr>
        <w:pStyle w:val="Normal"/>
        <w:rPr/>
      </w:pPr>
      <w:r>
        <w:rPr>
          <w:rFonts w:cs="Calibri"/>
        </w:rPr>
        <w:t xml:space="preserve"> </w:t>
      </w:r>
      <w:r>
        <w:rPr>
          <w:b/>
        </w:rPr>
        <w:t>Όπως όλο το προηγούμενο διάστημα οργανώσαμε την πάλη μας για τη μορφωτικά δικαιώματα των μαθητών μας, για μέτρα προστασίας της ζωής και της υγείας του λαού, κόντρα στην πολιτική της κυβέρνησης έτσι και τώρα  θα σταθούμε δίπλα σε κάθε οικογένεια με την οργάνωση μας, την αλληλεγγύη μας με την κοινή μας  δράση μας για την προστασία του εισοδήματος.</w:t>
      </w:r>
    </w:p>
    <w:p>
      <w:pPr>
        <w:pStyle w:val="Normal"/>
        <w:rPr/>
      </w:pPr>
      <w:r>
        <w:rPr/>
        <w:t xml:space="preserve">Η μαζική συμμετοχή χιλιάδων εργαζομένων στην απεργία της 6ης Απριλίου που έστειλαν μήνυμα αγώνα και μάχης  άφησε γερή παρακαταθήκη και διέψευσε όσους λέγανε ότι δεν είναι ώρα για κινητοποιήσεις. </w:t>
      </w:r>
    </w:p>
    <w:p>
      <w:pPr>
        <w:pStyle w:val="Normal"/>
        <w:rPr/>
      </w:pPr>
      <w:r>
        <w:rPr/>
        <w:t>Ανανεώνουμε το ραντεβού μας στο Υπουργείο Ανάπτυξης την Πέμπτη 14/4   11.30 π.μ.</w:t>
      </w:r>
    </w:p>
    <w:p>
      <w:pPr>
        <w:pStyle w:val="Normal"/>
        <w:rPr/>
      </w:pPr>
      <w:r>
        <w:rPr/>
        <w:t>Επιπλέον ο Σύλλογος μας κάλεσε τους συγκεντρωμένους στην καλλιτεχνική μαθητική εκδήλωση το Σάββατο 16/4  στις 12.00 στην πλατεία  Σημηριώτη.</w:t>
      </w:r>
    </w:p>
    <w:p>
      <w:pPr>
        <w:pStyle w:val="Normal"/>
        <w:rPr/>
      </w:pPr>
      <w:r>
        <w:rPr/>
        <w:t>Συνεχίζουμε τον αγώνα μας, χωρίς να χαθεί ούτε μέρα με στόχο την κλιμάκωση των αγώνων μας  με τον αγωνιστικό εορτασμό της Πρωτομαγιάς  και δεν αφήνουμε ούτε ώρα χωρίς να οργανώνουμε την αντίδρασή μας απέναντι στο έγκλημα κυβέρνησης και μεγαλοεργοδοσίας .</w:t>
      </w:r>
    </w:p>
    <w:p>
      <w:pPr>
        <w:pStyle w:val="Normal"/>
        <w:rPr/>
      </w:pPr>
      <w:r>
        <w:rPr>
          <w:rFonts w:cs="Calibri"/>
        </w:rPr>
        <w:t xml:space="preserve"> </w:t>
      </w:r>
      <w:r>
        <w:rPr/>
        <w:t>Παίρνουμε την κατάσταση στα χέρια μας.</w:t>
      </w:r>
    </w:p>
    <w:p>
      <w:pPr>
        <w:pStyle w:val="Normal"/>
        <w:rPr/>
      </w:pPr>
      <w:r>
        <w:rPr>
          <w:rFonts w:cs="Calibri"/>
        </w:rPr>
        <w:t xml:space="preserve"> </w:t>
      </w:r>
      <w:r>
        <w:rPr/>
        <w:t>Η ΠΡΟΕΔΡΟΣ</w:t>
        <w:tab/>
        <w:tab/>
        <w:tab/>
        <w:tab/>
        <w:t xml:space="preserve">    Ο ΓΡΑΜΜΑΤΕΑΣ</w:t>
      </w:r>
    </w:p>
    <w:p>
      <w:pPr>
        <w:pStyle w:val="Normal"/>
        <w:rPr/>
      </w:pPr>
      <w:r>
        <w:rPr>
          <w:rFonts w:cs="Calibri"/>
        </w:rPr>
        <w:t xml:space="preserve">    </w:t>
      </w:r>
      <w:r>
        <w:rPr/>
        <w:t>ΝΤΙΑΝΑ  ΛΙΑΚΟΥ                                            ΚΩΣΤΑΣ ΚΑΤΙΜΕΡΤΖΟΓΛΟΥ</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D2edcug0">
    <w:name w:val="d2edcug0"/>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25:00Z</dcterms:created>
  <dc:creator>Diana</dc:creator>
  <dc:description/>
  <dc:language>en-US</dc:language>
  <cp:lastModifiedBy>User</cp:lastModifiedBy>
  <dcterms:modified xsi:type="dcterms:W3CDTF">2022-04-14T08:25:00Z</dcterms:modified>
  <cp:revision>2</cp:revision>
  <dc:subject/>
  <dc:title/>
</cp:coreProperties>
</file>