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rPr>
        <w:t>Διαμαρτυρία Συνδικάτων - Φορέων - Επιτροπών Αγώνα στις 14 Απριλίου στο υπ. Ανάπτυξης (πλ. Κάνιγγος) για την ακρίβεια!</w:t>
      </w:r>
    </w:p>
    <w:p>
      <w:pPr>
        <w:pStyle w:val="Normal"/>
        <w:rPr/>
      </w:pPr>
      <w:r>
        <w:rPr/>
        <w:t>Συνάδελφοι, τέρμα στην κοροϊδία!</w:t>
      </w:r>
    </w:p>
    <w:p>
      <w:pPr>
        <w:pStyle w:val="Normal"/>
        <w:rPr/>
      </w:pPr>
      <w:r>
        <w:rPr>
          <w:rFonts w:cs="Calibri"/>
        </w:rPr>
        <w:t xml:space="preserve"> </w:t>
      </w:r>
      <w:r>
        <w:rPr/>
        <w:t>Σε συνθήκες που η ακρίβεια τσακίζει κόκαλα και η φτώχεια φουντώνει, ο μισθός εξαϋλώνεται στο πρώτο δεκαήμερο κάθε μήνα, η κυβέρνηση έφερε "συμπληρωματικό προϋπολογισμό" στη Βουλή, που δεν μπορεί να αντιμετωπίσει ούτε τις πιο στοιχειώδεις ανάγκες του λαού.</w:t>
      </w:r>
    </w:p>
    <w:p>
      <w:pPr>
        <w:pStyle w:val="Normal"/>
        <w:rPr/>
      </w:pPr>
      <w:r>
        <w:rPr/>
        <w:t>Πρόκειται για αίσχος! Νομίζουν ότι με επιδότηση 13 ευρώ στη βενζίνη τον μήνα και ορισμένα ψίχουλα για την ακραία φτώχεια θα μας ξεγελάσουν!</w:t>
      </w:r>
    </w:p>
    <w:p>
      <w:pPr>
        <w:pStyle w:val="Normal"/>
        <w:rPr/>
      </w:pPr>
      <w:r>
        <w:rPr/>
        <w:t>Την ίδια στιγμή δεν υπάρχει λαϊκή οικογένεια που να μπορεί να καλύψει τους λογαριασμούς της ΔΕΗ, του φυσικού αερίου. Που να μπορεί να κάνει "περικοπές" σε βασικά αγαθά μετά την έκρηξη τιμών στα σούπερ μάρκετ. Δεν υπάρχει οικογένεια χωρίς άνεργο, χωρίς κακοπληρωμένο ή απλήρωτο εργαζόμενο.</w:t>
      </w:r>
    </w:p>
    <w:p>
      <w:pPr>
        <w:pStyle w:val="Normal"/>
        <w:rPr/>
      </w:pPr>
      <w:r>
        <w:rPr/>
        <w:t>Σ' αυτές τις συνθήκες, αντί να στηριχθεί οικονομικά ο λαός μας, η κυβέρνηση μας καλεί να σφίξουμε κι άλλο το ζωνάρι, για να πληρώνουμε κάθε χρόνο 4 δισ. ευρώ τον χρόνο σε πολεμικούς εξοπλισμούς και φέτος πολύ περισσότερα για τη βαθύτερη εμπλοκή της χώρας μας στον πόλεμο!</w:t>
      </w:r>
    </w:p>
    <w:p>
      <w:pPr>
        <w:pStyle w:val="Normal"/>
        <w:rPr/>
      </w:pPr>
      <w:r>
        <w:rPr/>
        <w:t>Υπάρχουν όμως επιχειρηματικοί όμιλοι στην Ενέργεια, στις Διεθνείς Μεταφορές, στο Εμπόριο και αλλού που θησαυρίζουν με το Ταμείο Ανάκαμψης και τους "αναπτυξιακούς" νόμους. Που τρίβουν τα χέρια τους και γυαλίζουν τα σεντούκια τους για τις νέες "ευκαιρίες" για ακόμα μεγαλύτερη κερδοφορία.</w:t>
      </w:r>
    </w:p>
    <w:p>
      <w:pPr>
        <w:pStyle w:val="Normal"/>
        <w:rPr/>
      </w:pPr>
      <w:r>
        <w:rPr/>
        <w:t>Δεν αποδεχόμαστε νέες θυσίες για να μη θιχτούν τα κέρδη των επιχειρηματικών ομίλων και για να πληρώσουμε εμείς τους πολεμικούς λογαριασμούς.</w:t>
      </w:r>
    </w:p>
    <w:p>
      <w:pPr>
        <w:pStyle w:val="Normal"/>
        <w:rPr/>
      </w:pPr>
      <w:r>
        <w:rPr>
          <w:b/>
        </w:rPr>
        <w:t>Η μαζική συμμετοχή των εργαζομένων στην πανεργατική απεργία στις 6 Απρίλη άφησε γερή παρακαταθήκη και διέψευσε όσους λέγανε ότι δεν είναι ώρα για κινητοποιήσεις. Τα συνδικάτα προετοιμάζουν την κλιμάκωση του αγώνα για την Πρωτομαγιά και δεν αφήνουν ούτε ώρα χωρίς να οργανώνουν την αντίδρασή τους απέναντι στο έγκλημα κυβέρνησης και μεγαλοεργοδοσίας.</w:t>
      </w:r>
    </w:p>
    <w:p>
      <w:pPr>
        <w:pStyle w:val="Normal"/>
        <w:rPr/>
      </w:pPr>
      <w:r>
        <w:rPr/>
        <w:t>Δε θα επιτρέψουμε να υπάρχει καμία και λαϊκή οικογένεια χωρίς τροφή, ρεύμα και νερό. Δυναμώνουμε την αλληλεγγύη μας σε όποιον υποφέρει και ΑΠΑΙΤΟΥΜΕ:</w:t>
      </w:r>
    </w:p>
    <w:p>
      <w:pPr>
        <w:pStyle w:val="Normal"/>
        <w:rPr/>
      </w:pPr>
      <w:r>
        <w:rPr/>
        <w:t>•</w:t>
      </w:r>
      <w:r>
        <w:rPr/>
        <w:tab/>
        <w:t xml:space="preserve">Αυξήσεις στους μισθούς και στις συντάξεις με βάση τον πληθωρισμό. </w:t>
      </w:r>
    </w:p>
    <w:p>
      <w:pPr>
        <w:pStyle w:val="Normal"/>
        <w:rPr/>
      </w:pPr>
      <w:r>
        <w:rPr/>
        <w:t>•</w:t>
      </w:r>
      <w:r>
        <w:rPr/>
        <w:tab/>
        <w:t>Γενναία μείωση τιμών και πλαφόν στις τιμές του ρεύματος, του φυσικού αερίου, των καυσίμων, των ειδών πλατιάς λαϊκής κατανάλωσης.</w:t>
      </w:r>
    </w:p>
    <w:p>
      <w:pPr>
        <w:pStyle w:val="Normal"/>
        <w:rPr/>
      </w:pPr>
      <w:r>
        <w:rPr/>
        <w:t>•</w:t>
      </w:r>
      <w:r>
        <w:rPr/>
        <w:tab/>
        <w:t>Κατάργηση όλων των φόρων (ΦΠΑ και Ειδικοί Φόροι) στα βασικά αγαθά, στην Ενέργεια, στα καύσιμα.</w:t>
      </w:r>
    </w:p>
    <w:p>
      <w:pPr>
        <w:pStyle w:val="Normal"/>
        <w:rPr/>
      </w:pPr>
      <w:r>
        <w:rPr/>
        <w:t>•</w:t>
      </w:r>
      <w:r>
        <w:rPr/>
        <w:tab/>
        <w:t>Κατάργηση της Ρήτρας Αναπροσαρμογής στους λογαριασμούς ρεύματος.</w:t>
      </w:r>
    </w:p>
    <w:p>
      <w:pPr>
        <w:pStyle w:val="Normal"/>
        <w:rPr/>
      </w:pPr>
      <w:r>
        <w:rPr/>
        <w:t>•</w:t>
      </w:r>
      <w:r>
        <w:rPr/>
        <w:tab/>
        <w:t>Κατάργηση του ΕΝΦΙΑ και γενναία μείωση των δημοτικών τελών για τα εργατικά - λαϊκά νοικοκυριά.</w:t>
      </w:r>
    </w:p>
    <w:p>
      <w:pPr>
        <w:pStyle w:val="Normal"/>
        <w:rPr/>
      </w:pPr>
      <w:r>
        <w:rPr/>
        <w:t>•</w:t>
      </w:r>
      <w:r>
        <w:rPr/>
        <w:tab/>
        <w:t>Μείωση της τιμής του εισιτηρίου στις αστικές συγκοινωνίες κατά 50%.</w:t>
      </w:r>
    </w:p>
    <w:p>
      <w:pPr>
        <w:pStyle w:val="Normal"/>
        <w:rPr/>
      </w:pPr>
      <w:r>
        <w:rPr/>
        <w:t>•</w:t>
      </w:r>
      <w:r>
        <w:rPr/>
        <w:tab/>
        <w:t>Διαγραφή χρεών, όχι στις κατασχέσεις και στους πλειστηριασμούς για τα εργατικά - λαϊκά νοικοκυριά, καμία διακοπή ρεύματος, νερού, τηλεφώνου.</w:t>
      </w:r>
    </w:p>
    <w:p>
      <w:pPr>
        <w:pStyle w:val="Normal"/>
        <w:rPr/>
      </w:pPr>
      <w:r>
        <w:rPr/>
        <w:t>•</w:t>
      </w:r>
      <w:r>
        <w:rPr/>
        <w:tab/>
        <w:t>Επιδότηση ενοικίου για λαϊκά νοικοκυριά, αναπληρωτές, φοιτητές, διεύρυνση του κριτηρίου ένταξης και του επιδόματος. Έκτακτη χρηματοδότηση Σχολικών Επιτροπών για τη λειτουργία των σχολείων!</w:t>
      </w:r>
    </w:p>
    <w:p>
      <w:pPr>
        <w:pStyle w:val="Normal"/>
        <w:rPr/>
      </w:pPr>
      <w:r>
        <w:rPr/>
        <w:t>•</w:t>
      </w:r>
      <w:r>
        <w:rPr/>
        <w:tab/>
        <w:t>Αφορολόγητο 12.000 ευρώ, προσαυξημένο κατά 3.000 ευρώ για κάθε παιδί.</w:t>
      </w:r>
    </w:p>
    <w:p>
      <w:pPr>
        <w:pStyle w:val="Normal"/>
        <w:rPr>
          <w:b/>
          <w:b/>
          <w:lang w:val="en-US"/>
        </w:rPr>
      </w:pPr>
      <w:r>
        <w:rPr>
          <w:b/>
        </w:rPr>
        <w:t>Καλούμε τους συναδέλφους εκπαιδευτικούς που δεν έχουν μάθημα τις ώρες αυτές να συμμετέχουν στην Κινητοποίηση!</w:t>
      </w:r>
    </w:p>
    <w:p>
      <w:pPr>
        <w:pStyle w:val="Normal"/>
        <w:rPr>
          <w:b/>
          <w:b/>
        </w:rPr>
      </w:pPr>
      <w:r>
        <w:rPr>
          <w:rFonts w:cs="Calibri"/>
          <w:b/>
        </w:rPr>
        <w:t xml:space="preserve"> </w:t>
      </w:r>
      <w:r>
        <w:rPr>
          <w:b/>
        </w:rPr>
        <w:t>Μας αφορά, ο μισθός μας εξανεμίζεται πολύ πριν το τέλος του μήνα στην ηλεκτρική ενέργεια, στα καύσιμα και στα τρόφιμα!</w:t>
      </w:r>
    </w:p>
    <w:p>
      <w:pPr>
        <w:pStyle w:val="Normal"/>
        <w:rPr>
          <w:b/>
          <w:b/>
        </w:rPr>
      </w:pPr>
      <w:r>
        <w:rPr>
          <w:b/>
        </w:rPr>
        <w:t>Η ΠΡΟΕΔΡΟΣ</w:t>
        <w:tab/>
        <w:tab/>
        <w:tab/>
        <w:tab/>
        <w:t xml:space="preserve">    Ο ΓΡΑΜΜΑΤΕΑΣ</w:t>
      </w:r>
    </w:p>
    <w:p>
      <w:pPr>
        <w:pStyle w:val="Normal"/>
        <w:rPr>
          <w:b/>
          <w:b/>
        </w:rPr>
      </w:pPr>
      <w:r>
        <w:rPr>
          <w:rFonts w:cs="Calibri"/>
          <w:b/>
        </w:rPr>
        <w:t xml:space="preserve">    </w:t>
      </w:r>
      <w:r>
        <w:rPr>
          <w:b/>
        </w:rPr>
        <w:t>ΝΤΙΑΝΑ  ΛΙΑΚΟΥ                                            ΚΩΣΤΑΣ ΚΑΤΙΜΕΡΤΖΟΓΛΟΥ</w:t>
      </w:r>
    </w:p>
    <w:p>
      <w:pPr>
        <w:pStyle w:val="Normal"/>
        <w:spacing w:before="0" w:after="200"/>
        <w:rPr>
          <w:b/>
          <w:b/>
          <w:sz w:val="24"/>
          <w:szCs w:val="24"/>
        </w:rPr>
      </w:pPr>
      <w:r>
        <w:rPr>
          <w:b/>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21:00Z</dcterms:created>
  <dc:creator>Diana</dc:creator>
  <dc:description/>
  <cp:keywords/>
  <dc:language>en-US</dc:language>
  <cp:lastModifiedBy>User</cp:lastModifiedBy>
  <dcterms:modified xsi:type="dcterms:W3CDTF">2022-04-14T08:25:00Z</dcterms:modified>
  <cp:revision>4</cp:revision>
  <dc:subject/>
  <dc:title/>
</cp:coreProperties>
</file>