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cs="Calibri"/>
          <w:b/>
          <w:b/>
          <w:bCs/>
          <w:sz w:val="32"/>
          <w:szCs w:val="32"/>
        </w:rPr>
      </w:pPr>
      <w:r>
        <w:rPr>
          <w:rFonts w:cs="Calibri" w:ascii="Arial Black" w:hAnsi="Arial Black"/>
          <w:b/>
          <w:bCs/>
          <w:sz w:val="32"/>
          <w:szCs w:val="32"/>
        </w:rPr>
      </w:r>
    </w:p>
    <w:p>
      <w:pPr>
        <w:pStyle w:val="Style15"/>
        <w:jc w:val="both"/>
        <w:rPr>
          <w:rFonts w:ascii="Arial Black" w:hAnsi="Arial Black" w:eastAsia="Arial Narrow" w:cs="Calibri"/>
          <w:b/>
          <w:b/>
          <w:bCs/>
          <w:sz w:val="16"/>
          <w:szCs w:val="16"/>
        </w:rPr>
      </w:pPr>
      <w:r>
        <w:rPr>
          <w:rFonts w:eastAsia="Arial Narrow" w:cs="Calibri" w:ascii="Arial Black" w:hAnsi="Arial Black"/>
          <w:b/>
          <w:bCs/>
          <w:sz w:val="16"/>
          <w:szCs w:val="16"/>
        </w:rPr>
      </w:r>
    </w:p>
    <w:p>
      <w:pPr>
        <w:pStyle w:val="Style15"/>
        <w:jc w:val="both"/>
        <w:rPr>
          <w:rFonts w:ascii="Calibri" w:hAnsi="Calibri" w:eastAsia="Arial Narrow" w:cs="Calibri"/>
        </w:rPr>
      </w:pPr>
      <w:r>
        <w:rPr>
          <w:rFonts w:cs="Calibri" w:ascii="Calibri" w:hAnsi="Calibri"/>
        </w:rPr>
        <w:t>Με διθυραμβικούς τόνους παρουσιάστηκαν οι εξαγγελίες της κυβέρνησης για την «αντιμετώπιση» του λεγόμενου δημογραφικού ζητήματος. «Μέτρα - ανάσα» για τους γονείς, «κοινωνικά οφέλη» για τις οικογένειες, ρυθμίσεις για τη «στήριξη» και τη «διευκόλυνση» των νέων ζευγαριών... Μιλώντας σε σχετικό συνέδριο, ο πρωθυπουργός, Κυρ. Μητσοτάκης ανάμεσα στα αλλά εξήγγειλε και την επέκταση του ωραρίου των  παιδικών σταθμών και δημοτικών σχολείων έως τις απογευματινές ώρες, με στόχο, καθώς  είπε, «να αντιστοιχηθούν οι ώρες λειτουργίας των εκπαιδευτικών δομών με το εργασιακό ωράριο των γονιών»!</w:t>
      </w:r>
    </w:p>
    <w:p>
      <w:pPr>
        <w:pStyle w:val="Style15"/>
        <w:jc w:val="both"/>
        <w:rPr>
          <w:rFonts w:ascii="Calibri" w:hAnsi="Calibri" w:eastAsia="Arial Narrow" w:cs="Calibri"/>
        </w:rPr>
      </w:pPr>
      <w:r>
        <w:rPr>
          <w:rFonts w:cs="Calibri" w:ascii="Calibri" w:hAnsi="Calibri"/>
        </w:rPr>
        <w:t xml:space="preserve">Αναδείχνοντας και με τις παραπάνω πομφόλυγες ότι πρωθυπουργός και κυβέρνηση είναι  μακριά και αλάργα από τις ανάγκες και τις αγωνίες των νέων ζευγαριών και παρασάγγας  μακριά από την ανάγκη κάθε παιδιού να μεγαλώνει σε στέρεες συνθήκες ψυχοσωματικής ασφάλειας </w:t>
      </w:r>
    </w:p>
    <w:p>
      <w:pPr>
        <w:pStyle w:val="Style15"/>
        <w:jc w:val="both"/>
        <w:rPr>
          <w:rFonts w:ascii="Calibri" w:hAnsi="Calibri" w:eastAsia="Arial Narrow" w:cs="Calibri"/>
        </w:rPr>
      </w:pPr>
      <w:r>
        <w:rPr>
          <w:rFonts w:cs="Calibri" w:ascii="Calibri" w:hAnsi="Calibri"/>
          <w:b/>
          <w:bCs/>
        </w:rPr>
        <w:t>Οι εξαγγελίες του πρωθυπουργού μόνο ως εμπαιγμός μπορεί να εκληφθούν από γονείς και εργαζόμενους στους παιδικούς σταθμούς</w:t>
      </w:r>
      <w:r>
        <w:rPr>
          <w:rFonts w:cs="Calibri" w:ascii="Calibri" w:hAnsi="Calibri"/>
        </w:rPr>
        <w:t xml:space="preserve"> σε μια περίοδο΄:  </w:t>
      </w:r>
    </w:p>
    <w:p>
      <w:pPr>
        <w:pStyle w:val="Style15"/>
        <w:numPr>
          <w:ilvl w:val="0"/>
          <w:numId w:val="1"/>
        </w:numPr>
        <w:jc w:val="both"/>
        <w:rPr/>
      </w:pPr>
      <w:r>
        <w:rPr>
          <w:rFonts w:cs="Calibri" w:ascii="Calibri" w:hAnsi="Calibri"/>
        </w:rPr>
        <w:t xml:space="preserve">που ως γνωστόν στους Δήμους εξελίσσεται το επαναλαμβανόμενο χρονιάτικο έργο με τις  αιτήσεις των νέων ζευγαριών για μια  θέση αναζήτησης στους  παιδικούς σταθμούς,  που για πολλούς θα αποδειχτεί και πάλι όνειρο απατηλό, αφού οι θέσεις στους δημοτικούς  παιδικούς σταθμούς ως γνωστόν υπολείπονται κατά πολύ των αιτήσεων. Πόσο δε μάλλον που είναι πολύ περισσότερα τα νέα ζευγάρια που δεν δοκιμάζουν καν αυτή την επίπονη διαδικασία,  μιας και η τύχη το έφερε, να έχουν μεροκάματο που ξεπερνά τα κριτήρια της φτώχιας που είναι το αναγκαίο διαβατήριο πρόσβασης σε μια θέση σε παιδικό σταθμό. Επιβεβαιωτικά  προς τούτο, τα στοιχεία από  το πρόγραμμα με το κατ΄ επίφαση όνομα «Εναρμόνιση επαγγελματικής και οικογενειακής ζωής» και μόνο για την Αττική  τα δυο τελευταία χρόνια:  2020-21: έγιναν 40.015 αιτήσεις και  κληρώθηκαν  27950 θέσεις για δε  το διάστημα  </w:t>
      </w:r>
      <w:r>
        <w:rPr>
          <w:rFonts w:cs="Calibri" w:ascii="Calibri" w:hAnsi="Calibri"/>
          <w:lang w:val="fr-FR"/>
        </w:rPr>
        <w:t xml:space="preserve">2021-2022 : </w:t>
      </w:r>
      <w:r>
        <w:rPr>
          <w:rFonts w:cs="Calibri" w:ascii="Calibri" w:hAnsi="Calibri"/>
        </w:rPr>
        <w:t xml:space="preserve">έγιναν 42.872 αιτήσεις και  κληρώθηκαν  27.564 θέσεις. Αν δε στα παραπάνω στοιχεία προσθέσει κάποιος ότι οι γεννήσεις στην χώρα μας  ανέρχονται μέσω ορό τα 88 χιλιάδες παιδιά και αντίστοιχα οι παιδικοί σταθμοί υποδέχονται παιδιά μέχρι 4 χρόνων, τότε εύκολα τεκμαίρεται ότι μόνο ένα μικρό ποσοστό των παιδιών θα βρει μια θέση στον παιδικό σταθμό.   </w:t>
      </w:r>
    </w:p>
    <w:p>
      <w:pPr>
        <w:pStyle w:val="Style15"/>
        <w:numPr>
          <w:ilvl w:val="0"/>
          <w:numId w:val="1"/>
        </w:numPr>
        <w:jc w:val="both"/>
        <w:rPr>
          <w:rFonts w:ascii="Calibri" w:hAnsi="Calibri" w:cs="Calibri"/>
        </w:rPr>
      </w:pPr>
      <w:r>
        <w:rPr>
          <w:rFonts w:cs="Calibri" w:ascii="Calibri" w:hAnsi="Calibri"/>
        </w:rPr>
        <w:t xml:space="preserve">Όταν οι αντίστοιχες κτιριακές υποδομές στους δήμους ανά την χώρα είναι πάρα πάνω από ανεπαρκείς ως προς τον αριθμό τους, αφού χρόνια τώρα δεν χρηματοδοτούνται από τον κρατικό προϋπολογισμό, αλλά και ως προς την καταλληλότητα τους - η  πιστοποίηση της ασφάλειας τους έχει βαλτώσει και τραβάει για το άγνωστο μέλλον μέσα από  συνέχεις κυβερνητικές αναστολές .      </w:t>
      </w:r>
    </w:p>
    <w:p>
      <w:pPr>
        <w:pStyle w:val="Style15"/>
        <w:numPr>
          <w:ilvl w:val="0"/>
          <w:numId w:val="1"/>
        </w:numPr>
        <w:jc w:val="both"/>
        <w:rPr/>
      </w:pPr>
      <w:r>
        <w:rPr>
          <w:rFonts w:cs="Calibri" w:ascii="Calibri" w:hAnsi="Calibri"/>
        </w:rPr>
        <w:t xml:space="preserve">Όταν  είμαστε ήδη  στα μέσα  Ιούνη και ακόμη  καμία εξαγγελία ή  δέσμευση  δεν υπάρχει από την μεριά της κυβέρνησης  για το ύψος χρηματοδότησής  του   προγράμματος « Εναρμόνιση επαγγελματικής και οικογενειακής ζωής» που  χρόνια τώρα  έχει υποκαταστήσει την ανάγκη της σταθερής κρατικής χρηματοδότησής των αντίστοιχων  δομών στους δήμους, με αποτέλεσμα κάθε χρόνο οι αντίστοιχες δημόσιες  δομές να συρρικνώνονται  και  το  προσωπικό τους να είναι  λειψό και να τελεί  υπό την  ομηρία των συμβάσεων και τον εκβιασμό των δημάρχων, </w:t>
      </w:r>
    </w:p>
    <w:p>
      <w:pPr>
        <w:pStyle w:val="Style15"/>
        <w:jc w:val="both"/>
        <w:rPr>
          <w:rFonts w:ascii="Calibri" w:hAnsi="Calibri" w:eastAsia="Arial Narrow" w:cs="Calibri"/>
          <w:b/>
          <w:b/>
          <w:bCs/>
        </w:rPr>
      </w:pPr>
      <w:r>
        <w:rPr>
          <w:rFonts w:cs="Calibri" w:ascii="Calibri" w:hAnsi="Calibri"/>
        </w:rPr>
        <w:t xml:space="preserve">«Στο δημογραφικό αποτυπώνονται όλες οι προκλήσεις του σύγχρονου κόσμου» ανέφερε στην ομιλία του ο πρωθυπουργός . Δείχνοντας και μέσα από τις εξαγγελίες που ακούσαμε για τους παιδικούς σταθμούς και την λειτουργία τους, ότι </w:t>
      </w:r>
      <w:r>
        <w:rPr>
          <w:rFonts w:cs="Calibri" w:ascii="Calibri" w:hAnsi="Calibri"/>
          <w:b/>
          <w:bCs/>
        </w:rPr>
        <w:t xml:space="preserve">κάθε συζήτηση που ξεκινά με αιχμή τους δημογραφικούς δείκτες, από κυβερνήσεις και ΕΕ, στην πραγματικότητα  είναι το πρόσχημα και ο καμβάς ενός νέου κύκλου αντιλαϊκής επίθεσης σε εργασιακά και ασφαλιστικά δικαιώματα, η κλιμάκωση της εμπορευματοποίηση κοινωνικών υποδομών και υπηρεσιών, αντιμετωπίζοντας ευρύτερα τις ανάγκες της λαϊκής οικογένειας και των παιδιών της, ως «κόστος», οι παραπέρα ανατροπές στις εργασιακές σχέσεις, τον εργάσιμο χρόνο, το ξεχειλωμένο ωράριο . </w:t>
      </w:r>
    </w:p>
    <w:p>
      <w:pPr>
        <w:pStyle w:val="Style15"/>
        <w:jc w:val="both"/>
        <w:rPr>
          <w:rFonts w:ascii="Calibri" w:hAnsi="Calibri" w:eastAsia="Arial Narrow" w:cs="Calibri"/>
        </w:rPr>
      </w:pPr>
      <w:r>
        <w:rPr>
          <w:rFonts w:cs="Calibri" w:ascii="Calibri" w:hAnsi="Calibri"/>
        </w:rPr>
        <w:t xml:space="preserve">Την ίδια κατεύθυνση επιβεβαιώνουν  και οι κυβερνητικές πρωτοβουλίες, όπως είναι  η αδρή χρηματοδότηση από το Ταμείο Ανάκαμψης σε 120 μεγάλες επιχειρήσεις για τη δημιουργία «χώρων φύλαξης» βρεφών στις εγκαταστάσεις τους, καθώς και το πρόγραμμα «νταντάδες της γειτονιάς», η πιλοτική εφαρμογή του οποίου αναμένεται να ξεκινήσει το επόμενο διάστημα. </w:t>
      </w:r>
    </w:p>
    <w:p>
      <w:pPr>
        <w:pStyle w:val="Style15"/>
        <w:jc w:val="both"/>
        <w:rPr>
          <w:rFonts w:ascii="Calibri" w:hAnsi="Calibri" w:eastAsia="Arial Narrow" w:cs="Calibri"/>
          <w:b/>
          <w:b/>
          <w:bCs/>
        </w:rPr>
      </w:pPr>
      <w:r>
        <w:rPr>
          <w:rFonts w:cs="Calibri" w:ascii="Calibri" w:hAnsi="Calibri"/>
          <w:b/>
          <w:bCs/>
        </w:rPr>
        <w:t>Αλήθεια γιατί τα εκατομμύρια δεν δίνονται για να στηριχτούν και να διευρυνθούν με συγχρόνους όρους οι δημόσιες προνομιακές δομές για το παιδί; Ποια σύγχρονη ανάγκη υπηρετεί όταν η παιδαγωγική να δίνει σταθερά την θέση της στα  παιδοφυλακτίρια  της επιχειρηματικής δράσης;.</w:t>
      </w:r>
    </w:p>
    <w:p>
      <w:pPr>
        <w:pStyle w:val="Style15"/>
        <w:jc w:val="both"/>
        <w:rPr>
          <w:rFonts w:ascii="Calibri" w:hAnsi="Calibri" w:eastAsia="Arial Narrow" w:cs="Calibri"/>
        </w:rPr>
      </w:pPr>
      <w:r>
        <w:rPr>
          <w:rFonts w:cs="Calibri" w:ascii="Calibri" w:hAnsi="Calibri"/>
        </w:rPr>
        <w:t xml:space="preserve">Στο «σύγχρονο κόσμο» του πρωθυπουργού, των αστικών κυβερνήσεων και της ΕΕ </w:t>
      </w:r>
      <w:r>
        <w:rPr>
          <w:rFonts w:cs="Calibri" w:ascii="Calibri" w:hAnsi="Calibri"/>
          <w:b/>
          <w:bCs/>
        </w:rPr>
        <w:t>φιγουράρουν μόνο οι ανάγκες κερδοφορίας και ανταγωνισμού των επιχειρήσεων ενώ οι σύγχρονες ανάγκες του παιδιού και της οικογένειας δεν χωράνε</w:t>
      </w:r>
      <w:r>
        <w:rPr>
          <w:rFonts w:cs="Calibri" w:ascii="Calibri" w:hAnsi="Calibri"/>
        </w:rPr>
        <w:t xml:space="preserve">. </w:t>
      </w:r>
      <w:r>
        <w:rPr>
          <w:rFonts w:cs="Calibri" w:ascii="Calibri" w:hAnsi="Calibri"/>
          <w:b/>
          <w:bCs/>
        </w:rPr>
        <w:t xml:space="preserve">Αυτές τις ζωτικές ανάγκες εμείς ΜΟΝΟ εργαζόμενοι, γονείς, μπορούμε και πρέπει να τις βγάλουμε στο προσκήνιο της ζωής και της κοινωνίας με την συλλογική οργάνωση και πάλη, για να ανθρωπεύουμε τον Άνθρωπο,  να σώσουμε τα παιδιά μας. </w:t>
      </w:r>
      <w:r>
        <w:rPr>
          <w:rFonts w:cs="Calibri" w:ascii="Calibri" w:hAnsi="Calibri"/>
        </w:rPr>
        <w:t xml:space="preserve">Διεκδικούμε: </w:t>
      </w:r>
    </w:p>
    <w:p>
      <w:pPr>
        <w:pStyle w:val="Style15"/>
        <w:numPr>
          <w:ilvl w:val="0"/>
          <w:numId w:val="2"/>
        </w:numPr>
        <w:jc w:val="both"/>
        <w:rPr>
          <w:rFonts w:ascii="Calibri" w:hAnsi="Calibri" w:cs="Calibri"/>
        </w:rPr>
      </w:pPr>
      <w:r>
        <w:rPr>
          <w:rFonts w:cs="Calibri" w:ascii="Calibri" w:hAnsi="Calibri"/>
        </w:rPr>
        <w:t>Προσλήψεις μόνιμου προσωπικού, όλων των αναγκαίων ειδικοτήτων, παιδαγωγών (βρεφονηπιοκόμων και νηπιαγωγών), ειδικού παιδαγωγικού, ειδικού επιστημονικού (λογοθεραπευτές, εργοθεραπευτές, ψυχολόγοι, παιδίατροι) και βοηθητικού προσωπικού. Μονιμοποίηση όλων των συμβασιούχων χωρίς όρους και προϋποθέσεις.</w:t>
      </w:r>
    </w:p>
    <w:p>
      <w:pPr>
        <w:pStyle w:val="Style15"/>
        <w:numPr>
          <w:ilvl w:val="0"/>
          <w:numId w:val="2"/>
        </w:numPr>
        <w:jc w:val="both"/>
        <w:rPr>
          <w:rFonts w:ascii="Calibri" w:hAnsi="Calibri" w:cs="Calibri"/>
        </w:rPr>
      </w:pPr>
      <w:r>
        <w:rPr>
          <w:rFonts w:cs="Calibri" w:ascii="Calibri" w:hAnsi="Calibri"/>
        </w:rPr>
        <w:t xml:space="preserve">Άμεση αναβάθμιση των βρεφονηπιακών και παιδικών σταθμών. Κτίρια σύγχρονα, ασφαλή, με τους αναγκαίους χώρους για το παιχνίδι, τη σίτιση, την ξεκούραση των παιδιών.   </w:t>
      </w:r>
    </w:p>
    <w:p>
      <w:pPr>
        <w:pStyle w:val="Style15"/>
        <w:numPr>
          <w:ilvl w:val="0"/>
          <w:numId w:val="2"/>
        </w:numPr>
        <w:jc w:val="both"/>
        <w:rPr>
          <w:rFonts w:ascii="Calibri" w:hAnsi="Calibri" w:cs="Calibri"/>
        </w:rPr>
      </w:pPr>
      <w:r>
        <w:rPr>
          <w:rFonts w:cs="Calibri" w:ascii="Calibri" w:hAnsi="Calibri"/>
        </w:rPr>
        <w:t>Κανένα παιδί εκτός βρεφικών και παιδικών σταθμών, η συμμετοχή να είναι εντελώς δωρεάν.</w:t>
      </w:r>
    </w:p>
    <w:p>
      <w:pPr>
        <w:pStyle w:val="Style15"/>
        <w:numPr>
          <w:ilvl w:val="0"/>
          <w:numId w:val="2"/>
        </w:numPr>
        <w:jc w:val="both"/>
        <w:rPr>
          <w:rFonts w:ascii="Calibri" w:hAnsi="Calibri" w:cs="Calibri"/>
        </w:rPr>
      </w:pPr>
      <w:r>
        <w:rPr>
          <w:rFonts w:cs="Calibri" w:ascii="Calibri" w:hAnsi="Calibri"/>
        </w:rPr>
        <w:t xml:space="preserve">Ενιαίο, επιστημονικό, αναβαθμισμένο σύγχρονο παιδαγωγικό πρόγραμμα για την προσχολική αγωγή, με ευθύνη του κράτους, και όχι όπως ισχύει σήμερα, στη δικαιοδοσία της εκάστοτε δημοτικής αρχής, διαφοροποιημένο και αποσπασματικό. Να υπάρχει συνέχεια στόχων και σκοπών για να συνδέεται το παιδαγωγικό έργο των παιδικών σταθμών με αυτό των νηπιαγωγείων. </w:t>
      </w:r>
    </w:p>
    <w:p>
      <w:pPr>
        <w:pStyle w:val="Style15"/>
        <w:ind w:left="6480" w:hanging="0"/>
        <w:jc w:val="both"/>
        <w:rPr>
          <w:rFonts w:ascii="Calibri" w:hAnsi="Calibri" w:cs="Calibri"/>
          <w:b/>
          <w:b/>
          <w:bCs/>
          <w:color w:val="FF0000"/>
        </w:rPr>
      </w:pPr>
      <w:r>
        <w:rPr>
          <w:rFonts w:cs="Calibri" w:ascii="Calibri" w:hAnsi="Calibri"/>
          <w:b/>
          <w:bCs/>
          <w:color w:val="FF0000"/>
        </w:rPr>
        <w:t>ΑΘΗΝΑ 15-6-2022</w:t>
      </w:r>
    </w:p>
    <w:sectPr>
      <w:headerReference w:type="default" r:id="rId2"/>
      <w:footerReference w:type="default" r:id="rId3"/>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Segoe Print"/>
    <w:charset w:val="00"/>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em w:val="none"/>
        <w:w w:val="100"/>
      </w:rPr>
    </w:lvl>
  </w:abstractNum>
  <w:abstractNum w:abstractNumId="2">
    <w:lvl w:ilvl="0">
      <w:start w:val="1"/>
      <w:numFmt w:val="bullet"/>
      <w:lvlText w:val="•"/>
      <w:lvlJc w:val="left"/>
      <w:pPr>
        <w:tabs>
          <w:tab w:val="num" w:pos="305"/>
        </w:tabs>
        <w:ind w:left="305" w:hanging="305"/>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31"/>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31"/>
      <w:sz w:val="31"/>
      <w:szCs w:val="31"/>
      <w:vertAlign w:val="baseline"/>
      <w:em w:val="no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Segoe Print" w:hAnsi="Helvetica Neue;Segoe Print"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9:00Z</dcterms:created>
  <dc:creator>Σπυρος Κωνσταντας</dc:creator>
  <dc:description/>
  <cp:keywords/>
  <dc:language>en-US</dc:language>
  <cp:lastModifiedBy>User</cp:lastModifiedBy>
  <cp:lastPrinted>2022-06-15T11:17:00Z</cp:lastPrinted>
  <dcterms:modified xsi:type="dcterms:W3CDTF">2022-06-15T09:33:00Z</dcterms:modified>
  <cp:revision>5</cp:revision>
  <dc:subject/>
  <dc:title/>
</cp:coreProperties>
</file>